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80"/>
      </w:tblGrid>
      <w:tr>
        <w:trPr>
          <w:trHeight w:val="708" w:hRule="atLeast"/>
        </w:trPr>
        <w:tc>
          <w:tcPr>
            <w:tcW w:w="5062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Жес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8.12.2016г. 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г. Николаев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/       Е.В. Васильева </w:t>
            </w:r>
          </w:p>
        </w:tc>
      </w:tr>
      <w:tr>
        <w:trPr>
          <w:trHeight w:val="1229" w:hRule="atLeast"/>
        </w:trPr>
        <w:tc>
          <w:tcPr>
            <w:tcW w:w="5062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6г.  № 2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лжностная инструкция ответственного за организацию горячего питания, порядок приема и хранения продуктов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</w:t>
      </w:r>
      <w:bookmarkStart w:id="0" w:name="YANDEX_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олжностная  </w:t>
      </w:r>
      <w:bookmarkStart w:id="1" w:name="YANDEX_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нструкция  разработана </w:t>
      </w:r>
      <w:bookmarkStart w:id="2" w:name="YANDEX_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утверждена на  основании  трудового   договора с заведующим хозяйством  МКДОУ «Детский сад г. Николаевска» Кравченко Жанной Евгеньевной, отвечающей за организацию горячего </w:t>
      </w:r>
      <w:bookmarkStart w:id="3" w:name="YANDEX_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итания, </w:t>
      </w:r>
      <w:bookmarkStart w:id="4" w:name="YANDEX_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в соответствии с положениями Трудового кодекса Российской Федерации </w:t>
      </w:r>
      <w:bookmarkStart w:id="5" w:name="YANDEX_9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 иных нормативных актов, регулирующих трудовые правоотношения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bookmarkStart w:id="6" w:name="YANDEX_1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ветственный  за организацию горячего </w:t>
      </w:r>
      <w:bookmarkStart w:id="7" w:name="YANDEX_11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  относится к категории обслуживающего персонала МКДОУ «Детский сад г. Николаевска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 должность </w:t>
      </w:r>
      <w:bookmarkStart w:id="8" w:name="YANDEX_12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ветственного  за организацию горячего </w:t>
      </w:r>
      <w:bookmarkStart w:id="9" w:name="YANDEX_13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итания  назначается лицо, имеющее  среднее образование </w:t>
      </w:r>
      <w:bookmarkStart w:id="10" w:name="YANDEX_14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 владеющее компьютерной грамотностью, необходимой для ведения отчётности, без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  Назначение  на  должность  </w:t>
      </w:r>
      <w:bookmarkStart w:id="11" w:name="YANDEX_15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ветственного  за организацию горячего </w:t>
      </w:r>
      <w:bookmarkStart w:id="12" w:name="YANDEX_16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итания    </w:t>
      </w:r>
      <w:bookmarkStart w:id="13" w:name="YANDEX_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  освобождение  от  нее     производится приказом Заведующего МКДОУ «Детский сад г. Николаевска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В своей работе </w:t>
      </w:r>
      <w:bookmarkStart w:id="14" w:name="YANDEX_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ветственный  за организацию горячего </w:t>
      </w:r>
      <w:bookmarkStart w:id="15" w:name="YANDEX_19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   руководствуется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ормативными </w:t>
      </w:r>
      <w:bookmarkStart w:id="16" w:name="YANDEX_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методическими материалами по вопросам организации горячего </w:t>
      </w:r>
      <w:bookmarkStart w:id="17" w:name="YANDEX_21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ндартами </w:t>
      </w:r>
      <w:bookmarkStart w:id="18" w:name="YANDEX_22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санитарно-гигиеническими условиями на получение, </w:t>
      </w:r>
      <w:bookmarkStart w:id="19" w:name="YANDEX_23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хранение  </w:t>
      </w:r>
      <w:bookmarkStart w:id="20" w:name="YANDEX_24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использование </w:t>
      </w:r>
      <w:bookmarkStart w:id="21" w:name="YANDEX_25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дуктов  </w:t>
      </w:r>
      <w:bookmarkStart w:id="22" w:name="YANDEX_26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  ДОУ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ми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казами </w:t>
      </w:r>
      <w:bookmarkStart w:id="23" w:name="YANDEX_27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 распоряжениями заведующего ДОУ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стоящей </w:t>
      </w:r>
      <w:bookmarkStart w:id="24" w:name="YANDEX_28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олжностной  </w:t>
      </w:r>
      <w:bookmarkStart w:id="25" w:name="YANDEX_29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струкцией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</w:r>
      <w:bookmarkStart w:id="26" w:name="YANDEX_30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ветственный  за организацию горячего </w:t>
      </w:r>
      <w:bookmarkStart w:id="27" w:name="YANDEX_31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   должен знать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ормативные </w:t>
      </w:r>
      <w:bookmarkStart w:id="28" w:name="YANDEX_32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методические материалы по вопросам организации горячего </w:t>
      </w:r>
      <w:bookmarkStart w:id="29" w:name="YANDEX_33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ндарты </w:t>
      </w:r>
      <w:bookmarkStart w:id="30" w:name="YANDEX_34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санитарно-эпидемиологические  условия </w:t>
      </w:r>
      <w:bookmarkStart w:id="31" w:name="YANDEX_35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хранения   </w:t>
      </w:r>
      <w:bookmarkStart w:id="32" w:name="YANDEX_36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дуктов  </w:t>
      </w:r>
      <w:bookmarkStart w:id="33" w:name="YANDEX_37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иды,  марки, сортность </w:t>
      </w:r>
      <w:bookmarkStart w:id="34" w:name="YANDEX_38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  другие  качественные  характеристики  </w:t>
      </w:r>
      <w:bookmarkStart w:id="35" w:name="YANDEX_39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дуктов  </w:t>
      </w:r>
      <w:bookmarkStart w:id="36" w:name="YANDEX_40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   </w:t>
      </w:r>
      <w:bookmarkStart w:id="37" w:name="YANDEX_41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 нормы их расхода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ю приёмки </w:t>
      </w:r>
      <w:bookmarkStart w:id="38" w:name="YANDEX_42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дуктов  </w:t>
      </w:r>
      <w:bookmarkStart w:id="39" w:name="YANDEX_43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 </w:t>
      </w:r>
      <w:bookmarkStart w:id="40" w:name="YANDEX_44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порядок  </w:t>
      </w:r>
      <w:bookmarkStart w:id="41" w:name="YANDEX_45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хранения   </w:t>
      </w:r>
      <w:bookmarkStart w:id="42" w:name="YANDEX_46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  </w:t>
      </w:r>
      <w:bookmarkStart w:id="43" w:name="YANDEX_47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дуктов  </w:t>
      </w:r>
      <w:bookmarkStart w:id="44" w:name="YANDEX_48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, положения и инструкции по их учету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 эксплуатации средств вычислительной техники, коммуникаций </w:t>
      </w:r>
      <w:bookmarkStart w:id="45" w:name="YANDEX_49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 связ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опросы трудового 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 </w:t>
      </w:r>
      <w:bookmarkStart w:id="46" w:name="YANDEX_50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нормы охраны труда, техники безопасности,  производственной  санитарии  </w:t>
      </w:r>
      <w:bookmarkStart w:id="47" w:name="YANDEX_51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 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bookmarkStart w:id="48" w:name="YANDEX_52"/>
      <w:bookmarkEnd w:id="4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Должностные  обязан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bookmarkStart w:id="49" w:name="YANDEX_53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ветственный  за организацию горячего </w:t>
      </w:r>
      <w:bookmarkStart w:id="50" w:name="YANDEX_54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  должен выполнять следующие фун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. осуществлять работу по </w:t>
      </w:r>
      <w:bookmarkStart w:id="51" w:name="YANDEX_55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ему  </w:t>
      </w:r>
      <w:bookmarkStart w:id="52" w:name="YANDEX_56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размещению </w:t>
      </w:r>
      <w:bookmarkStart w:id="53" w:name="YANDEX_57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дуктов  </w:t>
      </w:r>
      <w:bookmarkStart w:id="54" w:name="YANDEX_58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итания  с учетом наиболее  рационального  использования  холодильного оборудования, шкафов,   облегчения и ускорения поиска </w:t>
      </w:r>
      <w:bookmarkStart w:id="55" w:name="YANDEX_59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дуктов  </w:t>
      </w:r>
      <w:bookmarkStart w:id="56" w:name="YANDEX_60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 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2. обеспечивать при приёмке проверки соответствия </w:t>
      </w:r>
      <w:bookmarkStart w:id="57" w:name="YANDEX_61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дуктов  </w:t>
      </w:r>
      <w:bookmarkStart w:id="58" w:name="YANDEX_62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  предъявленным на них документам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3. соблюдать правила </w:t>
      </w:r>
      <w:bookmarkStart w:id="59" w:name="YANDEX_63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порядок </w:t>
      </w:r>
      <w:bookmarkStart w:id="60" w:name="YANDEX_64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хранения   </w:t>
      </w:r>
      <w:bookmarkStart w:id="61" w:name="YANDEX_65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дуктов  </w:t>
      </w:r>
      <w:bookmarkStart w:id="62" w:name="YANDEX_66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систематически вести журнал бракеража сырой продукци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5. вести бухгалтерскую отчётность по </w:t>
      </w:r>
      <w:bookmarkStart w:id="63" w:name="YANDEX_67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итанию  учащихся школы </w:t>
      </w:r>
      <w:bookmarkStart w:id="64" w:name="YANDEX_68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 своевременно сдавать её в централизованную бухгалтерию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6. соблюдать правила по охране труда,  техники  безопасности,  производственной санитарии </w:t>
      </w:r>
      <w:bookmarkStart w:id="65" w:name="YANDEX_69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 xml:space="preserve">                                    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bookmarkStart w:id="66" w:name="YANDEX_70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й  за организацию горячего </w:t>
      </w:r>
      <w:bookmarkStart w:id="67" w:name="YANDEX_71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  имеет право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накомиться с проектами решений  администрации МКДОУ «Детский сад г. Николаевска», касающимися вопросов, входящих  в его компетенцию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Вносить на рассмотрение администрации МКДОУ «Детский сад г. Николаевска»  предложения  по  улучшению  горячего </w:t>
      </w:r>
      <w:bookmarkStart w:id="68" w:name="YANDEX_72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уществлять взаимодействие с другими  работниками МКДОУ «Детский сад г. Николаевска», получать от них информацию </w:t>
      </w:r>
      <w:bookmarkStart w:id="69" w:name="YANDEX_73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  документы, необходимые для выполнения своих </w:t>
      </w:r>
      <w:bookmarkStart w:id="70" w:name="YANDEX_74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остных  обязанносте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Вносить на рассмотрение  администрации МКДОУ «Детский сад г. Николаевска»  предложения по совершенствованию работы,  связанной  с организацией горячего </w:t>
      </w:r>
      <w:bookmarkStart w:id="71" w:name="YANDEX_75"/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итания  в МКДОУ «Детский сад г. Николаевска», обязанностями, предусмотренными настоящей </w:t>
      </w:r>
      <w:bookmarkStart w:id="72" w:name="YANDEX_76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струкцие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Требовать от  администрации МКДОУ «Детский сад г. Николаевска» оказания содействия в  исполнении  своих  должностных обязанностей </w:t>
      </w:r>
      <w:bookmarkStart w:id="73" w:name="YANDEX_77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 пра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 xml:space="preserve">                                    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ветственность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bookmarkStart w:id="74" w:name="YANDEX_78"/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ветственный  за организацию горячего </w:t>
      </w:r>
      <w:bookmarkStart w:id="75" w:name="YANDEX_79"/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 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  неисполнение  (ненадлежащее  исполнение) своих </w:t>
      </w:r>
      <w:bookmarkStart w:id="76" w:name="YANDEX_80"/>
      <w:bookmarkEnd w:id="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олжностных  обязанностей,  предусмотренных настоящей  </w:t>
      </w:r>
      <w:bookmarkStart w:id="77" w:name="YANDEX_81"/>
      <w:bookmarkEnd w:id="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олжностной   </w:t>
      </w:r>
      <w:bookmarkStart w:id="78" w:name="YANDEX_82"/>
      <w:bookmarkEnd w:id="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струкцией,  в   пределах,  определенных    трудовым 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  совершенные  в  процессе осуществления своей деятельности правонарушения  -  в  пределах, определенных административным, уголовным </w:t>
      </w:r>
      <w:bookmarkStart w:id="79" w:name="YANDEX_83"/>
      <w:bookmarkEnd w:id="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bookmarkStart w:id="80" w:name="YANDEX_LAST"/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аждански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  причинение  материального  ущерба  -  в  пределах,  определенных  трудовым,   уголовным и гражданским законодательством Российской Федераци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нструкцией ознакомлена, один экземпляр инструкции получен: </w:t>
      </w:r>
    </w:p>
    <w:p>
      <w:pPr>
        <w:pStyle w:val="Normal"/>
        <w:spacing w:lineRule="auto" w:line="25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вченко Ж.Е. 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4:00Z</dcterms:created>
  <dc:creator>Acer</dc:creator>
  <dc:description/>
  <cp:keywords/>
  <dc:language>en-US</dc:language>
  <cp:lastModifiedBy>Пользователь Windows</cp:lastModifiedBy>
  <cp:lastPrinted>2018-01-08T13:47:00Z</cp:lastPrinted>
  <dcterms:modified xsi:type="dcterms:W3CDTF">2018-01-11T06:24:00Z</dcterms:modified>
  <cp:revision>5</cp:revision>
  <dc:subject/>
  <dc:title/>
</cp:coreProperties>
</file>