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 от 13.11.2017г.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14.11.2017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4.11.2017г.  №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контрольно-пропускного режима в МКДОУ «Детский сад г. Николаевска»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контрольно-пропускного режима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Федеральным законом от 29.12.2012 № 273-ФЗ "Об образовании в Российской Федерац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организацию и порядок осуществления в дошкольной образовательной организации МКДОУ «Детский сад г. Николаевска» 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доступа сотрудников, воспитанников и их родителей (законных представителей), посетителей на территорию и в здание МКДОУ «Детский сад г. Николаевска», а так же порядок вноса и выноса материальных средств, въезда и выезда автотран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, организация и обеспечение соблюдения контрольно-пропускного режима возлагается: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дующего хозяйством  (круглосуточно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журных администраторов (по графику дежурств в праздничные дни с 08.00 до 17.00)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жей (в рабочие дни – по графику дежурств; в выходные и праздничные дни – круглосуточ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Лицо, ответственное за организацию и обеспечение контрольно-пропускного режима на территории ДОО, назначается приказом заведующ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трольно-пропускного реж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МКДОУ «Детский сад г. Николаевска» разрешается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с 06.45 до 19.15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и их родителям (законным представителям) с 7.00 до 19.00;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ям с 8.00 до 17.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ход в здание МКДОУ «Детский сад г. Николаевска»  осуществляется: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и – через центральный вход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и родителями (законными представителями) – через центральный вход, через пропускной пункт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ми – через центральный вход, через пропускной пункт, после разговора с дежурным сторож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уск на территорию и в здание МКДОУ «Детский сад г. Николаевска»  в рабочие дни с 19.00 до 07.00, в выходные и праздничные дни осуществляется с письменного разрешения заведующего или заведующего хозяй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уск в МКДОУ «Детский сад г. Николаевска» рабочих по ремонту здания осуществляется с письменного разрешения заведующего или заведующего хозяйством с понедельника по пятницу с 08.00 до 17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ведующий обязан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ть приказы, инструкции, необходимые для осуществления контрольно-пропускного режим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оложение для улучшения контрольно-пропускного режим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рядок контроля и назначать лиц, ответственных за организацию контрольно-пропускного режим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ий хозяйством обязан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исправное состояние кнопки вызов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аварийным и запасным выходам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ное состояние дверей, окон, замков, задвижек, ворот, калиток, крыши и т. д.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аварийной подсветки в указателях маршрутов эвакуаци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Положения все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администратор обязан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допуска родителей (законных представителей) воспитанников, посетителей в здание ДОО и въезда автотранспорта на территорию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ход территории и зда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ложения работниками и посетителями ДОО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ДОО, совершить противоправные действия в отношении воспитанников, работников, посетителей, имущества и оборудования ДОО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жа обязан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ход территории и здания ДОО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ДОО, совершить противоправные действия в отношении воспитанников, работников и посетителей, имущества и оборудования ДОО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доступ в ДОО работников, воспитанников и их родителей (законных представителей), посетителей в рабочие дни с 19.00 до 06.00, в выходные и праздничные дни (за исключением лиц, допущенных по письменному разрешению заведующего или заведующего хозяйств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ДОО обязаны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ишедшими к ним посетителями на протяжении всего времени нахождения в здании и на территории ДОО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бдительность при встрече посетителей в здании и на территории ДОО (уточнять, к кому пришли, провожать до места назначения и перепоручать другому сотруднику); 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ь, чтобы основные и запасные выходы из групп, прачечной, кухни были всегда закрыты; 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ещении родителей (законных представителей) или посетителей спрашивать фамилию, имя, отчество; цель визита; номер и название группы; фамилию, имя, отчество необходимого работника ДОО; фамилию, имя, дату рожде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воспитанников обязан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и забирать детей лично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ход в ДОО и выход из него только через центральный или групповые входы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в ДОО, звонить в кнопку вызова, проходить через пропускной пункт и отвечать на необходимые вопрос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 в здание проявлять бдительность и не пропускать посторонних лиц (либо сообщать о них сотрудникам ДО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етители обязаны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в ДОО, звонить в кнопку вызова, проходить через пропускной пункт и отвечать на необходимые вопросы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ся, если работники ДОО интересуются личностью и целью визита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цели посещения выходить через центральный вход;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в ДОО объемные сумки, коробки, пакеты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никам ДОО запрещаетс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оспитанников, имущество и оборудование ДО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незапертыми двери, окна, фрамуги, калитки, ворота и т. д.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ускать на территорию и в здание неизвестных лиц и лиц, не участвующих в образовательном процессе (родственников, друзей, знакомых и т. д.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без сопровождения посетителей ДОО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ся на территории и в здании ДОО в нерабочее время, выходные и праздничные д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ям (законным представителям) воспитанников запрещается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сопровождения или присмотра своих дете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открытыми двери в здание ДОО и группу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ать через центральный вход подозрительных лиц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здание ДОО через запасные выхо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 ДОО несут ответственность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на территорию и в здание ДОО посторонних лиц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безопасного пребывания детей в ДОО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договора с ДОО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е отношение к имуществу Д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В</dc:creator>
  <dc:description/>
  <cp:keywords/>
  <dc:language>en-US</dc:language>
  <cp:lastModifiedBy>Пользователь Windows</cp:lastModifiedBy>
  <cp:lastPrinted>2017-10-30T12:54:00Z</cp:lastPrinted>
  <dcterms:modified xsi:type="dcterms:W3CDTF">2017-11-17T07:32:00Z</dcterms:modified>
  <cp:revision>8</cp:revision>
  <dc:subject/>
  <dc:title/>
</cp:coreProperties>
</file>