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союз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Е.В. Жест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от 13.11.2017г. 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совета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17г. 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ДОУ «Детский сад г. Николаевс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  /       Е.В. Васильева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(И.О. Фамилия)</w:t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1.2017г. № 2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о мерах социальной (материальной) поддерж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оспитанников муниципального казенного дошкольного образовательного учреждения «Детский сад г. Николаев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иколаевского муниципального района Волгоград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воспитанников муниципального казенного дошкольного образовательного учреждения «Детский сад  г. Николаевска» Николаевского муниципального района Волгоградской области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оном Волгоградской области от 01.11.2007г. № 1536-ОД «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Постановлением администрации Николаевского муниципального района Волгоградской области от 10.02.2017г. № 76 «Об утверждении административного регламента по осуществлению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воспитанников 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 (далее МКДОУ «Детский сад г. Николаевска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 поддержки и категории воспитанни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м они предоставляют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ам предоставляются следующие меры социальной поддерж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еспечение бесплатно учебными пособиями, </w:t>
      </w:r>
      <w:r>
        <w:rPr>
          <w:rStyle w:val="Blk"/>
          <w:rFonts w:cs="Times New Roman" w:ascii="Times New Roman" w:hAnsi="Times New Roman"/>
          <w:sz w:val="24"/>
          <w:szCs w:val="24"/>
        </w:rPr>
        <w:t>а также учебно-методическими материалами, средствами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разовательных стандар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 присмотр и уход за детьми - инвалидами, детьми-сиротами, детьми оставшихся без попечения родителей, детьми с туберкулезной интоксикацией родительская плата не взимается (статья 65 п.3.  ФЗ № 273 от 29.12.2012 «Об образовании в Российской Федерации»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ребенка выплачивается компенсация части родительской пл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го ребенка - в размере 2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го ребенка - в размере 5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тьего ребенка и последующих детей - в размере 70 процентов размера от внесенной ими родительской платы, фактически взимаемой за содержание ребенка в соответствующем образовательном учрежд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компенсации имеет один из родителей (законных представителей), вносящему родительскую плату за содержание ребенка в соответствующем образовательном учреждении (статья 65 п.2.  ФЗ № 273 от 29.12.2012 «Об образовании в Российской Федерации»), являющимися получателями социальных пособ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ответствии со ст. 36 Федерального закона № 273 от 29.12.2012 «Об образовании в Российской Федерации» воспитанникам в государственных и муниципальных образовательных организациях, реализующих образовательную программу дошкольного образования стипендия не предоставля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обучающим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  Право на меры социальной поддержки, предусмотренные   носит гарантированный характ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Для выплаты компенсационной части родители (законные представители) предоставляют заведующему МКДОУ «Детский сад г. Николаевска» или МФЦ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явление родителя (законного представител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или иного документа, удостоверяющего личность и место жительства заяв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свидетельства о рождении ребёнка, на которого оформляется компенсация, а также копии свидетельства о рождении на остальных детей в возрасте до 18 лет (в случае обучения ребёнка по очной форме в общеобразовательных организациях или организациях начального, среднего или высшего профессионального образования, в возрасте до 23 лет) в семь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ёнка (детей) старше 18 л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правки с указанием реквизитов лицевого счёта в банке заяв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олучении социальных пособ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тенденты категории " дети - сироты и дети, оставшиеся без попечения родителей " для получения мер социальной (материальной) поддержки предоставляют в заведующей 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пеку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 назначении опекуном (попечителем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о передаче ребенка в приемную сем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етенденты категории "дети-инвалиды" для получения мер социальной (материальной) поддержки предоставляют заведующей 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родителя (законного представителя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справки МСЭ (медико-социальной экспертизы) об установления инвалидности ребёнк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пенсионной книж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етенденты категории "дети с туберкулезной интоксикацией " для получения мер социальной (материальной) поддержки предоставляют заведующей 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родителя (законного представител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, подтверждающее состояние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етенденты категории "дети с отклонениями в развитии " для получения мер социальной (материальной) поддержки предоставляют заведующей 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родителя (законного представител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, подтверждающее состояние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Заведующий </w:t>
      </w:r>
      <w:r>
        <w:rPr>
          <w:rFonts w:cs="Times New Roman" w:ascii="Times New Roman" w:hAnsi="Times New Roman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содержания заявления и представленных документов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меру социальной (материальной) поддержки воспитаннику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 в получении меры социальной (материальной) поддержки воспитаннику 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Заведующий </w:t>
      </w:r>
      <w:r>
        <w:rPr>
          <w:rFonts w:cs="Times New Roman" w:ascii="Times New Roman" w:hAnsi="Times New Roman"/>
          <w:sz w:val="24"/>
          <w:szCs w:val="24"/>
        </w:rPr>
        <w:t>МКДОУ «Детский сад г. Николаевс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трех рабочих дней издает приказ в отношении воспитанников, по которым принято решение о предоставлении им мер социальной (материальной) поддерж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Администрация МКДОУ «Детский сад г. Николаевска»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 родителей (законных представителе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 в получении мер социальной (материальной) поддерж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6:00Z</dcterms:created>
  <dc:creator>Голубоглазая</dc:creator>
  <dc:description/>
  <cp:keywords/>
  <dc:language>en-US</dc:language>
  <cp:lastModifiedBy>Пользователь Windows</cp:lastModifiedBy>
  <cp:lastPrinted>2017-11-15T17:21:00Z</cp:lastPrinted>
  <dcterms:modified xsi:type="dcterms:W3CDTF">2017-11-17T07:41:00Z</dcterms:modified>
  <cp:revision>12</cp:revision>
  <dc:subject/>
  <dc:title/>
</cp:coreProperties>
</file>