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союз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Е.В. Жест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от 06.09.2015г. 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совета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9.2015г. 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ДОУ «Детский сад г. Николаевс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  /       Е.В. Васильева 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(И.О.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Да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9.2015г.  № 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5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о порядке обработки и защите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казенном дошкольном образовательном учреждении «Детский сад  г. Николаевска» Николаевского муниципального района Волгоградской области</w:t>
      </w:r>
    </w:p>
    <w:p>
      <w:pPr>
        <w:pStyle w:val="Style2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1. Настоящее Положение об обработке и защите персональных данных в </w:t>
      </w:r>
      <w:r>
        <w:rPr/>
        <w:t>муниципальном казенном дошкольном образовательном  учреждении «Детский сад г. Николаевска» Николаевского муниципального района Волгоградской области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(далее – Положение) регулирует порядок получения, обработки, использования, хранения и обеспечения конфиденциальности персональных данных в </w:t>
      </w:r>
      <w:r>
        <w:rPr/>
        <w:t>МКДОУ «Детский сад г. Николаевска»,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(далее –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>) на основании Федерального закона от 27.07.2006 № 152-ФЗ "О персо</w:t>
        <w:softHyphen/>
        <w:t xml:space="preserve"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</w:t>
      </w:r>
      <w:r>
        <w:rPr/>
        <w:t>МКДОУ «Детский сад г. Николаевска»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2. Основной задачей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в области защиты персональных данных является, обеспечение в соответствии с законодательством РФ обработки персональных данных работников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>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360"/>
        <w:rPr>
          <w:rStyle w:val="FontStyle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, </w:t>
      </w:r>
      <w:r>
        <w:rPr>
          <w:rFonts w:cs="Times New Roman" w:ascii="Times New Roman" w:hAnsi="Times New Roman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 xml:space="preserve">физическое лицо, вступившее в трудовые отношения с </w:t>
      </w:r>
      <w:r>
        <w:rPr/>
        <w:t>МКДОУ «Детский сад г. Николаевска»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(далее – субъекты) – носители персональных данных, в т. ч. работники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, обучающиеся, воспитанники и их родители (законные представители), передавшие свои персональные данные в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>Должностные лица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5. Порядок обработки персональных данных в</w:t>
      </w:r>
      <w:r>
        <w:rPr/>
        <w:t xml:space="preserve"> 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 утверждается руководителем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Все работники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Получение персональных данных осуществляется в соответствии с нормативными</w:t>
        <w:br/>
        <w:t xml:space="preserve"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</w:t>
      </w:r>
      <w:r>
        <w:rPr/>
        <w:t>МКДОУ «Детский сад г. Николаевска»,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1.</w:t>
        <w:tab/>
        <w:t>В случае увольнения или отчисления субъекта оператор обязан незамедлительно прекратить</w:t>
        <w:br/>
        <w:t>обработку персональных данных и уничтожить соответствующие персональные данные в срок,</w:t>
        <w:br/>
        <w:t>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2.</w:t>
        <w:tab/>
        <w:t>Персональные данные хранятся в бумажном и (или) электронном виде централизованно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13.  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4.</w:t>
        <w:tab/>
        <w:t>Право на обработку персональных данных предоставляется работникам</w:t>
      </w:r>
      <w:r>
        <w:rPr/>
        <w:t xml:space="preserve"> 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>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7. Лица, осуществляющие обработку персональных данных без использования средств автоматизации (в т. ч. работники</w:t>
      </w:r>
      <w:r>
        <w:rPr/>
        <w:t xml:space="preserve"> 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>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</w:t>
      </w:r>
      <w:r>
        <w:rPr/>
        <w:t xml:space="preserve"> 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О; адрес ОО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О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9. При ведении журналов (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8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0. Ответственность за соблюдение требований законодательства РФ при обработке и использовании персональных данных возлагается на руководителя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31. Изменения в Положение вносятся согласно установленному в </w:t>
      </w:r>
      <w:r>
        <w:rPr/>
        <w:t>МКДОУ «Детский сад г. Николаев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порядку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2">
    <w:name w:val=" Знак Знак2"/>
    <w:qFormat/>
    <w:rPr>
      <w:rFonts w:ascii="Sylfaen" w:hAnsi="Sylfaen" w:eastAsia="Times New Roman" w:cs="Sylfaen"/>
      <w:sz w:val="24"/>
      <w:szCs w:val="24"/>
    </w:rPr>
  </w:style>
  <w:style w:type="character" w:styleId="1">
    <w:name w:val=" Знак Знак1"/>
    <w:qFormat/>
    <w:rPr>
      <w:rFonts w:ascii="Sylfaen" w:hAnsi="Sylfaen" w:eastAsia="Times New Roman" w:cs="Sylfae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1:00Z</dcterms:created>
  <dc:creator>NKushnareva</dc:creator>
  <dc:description/>
  <cp:keywords/>
  <dc:language>en-US</dc:language>
  <cp:lastModifiedBy>Пользователь Windows</cp:lastModifiedBy>
  <cp:lastPrinted>2014-07-24T14:28:00Z</cp:lastPrinted>
  <dcterms:modified xsi:type="dcterms:W3CDTF">2017-11-15T07:39:00Z</dcterms:modified>
  <cp:revision>12</cp:revision>
  <dc:subject/>
  <dc:title/>
</cp:coreProperties>
</file>