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Жес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8.12.2016г. 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г. Николаев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       Е.В. Васильева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И.О. Фамилия)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6г. № 20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 об информационной открыт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го казенного дошкольного 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Детский сад г. Николаевс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иколаевского муниципального района Волгогра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е  казенное дошкольное образовательное учреждения «Детский сад г. Николаевска» Николаевского муниципального района Волгоградской области (далее МКДОУ «Детский сад г. Николаевска»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ФЗ "О некоммерческих организациях", постановления Правительства РФ от 10.07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от 08.04.2014 № 293 </w:t>
      </w:r>
      <w:bookmarkStart w:id="0" w:name="3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опреде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раскрываем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и сроки обеспе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ости и доступности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еречень информации, способы и сроки обеспечения ее открытости и доступ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ткрытость и доступность информации путем ее размещ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нформационных стенд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йте </w:t>
      </w:r>
      <w:r>
        <w:rPr>
          <w:rFonts w:cs="Times New Roman" w:ascii="Times New Roman" w:hAnsi="Times New Roman"/>
          <w:sz w:val="24"/>
          <w:szCs w:val="24"/>
        </w:rPr>
        <w:t>www.bus.gov.ru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едствах массовой информации (в т. ч. электронны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речень обязательных к раскрытию сведений о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соз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учредителе, месте нахо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режиме, графике работы, контактных телефонах и адресах электронной поч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рганах 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численности воспитанников по реализуемым образовательным программам;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е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ом государственном образовательном стандарте дошко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ведующ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атериально-техническом обеспеч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в т. ч. наличии оборудованных учебных кабинетов, объектов для проведения практических занятий,   объектов спорта, средств обучения и воспитания, условиях питания и охраны здоровья воспитанников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воспитанник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вакантных мест для приема (перевода) по   образовательной програм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аличии и условиях предоставления воспитанникам  мер социальной поддержк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в сфере закупок 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 (</w:t>
      </w:r>
      <w:r>
        <w:rPr>
          <w:rFonts w:cs="Times New Roman" w:ascii="Times New Roman" w:hAnsi="Times New Roman"/>
          <w:i/>
          <w:sz w:val="24"/>
          <w:szCs w:val="24"/>
        </w:rPr>
        <w:t>вправе размест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язательны к открытости и доступности копии следующих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ая с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утвержденная в установленном законодательством порядк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, в т. ч. правила внутреннего трудового распорядка, коллективный догово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 о порядке оказания платных образовательных услуг, в т. ч. образец договора об оказании платных образовательных услуг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 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иколаевского муниципального района о закреплении образовательных организаций за конкретными территориями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 приеме  в трехдневный срок после издания размещается на информационном стен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;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закупке </w:t>
      </w:r>
      <w:r>
        <w:rPr>
          <w:rFonts w:cs="Times New Roman" w:ascii="Times New Roman" w:hAnsi="Times New Roman"/>
          <w:i/>
          <w:sz w:val="24"/>
          <w:szCs w:val="24"/>
        </w:rPr>
        <w:t>(вправе размести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закупок (</w:t>
      </w:r>
      <w:r>
        <w:rPr>
          <w:rFonts w:cs="Times New Roman" w:ascii="Times New Roman" w:hAnsi="Times New Roman"/>
          <w:i/>
          <w:sz w:val="24"/>
          <w:szCs w:val="24"/>
        </w:rPr>
        <w:t>вправе размест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КДОУ «Детский сад г. Николаевска»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ткрытость и доступность документов, определенных п. 2.3, путем предоставления через официальный сайт </w:t>
      </w:r>
      <w:r>
        <w:rPr>
          <w:rFonts w:cs="Times New Roman" w:ascii="Times New Roman" w:hAnsi="Times New Roman"/>
          <w:iCs/>
          <w:sz w:val="24"/>
          <w:szCs w:val="24"/>
        </w:rPr>
        <w:t>www.bus.gov.ru</w:t>
      </w:r>
      <w:r>
        <w:rPr>
          <w:rFonts w:cs="Times New Roman" w:ascii="Times New Roman" w:hAnsi="Times New Roman"/>
          <w:sz w:val="24"/>
          <w:szCs w:val="24"/>
        </w:rPr>
        <w:t xml:space="preserve"> электронных копий следующих документов:</w:t>
      </w:r>
    </w:p>
    <w:p>
      <w:pPr>
        <w:pStyle w:val="Style16"/>
        <w:jc w:val="both"/>
        <w:rPr/>
      </w:pPr>
      <w:bookmarkStart w:id="2" w:name="60"/>
      <w:bookmarkStart w:id="3" w:name="5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создании учреждения;</w:t>
      </w:r>
      <w:bookmarkStart w:id="4" w:name="62"/>
      <w:bookmarkEnd w:id="4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учреждения;</w:t>
      </w:r>
      <w:bookmarkStart w:id="5" w:name="64"/>
      <w:bookmarkEnd w:id="5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учреждения;</w:t>
      </w:r>
      <w:bookmarkStart w:id="6" w:name="66"/>
      <w:bookmarkEnd w:id="6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учредителя о назначении заведующ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</w:t>
      </w:r>
      <w:bookmarkStart w:id="7" w:name="72"/>
      <w:bookmarkStart w:id="8" w:name="70"/>
      <w:bookmarkStart w:id="9" w:name="68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bookmarkStart w:id="10" w:name="7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зультатах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закрепленного за ним муниципального имущества;</w:t>
      </w:r>
      <w:bookmarkStart w:id="11" w:name="80"/>
      <w:bookmarkEnd w:id="11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роведенных в отно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онтрольных мероприятиях и их результат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12" w:name="86"/>
      <w:bookmarkStart w:id="13" w:name="85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ую информацию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bookmarkStart w:id="14" w:name="92"/>
      <w:bookmarkStart w:id="15" w:name="90"/>
      <w:bookmarkStart w:id="16" w:name="88"/>
      <w:bookmarkEnd w:id="14"/>
      <w:bookmarkEnd w:id="15"/>
      <w:bookmarkEnd w:id="16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ой сме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перациях с целевыми средствами из бюджета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17" w:name="96"/>
      <w:bookmarkEnd w:id="17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деятельности и об использовании имущества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годовой бухгалтерской отчет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Требования к информации, размещаемой на официальном сай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труктура, порядок размещения и сроки обновления определяются Положением об официальном сай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КДОУ «Детский сад г. Николаевс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ткрытость следующих персональных данны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заведующ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>,   в т. ч.:</w:t>
      </w:r>
    </w:p>
    <w:p>
      <w:pPr>
        <w:pStyle w:val="Style16"/>
        <w:jc w:val="both"/>
        <w:rPr/>
      </w:pPr>
      <w:bookmarkStart w:id="18" w:name="542"/>
      <w:bookmarkStart w:id="19" w:name="54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ведующего;</w:t>
      </w:r>
      <w:bookmarkStart w:id="20" w:name="544"/>
      <w:bookmarkEnd w:id="20"/>
    </w:p>
    <w:p>
      <w:pPr>
        <w:pStyle w:val="Style16"/>
        <w:jc w:val="both"/>
        <w:rPr/>
      </w:pPr>
      <w:bookmarkStart w:id="21" w:name="546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  <w:bookmarkStart w:id="22" w:name="548"/>
      <w:bookmarkEnd w:id="22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  <w:bookmarkStart w:id="23" w:name="490"/>
      <w:bookmarkEnd w:id="23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4" w:name="552"/>
      <w:bookmarkStart w:id="25" w:name="551"/>
      <w:bookmarkEnd w:id="24"/>
      <w:bookmarkEnd w:id="25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работника;</w:t>
      </w:r>
      <w:bookmarkStart w:id="26" w:name="554"/>
      <w:bookmarkEnd w:id="26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ая должность (должности);</w:t>
      </w:r>
      <w:bookmarkStart w:id="27" w:name="556"/>
      <w:bookmarkEnd w:id="27"/>
    </w:p>
    <w:p>
      <w:pPr>
        <w:pStyle w:val="Style16"/>
        <w:jc w:val="both"/>
        <w:rPr/>
      </w:pPr>
      <w:bookmarkStart w:id="28" w:name="558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  <w:bookmarkStart w:id="29" w:name="560"/>
      <w:bookmarkEnd w:id="29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  <w:bookmarkStart w:id="30" w:name="562"/>
      <w:bookmarkEnd w:id="30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(или) специальности;</w:t>
      </w:r>
      <w:bookmarkStart w:id="31" w:name="564"/>
      <w:bookmarkEnd w:id="31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  <w:bookmarkStart w:id="32" w:name="566"/>
      <w:bookmarkEnd w:id="32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таж работы;</w:t>
      </w:r>
      <w:bookmarkStart w:id="33" w:name="568"/>
      <w:bookmarkEnd w:id="33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работы по специа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ая информация о работни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размещение которой имеется их письменное согласие (в том числе – на размещение фотографий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праве разместить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КДОУ «Детский сад г. Николаевс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тветственно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КДОУ «Детский сад г. Николаевс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КДОУ «Детский сад г. Николаевска» </w:t>
      </w:r>
      <w:r>
        <w:rPr>
          <w:rFonts w:cs="Times New Roman" w:ascii="Times New Roman" w:hAnsi="Times New Roman"/>
          <w:sz w:val="24"/>
          <w:szCs w:val="24"/>
        </w:rPr>
        <w:t>осуществляет раскрытие информации (</w:t>
      </w:r>
      <w:r>
        <w:rPr>
          <w:rFonts w:cs="Times New Roman" w:ascii="Times New Roman" w:hAnsi="Times New Roman"/>
          <w:i/>
          <w:sz w:val="24"/>
          <w:szCs w:val="24"/>
        </w:rPr>
        <w:t>в т. ч. персональных данных</w:t>
      </w:r>
      <w:r>
        <w:rPr>
          <w:rFonts w:cs="Times New Roman" w:ascii="Times New Roman" w:hAnsi="Times New Roman"/>
          <w:sz w:val="24"/>
          <w:szCs w:val="24"/>
        </w:rPr>
        <w:t>) в соответствии с требованиями законодательства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КДОУ «Детский сад г. Николаевска» </w:t>
      </w:r>
      <w:r>
        <w:rPr>
          <w:rFonts w:cs="Times New Roman" w:ascii="Times New Roman" w:hAnsi="Times New Roman"/>
          <w:sz w:val="24"/>
          <w:szCs w:val="24"/>
        </w:rPr>
        <w:t>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КДОУ «Детский сад г. Николаевс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настя</dc:creator>
  <dc:description/>
  <cp:keywords/>
  <dc:language>en-US</dc:language>
  <cp:lastModifiedBy>Пользователь Windows</cp:lastModifiedBy>
  <cp:lastPrinted>2017-11-01T13:06:00Z</cp:lastPrinted>
  <dcterms:modified xsi:type="dcterms:W3CDTF">2017-11-13T13:28:00Z</dcterms:modified>
  <cp:revision>13</cp:revision>
  <dc:subject/>
  <dc:title/>
</cp:coreProperties>
</file>