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е казенное дошкольное образовательное учреждение «Детский сад г. Николаевска» Николаевского муниципального района Волгоградской области.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vMerge w:val="restart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ГЛАСОВАНО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едседатель профсоюзной организации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   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Е.В. Жестков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окол  от 28.12.2016г.  № 5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ТВЕРЖДАЮ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_____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 МКДОУ «Детский сад г. Николаевска»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  /       Е.В. Васильева /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дпись)       (И.О. Фамилия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vMerge w:val="continue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каз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29.12.2016г.  № 199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материальной ответственности работников муниципального казенного дошкольного образовательного учреждения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Детский сад г. Николаевска»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колаевского муниципального района Волгоградской области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Style18"/>
        <w:tabs>
          <w:tab w:val="clear" w:pos="720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для муниципального казенного дошкольного образовательного учреждения «Детский сад г. Николаевска» Николаевского муниципального района Волгоградской области (далее – ДОУ) в соответствии с Трудовым  Кодексом Российской Федерации в целях обеспечения бережного отношения работников ДОУ к собственности учреждения, а также усиления гарантии ее сохранения.</w:t>
      </w:r>
    </w:p>
    <w:p>
      <w:pPr>
        <w:pStyle w:val="Style18"/>
        <w:tabs>
          <w:tab w:val="clear" w:pos="720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устанавливает условия и пределы материальной ответственности служащих за ущерб, причиненный ими учреждению, с которым они состоят в трудовых отношениях, и порядок его возмещения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540"/>
        <w:jc w:val="both"/>
        <w:rPr/>
      </w:pPr>
      <w:r>
        <w:rPr>
          <w:sz w:val="24"/>
          <w:szCs w:val="24"/>
        </w:rPr>
        <w:t xml:space="preserve">1.3. </w:t>
      </w:r>
      <w:r>
        <w:rPr>
          <w:color w:val="000000"/>
          <w:sz w:val="24"/>
          <w:szCs w:val="24"/>
        </w:rPr>
        <w:t>Все работники ДОУ несут материальную ответственность за прямой материальный ущерб, под которым понимаются: утрата, ухудшение или понижение ценности имущества, необходимость затрат либо излишних выплат на восстановление, приобретение имущества или иных ценностей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 подлежат возмещению недополученные в ДОУ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доходы, а также прямой ущерб, возникший в результате нормального производственного риска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Работник, причинивший ущерб, может добровольно возместить его полностью или частично. С согласия администрации предприятия работник может передать для возмещения причиненного ущерба равноценное имущество или исправить поврежденное за свой счет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Возмещение ущерба производится независимо от привлечения работника к дисциплинарной, административной или уголовной ответственности за действие (бездействие), которым причинен ущерб учреждению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/>
      </w:pPr>
      <w:r>
        <w:rPr>
          <w:sz w:val="24"/>
          <w:szCs w:val="24"/>
        </w:rPr>
        <w:t xml:space="preserve">1.6.Администрация </w:t>
      </w:r>
      <w:r>
        <w:rPr>
          <w:color w:val="000000"/>
          <w:sz w:val="24"/>
          <w:szCs w:val="24"/>
        </w:rPr>
        <w:t xml:space="preserve">ДОУ </w:t>
      </w:r>
      <w:r>
        <w:rPr>
          <w:sz w:val="24"/>
          <w:szCs w:val="24"/>
        </w:rPr>
        <w:t>обязана создать работникам детского сада условия, необходимые для нормальной работы и обеспечения полной сохранности вверенного им имущества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/>
      </w:pPr>
      <w:r>
        <w:rPr>
          <w:sz w:val="24"/>
          <w:szCs w:val="24"/>
        </w:rPr>
        <w:t xml:space="preserve">1.7. Работники обязаны бережно относится к имуществу </w:t>
      </w:r>
      <w:r>
        <w:rPr>
          <w:rStyle w:val="Grame"/>
          <w:sz w:val="24"/>
          <w:szCs w:val="24"/>
        </w:rPr>
        <w:t>детского сада,</w:t>
      </w:r>
      <w:r>
        <w:rPr>
          <w:sz w:val="24"/>
          <w:szCs w:val="24"/>
        </w:rPr>
        <w:t xml:space="preserve"> и принимать меры к предотвращению ущерба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Ограниченная материальная ответственность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За ущерб, причиненный детскому саду при исполнении трудовых обязанностей, работники, по вине которых причинен ущерб, несут материальную ответственность в размере прямого действительного ущерба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rStyle w:val="Grame"/>
          <w:sz w:val="24"/>
          <w:szCs w:val="24"/>
        </w:rPr>
      </w:pPr>
      <w:r>
        <w:rPr>
          <w:sz w:val="24"/>
          <w:szCs w:val="24"/>
        </w:rPr>
        <w:t>2.2. За порчу или уничтожение по небрежности приборов, специальной одежды и других предметов, выданных работнику в пользование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rStyle w:val="Grame"/>
          <w:sz w:val="24"/>
          <w:szCs w:val="24"/>
        </w:rPr>
        <w:t>2.3. Завхоз несет материальную ответственность в размере причиненного по его вине ущерба, если ущерб детскому саду причинен излишними денежными выплатами, неправильной постановкой учета и хранения материальных или денежных ценностей уничтожения и порчи материальных или денежных ценностей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Полная материальная ответственность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1. Работники ДОУ несут материальную ответственность в полном размере ущерба, причиненного по их вине ДОУ, в следующих случаях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540" w:leader="none"/>
        </w:tabs>
        <w:autoSpaceDE w:val="false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ник, непосредственно связанный с хранением, обработкой, отпуском (продажей), перевозкой или применением в процессе производства переданных ему ценностей, заключил с ДОУ письменный договор о принятии на себя полной материальной ответствен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540" w:leader="none"/>
        </w:tabs>
        <w:autoSpaceDE w:val="false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ущество и другие ценности были получены работником под отчет по разовой доверенности или другим разовым документа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540" w:leader="none"/>
        </w:tabs>
        <w:autoSpaceDE w:val="false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щерб причинен недостачей, умышленным уничтожением или порчей материалов, изделий, полуфабрикатов, а также инструментов, измерительных приборов, спецодежды и других предметов, выданных работнику в пользовани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54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щерб причинен не при выполнении работником своих трудовых обязанностей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  Письменные договоры о полной материальной ответственности могут быть заключены предприятием с работниками (достигшими 18-летнего возраста), занимающими должности или выполняющими работы, непосредственно связанные с хранением, обработкой, продажей (отпуском), перевозкой или применением в процессе производства переданных им ценностей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  При совместном выполнении служащими отдельных видов работ, связанных с хранением, обработкой, продажей (отпуском), перевозкой или применением в процессе производства переданных им ценностей, когда невозможно разграничить материальную ответственность каждого работника и заключить с ним договор о полной материальной ответственности, может вводиться коллективная материальная ответственность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  Коллективная материальная ответственность устанавливается администрацией предприятия. Письменный договор о коллективной материальной ответственности заключается между предприятием и всеми членами коллектива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  Определение размера ущерба и порядок его возмещения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  Размер причиненного предприятию ущерба определяется по фактическим потерям, на основании бухгалтерского учета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  При хищении, недостаче, умышленном уничтожении или умышленной порче материальных ценностей ущерб определяется по розничным ценам, а в случаях, когда розничные цены на материальные ценности ниже оптовых цен - по оптовым ценам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  Администрацией может быть установлен особый порядок определения размера подлежащего возмещению ущерба, в том числе в кратном исчислении, причиненного предприятию хищением, умышленной порчей, недостачей или утратой отдельных видов имущества и других ценностей, а также в тех случаях, когда фактический размер ущерба превышает его номинальный размер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  Размер возмещаемого ущерба, причиненного по вине нескольких работников, определяется для каждого из них с учетом степени вины, вида и предела материальной ответственности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   Возмещение ущерба работниками производится по распоряжению заведующего ДОУ. Распоряжение заведующего должно быть сделано не позднее двух недель со дня обнаружения причиненного работником ущерба и обращено к исполнению не ранее семи дней со дня сообщения об этом работнику. 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1609"/>
        </w:tabs>
        <w:ind w:left="1609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17:00Z</dcterms:created>
  <dc:creator>Finadeev</dc:creator>
  <dc:description/>
  <cp:keywords/>
  <dc:language>en-US</dc:language>
  <cp:lastModifiedBy>Пользователь Windows</cp:lastModifiedBy>
  <cp:lastPrinted>2017-10-31T15:22:00Z</cp:lastPrinted>
  <dcterms:modified xsi:type="dcterms:W3CDTF">2017-11-13T13:24:00Z</dcterms:modified>
  <cp:revision>11</cp:revision>
  <dc:subject/>
  <dc:title>Положение о материальной ответственности</dc:title>
</cp:coreProperties>
</file>