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 от 28.12.2016г. 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9.12.2016г.  №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архиве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хив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 (далее МКДОУ «Детский сад г. Николаевска») создан для хранения документов, образующихся в его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архив МКДОУ «Детский сад г. Николаевска» руководствуется Федеральным законом от 29.12.2012 № 273-ФЗ "Об образовании в Российской Федерации", 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, Уставом МКДОУ «Детский сад г. Николаевска»  и  настоящим полож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заведующим МКДОУ «Детский сад г. Николаевска» 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КДОУ «Детский сад г. Николаевска» обеспечивает архив необходимым помещением, оборудованием и кадр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рхив МКДОУ «Детский сад г. Николаевска» возглавляет заведующий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и функции архи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сновными задачами архива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. Комплектование архива законченными делопроизводством </w:t>
      </w:r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кументами, состав которых предусмотрен разделом 3 настоящего поло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3. Осуществление контроля за формированием и оформлением дел в делопроизводстве </w:t>
      </w:r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ет учет и обеспечивает полную сохранность принятых на хранение дел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рганизует использование документов: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ет учет использования документов, хранящихся в архиве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КДОУ «Детский сад г. Николаевска»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документов архи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МКДОУ «Детский сад г. Николаевска» 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учно-справочный аппарат к документам арх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4. Личные фонды работников МКДОУ «Детский сад г. Николаевск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ответственного за архи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ировать выполнение установленных правил работы с документами в МКДОУ «Детский сад г. Николаевска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от сотрудников МКДОУ «Детский сад г. Николаевска» сведения, необходимые для работы арх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вать разъяснения и рекомендации по вопросам, входящим в компетенцию арх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за функционирование архи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Ответственность за надлежащее и своевременное выполнение архивом задач и функций, предусмотренных настоящим положением, несет заведующ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0"/>
      <w:outlineLvl w:val="0"/>
    </w:pPr>
    <w:rPr>
      <w:rFonts w:ascii="Times New Roman" w:hAnsi="Times New Roman" w:eastAsia="Calibri" w:cs="Times New Roman"/>
      <w:b/>
      <w:bCs/>
      <w:color w:val="378450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eastAsia="Times New Roman"/>
      <w:b/>
      <w:bCs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color w:val="37845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1:00Z</dcterms:created>
  <dc:creator>kohtovaoa</dc:creator>
  <dc:description/>
  <cp:keywords/>
  <dc:language>en-US</dc:language>
  <cp:lastModifiedBy>Пользователь Windows</cp:lastModifiedBy>
  <cp:lastPrinted>2017-10-31T14:48:00Z</cp:lastPrinted>
  <dcterms:modified xsi:type="dcterms:W3CDTF">2017-11-13T13:27:00Z</dcterms:modified>
  <cp:revision>9</cp:revision>
  <dc:subject/>
  <dc:title/>
</cp:coreProperties>
</file>