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г. Николаевска» Николаев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Детский сад г. Николаев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       Е.В. Васильев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И.О.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11.2017г.  №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тфолио воспитанника муниципального казенного дошкольного образовательного учреждения «Детский сад г. Николаевска» 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пределяет порядок формирования и использования портфолио как способа накопления и оценки индивидуальных достижений ребенка в период посещения дошкольного образовательного учреждения МКДОУ «Детский сад г. Николаевска» (далее – ДОУ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Цель портфолио – собрать, систематизировать и зафиксировать результаты развития воспитанника, его усилия, прогресс и достижения в различных областях, демонстрировать весь спектр его способностей, интересов, склонностей, знаний и умени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Портфолио является перспективной формой представления индивидуальных достижений ребенка, т.к. позволяет учитывать результаты, достигнутые им в разнообразных видах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Портфолио помогает решать важные педагогические 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для каждого воспитанника ситуацию переживания успех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ребенка к определенному виду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 его активность и самосто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индивидуализации образования дошколь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ывать дополнительные предпосылки и возможности для его успешной социал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ять взаимодействие с семьей воспитанника, повышать заинтересованность родителей (законных представителей) в результатах развития ребенка и совместной педагогической деятельности с ДО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Порядок формирования портфоли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Портфолио воспитанника ДОУ является одной из составляющих "портрета" выпускника и играет важную роль при зачислении ребенка в 1-й класс начальной школы для определения вектора его дальнейшего развития и обуч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Период составления портфолио – 1–2 года (старшая, подготовительная группы ДОУ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Ответственность за формирование портфолио и систематическое знакомство родителей (законных представителей) с его содержанием возлагается на воспитателя группы и старшего воспитателя Д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Портфолио хранится в ДОУ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выпуске ребенка из ДОУ ему вручается портфолио дошкольника, которое может быть использовано при поступлении ребенка в школу по усмотрени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Структура, содержание портфолио и механизм его оформл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ортфолио дошкольника име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, который оформляется педагогом, родителями (законными представителями) совместно с ребенк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, которая включает в себя странички о ребенке, его семье, друзьях, режиме дня дошкольника, его любимых играх, творческих работах, спортивных достижениях, учебных успехах, любимых книгах, путешествиях и праздниках, а также пожелания ребенк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ортфолио можно помести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результаты индивидуальной диагностики, копии дипломов, наград, удостоверения об участии в конкурсах и пр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ы детской деятельности (рисунки, аппликации, фотографии поделок и т.д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и видеоматериалы из жизни ребенка в Д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Материалы для портфолио собираются педагогами ДОУ совместно с детьми и их родителями (законными представителями) по результатам информационно-разъяснительной работы с ним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ртфолио дошкольника должно быть красочным и ярким. Желательно, чтобы листы-разделители были раскрашены самим ребенк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бенок должен принимать участие в выборе красочной и нарядной папки для портфоли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зделы портфолио необходимо систематически пополнять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4">
    <w:name w:val="WW8Num6z4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4">
    <w:name w:val="WW8Num9z4"/>
    <w:qFormat/>
    <w:rPr>
      <w:rFonts w:ascii="Courier New" w:hAnsi="Courier New" w:cs="Courier New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1z4">
    <w:name w:val="WW8Num21z4"/>
    <w:qFormat/>
    <w:rPr>
      <w:rFonts w:ascii="Courier New" w:hAnsi="Courier New" w:cs="Courier New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  <w:szCs w:val="24"/>
    </w:rPr>
  </w:style>
  <w:style w:type="character" w:styleId="WW8Num27z4">
    <w:name w:val="WW8Num27z4"/>
    <w:qFormat/>
    <w:rPr>
      <w:rFonts w:ascii="Courier New" w:hAnsi="Courier New" w:cs="Courier New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50:00Z</dcterms:created>
  <dc:creator>Пользователь</dc:creator>
  <dc:description/>
  <cp:keywords/>
  <dc:language>en-US</dc:language>
  <cp:lastModifiedBy>Пользователь Windows</cp:lastModifiedBy>
  <cp:lastPrinted>2017-10-31T12:46:00Z</cp:lastPrinted>
  <dcterms:modified xsi:type="dcterms:W3CDTF">2017-11-13T12:42:00Z</dcterms:modified>
  <cp:revision>4</cp:revision>
  <dc:subject/>
  <dc:title/>
</cp:coreProperties>
</file>