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В. Жес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 от 02.11.2017г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3.11.2017г.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МКДОУ «Детский сад г. Николаев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  /       Е.В. Василь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)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3.11.2017г.  №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несовершеннолетними воспитанниками  по выбору мероприятий, не предусмотренных учебным планом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муниципального казенного дошкольного образовательного учреждения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«Детский сад г. Николаевска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Николаевского муниципального района Волгоградской области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Федеральным законом от 29.12.2012 № 273-03 «Об образовании в Российской Федерац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егламентирует проведение мероприятий, не предусмотренных учебным планом  муниципального казенного дошкольного образовательного учреждения «Детский сад г. Николаевска» Николаевского муниципального района Волгоградской области (далее МКДОУ «Детский сад г. Николаевска»), а также определяет права, обязанности и ответственность посетителей данных мероприят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числу мероприятий, не предусмотренных учебным планом (далее - мероприятия), относятся: праздники, театрализованные представления, концерты, спортивные соревнования и т.п. Формы проведения этих мероприятий определяют ответственные лица за их провед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формация об изменениях в режиме дня воспитанников в связи с проведением мероприятия размещается на доске объявлений в МКДОУ «Детский сад г. Николаевска» и каждой возрастной группы не менее чем за календарную неделю до даты проведения мероприя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мероприятии обязательно присутствие воспитателей и педагогических работников, чьи группы принимают в нем участие, и педагогических работников, назначенных на основании соответствующего приказа заведующего МКДОУ «Детский сад г. Николаевс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авила являются обязательными для всех посетителей мероприятия. Принимая решение о посещении мероприятия, родитель подтверждает свое согласие с настоящим Порядк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реждение может устанавлив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растные ограничения на посещение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т на пользование мобильной связью во время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т на повторный вход на мероприят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оведение мероприятий разрешается только при соответствии помещений и (или) территории Учреждения санитарно-гигиеническим нормам. Ответственные лица за проведение мероприятий обязаны лично осмотреть их. Проверить исправность оборудования и инвентаря, обратить внимание на соответствие помещения и (или) территории нормам техники безопасности и антитеррористической защищ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целях предупреждения несчастных случаев при проведении мероприятий необходимо руководствоваться инструкциями по охране жизни и здоровья воспитанников, разработанными и утвержденными МКДОУ «Детский сад г. Николаевс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стоящий Порядок является локальным нормативным актом, регламентирующим организационные аспекты деятельности МКДОУ «Детский сад г. Николаевск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 целью ознакомления родителей (законных представителей) воспитанников с настоящим Порядком МКДОУ «Детский сад г. Николаевска» размещает его на информационном стенде и  на официальном сайте МКДОУ «Детский сад г. Николаевск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сетители мероприят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тителями мероприятий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ники МКДОУ «Детский сад г. Николаевска», являющиеся непосредственными участниками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ые физические лица, являющиеся непосредственными участниками мероприятия только с письменного разрешения заведующего МКДОУ «Детский сад г. Николаевска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ники МКДОУ «Детский сад г. Николаевска», являющиеся зрителями на мероприят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одители воспитан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ники МКДОУ «Детский сад г. Николаевс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д проведением мероприятия МКДОУ «Детский сад г. Николаевска» может объявлять правил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и (или) проводить инструктаж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, обязанности и ответственность посетителей мероприят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итанники МКДОУ «Детский сад г. Николаевска» имеют право посещения мероприятий, не предусмотренных учебным планом МКДОУ «Детский сад г. Николаевс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аво выбора мероприятий происходит по согласованию с родителями (законными представителями) воспитан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посетители имеют право на уважение своей чести и достоин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рители и гости имеют право приносить с собой и использовать во время проведения спортивных соревнова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каты, лозунги,   а также соответствующую атрибути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прещается приводить на мероприятия посторонних ли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тветственные за проведение мероприятия  лица имеют право удалять с мероприятия гостей и зрителей, нарушающих настоящий Поряд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посетители обязан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требования организаторов мероприятий по соблюдению норм и правил поведения во время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настоящие правила и регламент проведения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режно относиться к помещениям, имуществу и оборудованию МКДОУ «Детский сад г. Николаевска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посетителей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держивать чистоту и порядок на мероприятиях и в помещении МКДОУ «Детский сад г. Николаевска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требования лиц, ответственных за проведение мероприятия и технику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ход и уход с мероприятия осуществляется организован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тветственные лица обязан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 присутствовать на мероприят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ть доступ посетителей на мероприят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контроль соблюдения участниками, зрителями и гостями настоящего Поряд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сетителям мероприятий запрещ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ям мероприятий запрещ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осить с собой и (или) употреблять алкогольные напитки, наркотические и токсические средств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ся в неопрятном вид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большие портфели и сумки в помещение, в котором проводится мероприятие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ить в помещениях и на территории МКДОУ «Детский сад г. Николаевска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ить и приносить с собой животных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никать в служебные и производственные помещения МКДОУ «Детский сад г. Николаевска», на   эвакуационные лестницы и другие технические помещени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ираться на ограждения, несущие конструкции, портить оборудование и элементы оформления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ать поступки, унижающие или оскорбляющие человеческое достоинство других посетителей, работ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носить любые надписи в здании, а также на прилегающих к МКДОУ «Детский сад г. Николаевска» тротуарных и автомобильных дорожках и на внешних стенах МКДОУ «Детский сад г. Николаевска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лощади МКДОУ «Детский сад г. Николаевска»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МКДОУ «Детский сад г. Николаевска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являть неуважение к посетителям, работникам МКДОУ «Детский сад г. Николаевска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осить с собой напитки и еду (в том числе морожено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осетители, нарушившие настоящий Порядок, могут быть не допущены к другим мероприятиям, проводимым в МКДОУ «Детский сад г. Николаевс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Посетители, причинившие МКДОУ «Детский сад г. Николаевска» ущерб, компенсируют его, а также несут иную ответственность в случаях, предусмотренных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сещения мероприят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ход посетителей в помещение, в котором проводится мероприятие, открывается за 20 минут до его нач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ход посетителей на мероприятие после его начала разрешается только по согласованию с ответственным лиц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стники и зрители проходят на мероприятие в соответствии с его регламентом, в сопровождении взросл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д проведением мероприятия педагогический работник обязан объявить воспитанникам правила поведения и провести инструктаж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ости проходят на мероприятие по утвержденному списку при предъявлении документа, удостоверяющего лич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/>
      <w:ind w:left="720" w:hanging="0"/>
    </w:pPr>
    <w:rPr>
      <w:rFonts w:eastAsia="Calib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7:00Z</dcterms:created>
  <dc:creator>User</dc:creator>
  <dc:description/>
  <cp:keywords/>
  <dc:language>en-US</dc:language>
  <cp:lastModifiedBy>Пользователь Windows</cp:lastModifiedBy>
  <cp:lastPrinted>2017-11-10T14:48:00Z</cp:lastPrinted>
  <dcterms:modified xsi:type="dcterms:W3CDTF">2017-11-13T06:23:00Z</dcterms:modified>
  <cp:revision>6</cp:revision>
  <dc:subject/>
  <dc:title/>
</cp:coreProperties>
</file>