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от 02.11.2017г.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на педагогическом совете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   «03» 11.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3.11.2017г.  №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Кодексе профессиональной эти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дагогических работ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го казенного дошкольного образовательного учреж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Детский сад г. Николаевс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иколаевского муниципального района Волгогра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муниципального казенного дошкольного образовательного учреждения «Детский сад г.  Николаевска» Николаевского муниципального района Волгоградской области (далее – МКДОУ «Детский сад г. Николаевска»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единых норм поведения педагогических работников в МКДОУ «Детский сад г. Николаевс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авторитета педагогических работников в МКДОУ «Детский сад г. Николаевска» и обще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а педагогических работников МКДОУ «Детский сад г. Николаевска» на справедливое и объективное расследование нарушения ими норм профессиональной эти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воспитанниками, их родителями (законными представителями) и другими работниками</w:t>
      </w:r>
      <w:r>
        <w:rPr>
          <w:rFonts w:cs="Times New Roman" w:ascii="Times New Roman" w:hAnsi="Times New Roman"/>
          <w:sz w:val="24"/>
          <w:szCs w:val="24"/>
        </w:rPr>
        <w:t xml:space="preserve"> МКДОУ «Детский сад г. Николаев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 причинение физических страданий или унижение человеческого достоин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МКДОУ «Детский сад г. Николаевс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воспитанник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или законных представителей несовершеннолетнего воспитанни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ические принципы и правила профессион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ия педагогического работн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</w:t>
      </w:r>
      <w:r>
        <w:rPr>
          <w:rFonts w:cs="Times New Roman" w:ascii="Times New Roman" w:hAnsi="Times New Roman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воим поведением подает положительный пример всем участникам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воспитанников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воспитанников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воспитанников и состояние их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родителей (законных представителей) воспитанника, принимающего участие в исследова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воспитанников и их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не вправе препятствовать родителю (законному представителю) воспитанника в выборе формы получения образования, в защите законных прав и интересов ребенка, в участии в управлении</w:t>
      </w:r>
      <w:r>
        <w:rPr>
          <w:rFonts w:cs="Times New Roman" w:ascii="Times New Roman" w:hAnsi="Times New Roman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воспита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 воспитанниках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1. В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 категорически запрещен сбор финансовых средств с родителей (законных представителей) воспитанни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воспитанниками. К деловому костюму относятся пиджак с юбкой/брюками и блуз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астельных то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</w:t>
      </w:r>
      <w:r>
        <w:rPr>
          <w:rFonts w:cs="Times New Roman" w:ascii="Times New Roman" w:hAnsi="Times New Roman"/>
          <w:sz w:val="24"/>
          <w:szCs w:val="24"/>
        </w:rPr>
        <w:t xml:space="preserve">МКДОУ «Детский сад г. Николаевск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жно, максимально эффективно и исключительно в рабочих целя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В случае возникновения конфликта интересов педагогический работник должен проинформировать об этом  заведующего</w:t>
      </w:r>
      <w:r>
        <w:rPr>
          <w:rFonts w:cs="Times New Roman" w:ascii="Times New Roman" w:hAnsi="Times New Roman"/>
          <w:sz w:val="24"/>
          <w:szCs w:val="24"/>
        </w:rPr>
        <w:t xml:space="preserve"> МКДОУ «Детский сад г. Николаевс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 совершение каких-либо действий (бездействия), связанных с выполнением трудовых фун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виде денег или денежных эквивален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отсутствие очевидного, общепринятого повода для подар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МКДОУ «Детский сад г. Николаевс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(или) комиссиях по урегулированию споров между участниками образовательных 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18"/>
        <w:tabs>
          <w:tab w:val="clear" w:pos="708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nsinelnikova</dc:creator>
  <dc:description/>
  <cp:keywords/>
  <dc:language>en-US</dc:language>
  <cp:lastModifiedBy>Пользователь Windows</cp:lastModifiedBy>
  <cp:lastPrinted>2017-11-10T15:04:00Z</cp:lastPrinted>
  <dcterms:modified xsi:type="dcterms:W3CDTF">2017-11-13T06:28:00Z</dcterms:modified>
  <cp:revision>5</cp:revision>
  <dc:subject/>
  <dc:title/>
</cp:coreProperties>
</file>