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/>
      </w:pPr>
      <w:r>
        <w:rPr>
          <w:bCs/>
        </w:rPr>
        <w:t>Муниципальное казенное дошкольное образовательное учреждение                                                              «Детский сад г. Николаевск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Николаевского муниципального района Волгоград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</w:rPr>
      </w:pPr>
      <w:r>
        <w:rPr>
          <w:b/>
          <w:sz w:val="24"/>
          <w:szCs w:val="24"/>
        </w:rPr>
        <w:t>(МКДОУ «Детский сад г. Николаевска»)</w:t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shd w:fill="FFFFFF" w:val="clear"/>
        <w:spacing w:before="0" w:after="150"/>
        <w:jc w:val="center"/>
        <w:rPr>
          <w:rStyle w:val="StrongEmphasis"/>
          <w:shd w:fill="FFFFFF" w:val="clear"/>
          <w:lang w:val="ru-RU"/>
        </w:rPr>
      </w:pPr>
      <w:r>
        <w:rPr>
          <w:b/>
          <w:sz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педсовета</w:t>
            </w:r>
          </w:p>
          <w:p>
            <w:pPr>
              <w:pStyle w:val="Style27"/>
              <w:jc w:val="center"/>
              <w:rPr/>
            </w:pPr>
            <w:r>
              <w:rPr>
                <w:sz w:val="24"/>
                <w:szCs w:val="24"/>
              </w:rPr>
              <w:t>от 27.02.2025г.  № 3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заведующего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7.02.2025г.  № 9 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Васильева Е.В.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бочих программах по учебным курсам дополнительных платных образовательных услуг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 частью 9 статьи 54 Федерального закона от 29.12.2012г. №273-ФЗ «Об образовании в Российской Федерации», Постановлением Правительства Российской Федерации от 15.09.2020 №1441 «Об утверждении правил оказания платных образовательных услуг» (далее – Постановление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2. Положение определяет структуру, порядок разработки и утверждения рабочей программы курса в рамках дополнительных платных образовательных услуг (далее – рабочая программа) муниципального казенного дошкольного образовательного учреждения «Детский сад г. Николаевска» Николаевского муниципального района Волгоградской обла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3. Рабочая программа – нормативный документ образовательной организации, определяющий объём, порядок, содержание изучения курса, требования к уровню подготовки обучающих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4. Рабочая программа разрабатывается на один учебный год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5. Рабочая программа разрабатывается в целях удовлетворения запросов потребителей в получении дополнительных платных образовательных услуг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Структура и содержание рабочей программ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и структурными элементами рабочей программы по платным образовательным услугам являю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1. Титульный лист. Содержит:</w:t>
      </w:r>
    </w:p>
    <w:p>
      <w:pPr>
        <w:pStyle w:val="Style26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го учреждения;</w:t>
      </w:r>
    </w:p>
    <w:p>
      <w:pPr>
        <w:pStyle w:val="Style26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ф утверждения программы (утверждено педагогическим советом и заведующим детским садом);</w:t>
      </w:r>
    </w:p>
    <w:p>
      <w:pPr>
        <w:pStyle w:val="Style26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учебного курса;</w:t>
      </w:r>
    </w:p>
    <w:p>
      <w:pPr>
        <w:pStyle w:val="Style26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услуг (возраст);</w:t>
      </w:r>
    </w:p>
    <w:p>
      <w:pPr>
        <w:pStyle w:val="Style26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сего, в неделю;</w:t>
      </w:r>
    </w:p>
    <w:p>
      <w:pPr>
        <w:pStyle w:val="Style26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нициалы составителя программы (одного или нескольких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2. Пояснительная записка.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ётся краткая аннотация программы. Прописываются актуальность программы, возрастная группа обучающихся. Указывается объём часов, продолжительность занятия. Определяются основная цель, планируемы результа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3. Календарно-тематическое планирование.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ся в табличной форме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961"/>
        <w:gridCol w:w="286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усмотрению педагога данная таблица может дополняться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орядок разработки и утверждения рабочей программ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. Рабочая программа утверждается ежегодно заведующим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2. Педагоги, реализующие платные образовательные курсы, в течение учебного года могут осуществлять коррекцию прохождения учебного материала по учебному курсу, согласовывая её с заведующим, отражая коррекцию учебного материала в календарно-тематическом планировани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3. Педагоги, реализующие платные образовательные курсы, несут ответственность за качество составления рабочей программы и её реализацию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бщий порядок хранения рабочих программ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1. Один экземпляр утверждённых рабочих программ хранится у заведующего, второй экземпляр передаётся педагогу, реализующему платные образовательные курсы, для осуществления учебного процесс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2. Скан-копия рабочей программы должна быть размещена на сайте образовательной организации в разделе «Платные образовательные услуги»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Контроль реализации рабочих программ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4"/>
          <w:szCs w:val="24"/>
        </w:rPr>
        <w:t>5.1. Контроль реализации рабочих программ осуществляется в соответствии с планом внутреннего контроля администрацией образовательной организации.</w:t>
      </w:r>
    </w:p>
    <w:sectPr>
      <w:type w:val="nextPage"/>
      <w:pgSz w:w="11906" w:h="16838"/>
      <w:pgMar w:left="1383" w:right="850" w:gutter="0" w:header="0" w:top="733" w:footer="0" w:bottom="55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b/>
      <w:bCs/>
      <w:sz w:val="36"/>
      <w:szCs w:val="3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Основной текст Знак"/>
    <w:basedOn w:val="DefaultParagraphFont"/>
    <w:qFormat/>
    <w:rPr>
      <w:b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Style17">
    <w:name w:val="Текст сноски Знак"/>
    <w:basedOn w:val="DefaultParagraphFont"/>
    <w:qFormat/>
    <w:rPr>
      <w:rFonts w:ascii="Calibri" w:hAnsi="Calibri" w:eastAsia="Calibri" w:cs="Calibri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8">
    <w:name w:val="Текст приказа Знак"/>
    <w:basedOn w:val="DefaultParagraphFont"/>
    <w:qFormat/>
    <w:rPr>
      <w:sz w:val="24"/>
      <w:szCs w:val="24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Ngbinding">
    <w:name w:val="ng-binding"/>
    <w:basedOn w:val="DefaultParagraphFont"/>
    <w:qFormat/>
    <w:rPr/>
  </w:style>
  <w:style w:type="character" w:styleId="Style20">
    <w:name w:val="Символ нумерации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b/>
      <w:bCs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3z0">
    <w:name w:val="WW8Num13z0"/>
    <w:qFormat/>
    <w:rPr>
      <w:rFonts w:ascii="Symbol" w:hAnsi="Symbol" w:cs="Symbol"/>
      <w:sz w:val="20"/>
      <w:szCs w:val="24"/>
      <w:shd w:fill="FFFFFF" w:val="clea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бычный2"/>
    <w:qFormat/>
    <w:pPr>
      <w:widowControl/>
      <w:suppressAutoHyphens w:val="true"/>
      <w:bidi w:val="0"/>
      <w:spacing w:lineRule="auto" w:line="276" w:before="0" w:after="200"/>
    </w:pPr>
    <w:rPr>
      <w:rFonts w:ascii="Lucida Grande" w:hAnsi="Lucida Grande" w:eastAsia="Times New Roman" w:cs="Lucida Grande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Calibri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;Times New Roman"/>
      <w:color w:val="auto"/>
      <w:sz w:val="22"/>
      <w:szCs w:val="22"/>
      <w:lang w:val="ru-RU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eastAsia="Calibri" w:cs="Calibri"/>
    </w:rPr>
  </w:style>
  <w:style w:type="paragraph" w:styleId="Style22">
    <w:name w:val="Текст приказа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false"/>
      <w:ind w:left="0" w:right="0" w:hanging="0"/>
      <w:jc w:val="both"/>
    </w:pPr>
    <w:rPr>
      <w:rFonts w:ascii="Calibri" w:hAnsi="Calibri" w:cs=";Times New Roman"/>
    </w:rPr>
  </w:style>
  <w:style w:type="paragraph" w:styleId="Style25">
    <w:name w:val="Обычный (веб)"/>
    <w:basedOn w:val="Normal"/>
    <w:qFormat/>
    <w:pPr/>
    <w:rPr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school4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21:00Z</dcterms:created>
  <dc:creator>secretar</dc:creator>
  <dc:description/>
  <cp:keywords/>
  <dc:language>en-US</dc:language>
  <cp:lastModifiedBy>Пользователь Windows</cp:lastModifiedBy>
  <cp:lastPrinted>2025-02-05T09:06:00Z</cp:lastPrinted>
  <dcterms:modified xsi:type="dcterms:W3CDTF">2025-02-12T09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