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>
          <w:bCs/>
        </w:rPr>
        <w:t>Муниципальное казенное дошкольное образовательное учреждение                                                              «Детский сад г. Николаевс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4"/>
          <w:szCs w:val="24"/>
        </w:rPr>
        <w:t>(МКДОУ «Детский сад г. Николаевска»)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shd w:fill="FFFFFF" w:val="clear"/>
        <w:spacing w:before="0" w:after="150"/>
        <w:jc w:val="center"/>
        <w:rPr>
          <w:rStyle w:val="StrongEmphasis"/>
          <w:shd w:fill="FFFFFF" w:val="clear"/>
          <w:lang w:val="ru-RU"/>
        </w:rPr>
      </w:pPr>
      <w:r>
        <w:rPr>
          <w:b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педсовета</w:t>
            </w:r>
          </w:p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от 27.02.2025г.  № 3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2.2025г.  № 9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Васильева Е.В.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ёма и комплектования обучающих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ы платных образовательных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. Положение о порядке приема и комплектования обучающихся в группы дополнительных платных образовательных услуг в 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 (далее – Положение) разработано на основании Федерального Закона от 29.12.2012г. №273-ФЗ  «Об образовании в Российской Федерации», Постановления Правительства Российской Федерации от 15.09.2020 № 1441 «Об утверждении правил оказания платных образовательных услуг», Закона РФ от 07.02.1992 № 2300-1 «О защите прав потребителей», Конвенцией о правах ребёнка, Законом Российской Федерации «Об основных гарантиях прав ребёнка в РФ» (с изменениями и дополнениями), постановлением администрации Николаевского муниципального района от 06.04.2022 № 283 «Об утверждении положения о платных услугах, предоставляемых муниципальными общеобразовательными учреждениями, муниципальными дошкольными образовательными учреждениями и муниципальными учреждениями дополнительного образования Николаевского муниципального района Волгоградской области» (далее – Положение о ПОУ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Настоящее Положение принято с целью обеспечения реализации прав детей на общедоступное образование в группах по дополнительным платным образовательным услугам (далее – ПОУ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ила приё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 В группы ПОУ принимаются все желающие граждане, имеющие соответствующий уровень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Приём детей в группы ПОУ осуществляется на основании заявления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3. При приёме ребёнка в группы ПОУ образовательная организация обязана ознакомить его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годовым календарным учебным графиком, расписанием занятий, с другими нормативными актами, регламентирующими деятельность образовательной организации по данному направлению деятельности, предоставить информацию о реализуемых дополнительных, в том числе на платной основе, образовательных программ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4. Права и обязанности родителей (законных представителей) обучающихся закрепляются в заключенном между ними и образовательной организацией договоре на оказание П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5. Договор заключается в письменной форме в соответствии с Положением о П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6. Договор составляется в двух экземплярах (2-х сторонний договор), один из которых находится у Исполнителя, второй - у Заказч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7. Сроки подачи заявлений о приёме обучающихся устанавливаются следующие: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дней до или в первый день открытия группы по платным образовательным услугам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срока функционирования групп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8. Заявления, поступающие от родителей (законных представителей) обучающихся в обязательном порядке по мере их поступления рассматриваются в течение 1-2 рабочих дн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9. Зачисление детей на обучение регламентируется изданием приказа о зачисл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0. Зачисление детей на обучение в течение учебного года производится по мере поступления зая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латные образовательные услуги оказываются обучающимся в свободное от образовательного процесса время  во второй половине дня.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2. Для организации контроля за качеством ПОУ имеется «Книга отзывов и предложений по предоставлению дополнительных платных образовательных услуг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Не допускаются необоснованные требования внесения родителями (законными представителями) вступительных взносов при приёме детей в группы ПОУ, кроме добровольных пожертвований, вносимых в установленном зако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Потребитель обязан оплатить оказываемые ПОУ, в порядке и в сроки, указанные в догово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3. Срок действия данного Положения – до замены новым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83" w:right="850" w:gutter="0" w:header="0" w:top="733" w:footer="0" w:bottom="5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sz w:val="20"/>
        <w:shd w:fill="FFFFFF" w:val="clear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4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b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Calibri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Текст приказа Знак"/>
    <w:basedOn w:val="DefaultParagraphFont"/>
    <w:qFormat/>
    <w:rPr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gbinding">
    <w:name w:val="ng-binding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3z0">
    <w:name w:val="WW8Num13z0"/>
    <w:qFormat/>
    <w:rPr>
      <w:rFonts w:ascii="Symbol" w:hAnsi="Symbol" w:cs="Symbol"/>
      <w:sz w:val="20"/>
      <w:szCs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Style22">
    <w:name w:val="Текст приказа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;Times New Roman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chool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1:00Z</dcterms:created>
  <dc:creator>secretar</dc:creator>
  <dc:description/>
  <cp:keywords/>
  <dc:language>en-US</dc:language>
  <cp:lastModifiedBy>Пользователь Windows</cp:lastModifiedBy>
  <cp:lastPrinted>2025-02-06T09:10:00Z</cp:lastPrinted>
  <dcterms:modified xsi:type="dcterms:W3CDTF">2025-02-12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