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>
          <w:bCs/>
        </w:rPr>
        <w:t>Муниципальное казенное дошкольное образовательное учреждение                                                              «Детский сад г. Николаевс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4"/>
          <w:szCs w:val="24"/>
        </w:rPr>
        <w:t>(МКДОУ «Детский сад г. Николаевска»)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hd w:fill="FFFFFF" w:val="clear"/>
        <w:spacing w:before="0" w:after="150"/>
        <w:jc w:val="center"/>
        <w:rPr>
          <w:rStyle w:val="StrongEmphasis"/>
          <w:shd w:fill="FFFFFF" w:val="clear"/>
          <w:lang w:val="ru-RU"/>
        </w:rPr>
      </w:pPr>
      <w:r>
        <w:rPr>
          <w:b/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педсовета</w:t>
            </w:r>
          </w:p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от 27.02.2025г.  № 3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25г.  № 9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Васильева Е.В. 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 ДОПОЛНИТЕЛЬН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ТНЫХ ДОПОЛНИТЕЛЬНЫХ УСЛУ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должностная инструкция разработана на основа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 августа 2010 г. №761н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Педагог дополнительного образования платных образовательных услуг (далее – Педагог ПОУ) назначается и освобождается от должности руководителем образовательной организ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едагог ПОУ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Педагог ПОУ подчиняется непосредственно заведующему платными образовательными услуга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В своей деятельности Педагог ПОУ руководствуется Конституцией и законами Российской Федерации, законом «Об образовании в Российской Федерации», Положением о платных образовательных услугах, Указами Президента Российской Федерации, решениями Правительства Российской Федерации, Администрацией Николаевского района Волгоградской област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образовательной организации (в том числе Правилами внутреннего трудового распорядка, приказами и распоряжениями руководителя образовательной организации, настоящей должностной инструкцией), трудовым договором (контрактом). Педагог ПОУ соблюдает Конвенцию о правах ребёнка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Педагога ПОУ являю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ётом специфики преподаваемого предмета и возраста обучающихся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 Обеспечение режима соблюдения норм и правил техники безопасности в образовательном процессе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дагог ПОУ выполняет следующие должностные обязанност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специфики преподаваемого предмета, проводит занятия в закрепленных за ним по распределению учебной нагрузки группах, обеспечивает во время занятий надлежащий порядок и дисциплин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Реализует применяемую образовательную программу в соответствии с учебным планом, собственным планом и расписанием занятий; использует при этом разнообразные приемы, методы и средства обуч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Оперативно извещает руководство образовательной организации о каждом несчастном случае, принимает меры по оказанию первой доврачебной помощ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3.5. Вносит предложения по улучшению и оздоровлению условий проведения образовательного процесса, а также доводит до сведения заведующего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6. Допускает в установленном порядке на занятия руководителя образовательной организации, заведующего платными образовательными услугами в целях контроля и оценки деятельности педагога, родителей учащихся в присутствии администр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7. Заменяет на занятиях временно отсутствующих педагогов дополнительного образования платных образовательных услуг по распоряжению заведующего платными образовательными услуг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8. Соблюдает Устав и Правила внутреннего трудового распорядка образовательной организации, иные локальные правовые акты образовательной организ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9. Соблюдает законные права и свободы обучаю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образовательной организации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1. Поддерживает постоянную связь с родителями (законными представителями) обучаю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2. Проходит периодические бесплатные медицинские обследования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3. Соблюдает этические нормы поведения в образовательной организации, быту, общественных местах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дагог ПОУ имеет право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На защиту профессиональной чести и достоин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3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5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6. Повышать квалификаци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В установленном законодательством Российской Федерации порядке Педагог ПОУ несет ответственность:</w:t>
      </w:r>
    </w:p>
    <w:p>
      <w:pPr>
        <w:pStyle w:val="Style26"/>
        <w:shd w:fill="FFFFFF" w:val="clear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 не реализацию образовательных программ в полном объеме, в соответствии с учебном планом и графиком учебного процесса;</w:t>
      </w:r>
    </w:p>
    <w:p>
      <w:pPr>
        <w:pStyle w:val="Style26"/>
        <w:shd w:fill="FFFFFF" w:val="clear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жизнь и здоровье обучающихся во время образовательного процесса;</w:t>
      </w:r>
    </w:p>
    <w:p>
      <w:pPr>
        <w:pStyle w:val="Style26"/>
        <w:shd w:fill="FFFFFF" w:val="clear"/>
        <w:autoSpaceDE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прав и свобод обучающих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3а неисполнение или ненадлежащи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образовательной организации и иных локальных нормативных актов, должностных обязанностей, установленных настоящей Инструкцией, Педагог ПОУ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3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, педагог дополнительного образования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. 3а виновное причинение образовательной организации или участникам образовательного процесса ущерба в связи с исполнением (неисполнением) своих должностных обязанностей Педагог ПОУ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 И СВЯЗИ ПО ДОЛЖНОСТ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Педагог ПОУ работает в режиме выполнения объема установленной ему учебной нагрузки в соответствии с расписанием учебных занят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Получает от администрации образовательной организации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Систематически обменивается информацией по вопросам, входящим в его компетенцию с администрацией и педагогическими работниками образовательной организ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С Должностной инструкцией педагога ПОУ ознакомлен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«___» _____________ 20___г. </w:t>
        <w:tab/>
        <w:tab/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Подпись </w:t>
        <w:tab/>
        <w:tab/>
        <w:t xml:space="preserve">       ФИО</w:t>
      </w:r>
    </w:p>
    <w:sectPr>
      <w:type w:val="nextPage"/>
      <w:pgSz w:w="11906" w:h="16838"/>
      <w:pgMar w:left="1383" w:right="850" w:gutter="0" w:header="0" w:top="733" w:footer="0" w:bottom="5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0"/>
        <w:szCs w:val="24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0"/>
        <w:szCs w:val="24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0"/>
        <w:szCs w:val="24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0"/>
        <w:szCs w:val="24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0"/>
        <w:szCs w:val="24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0"/>
        <w:szCs w:val="24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0"/>
        <w:szCs w:val="24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0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b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Calibri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Текст приказа Знак"/>
    <w:basedOn w:val="DefaultParagraphFont"/>
    <w:qFormat/>
    <w:rPr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gbinding">
    <w:name w:val="ng-binding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3z0">
    <w:name w:val="WW8Num13z0"/>
    <w:qFormat/>
    <w:rPr>
      <w:rFonts w:ascii="Symbol" w:hAnsi="Symbol" w:cs="Symbol"/>
      <w:sz w:val="20"/>
      <w:szCs w:val="24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Times New Roman" w:cs="Lucida Grande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Style22">
    <w:name w:val="Текст приказа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;Times New Roman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chool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1:00Z</dcterms:created>
  <dc:creator>secretar</dc:creator>
  <dc:description/>
  <cp:keywords/>
  <dc:language>en-US</dc:language>
  <cp:lastModifiedBy>Пользователь Windows</cp:lastModifiedBy>
  <cp:lastPrinted>2023-11-27T13:05:00Z</cp:lastPrinted>
  <dcterms:modified xsi:type="dcterms:W3CDTF">2025-02-12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