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/>
      </w:pPr>
      <w:r>
        <w:rPr>
          <w:bCs/>
        </w:rPr>
        <w:t>Муниципальное казенное дошкольное образовательное учреждение                                                              «Детский сад г. Николаевск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4"/>
          <w:szCs w:val="24"/>
        </w:rPr>
        <w:t>(МКДОУ «Детский сад г. Николаевска»)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shd w:fill="FFFFFF" w:val="clear"/>
        <w:spacing w:before="0" w:after="150"/>
        <w:jc w:val="center"/>
        <w:rPr>
          <w:rStyle w:val="StrongEmphasis"/>
          <w:shd w:fill="FFFFFF" w:val="clear"/>
          <w:lang w:val="ru-RU"/>
        </w:rPr>
      </w:pPr>
      <w:r>
        <w:rPr>
          <w:b/>
          <w:sz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педсовета</w:t>
            </w:r>
          </w:p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от 27.02.2025г.  № 3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заведующего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2.2025г.  № 9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Е.В. Васильева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ЛЖНОСТНАЯ ИНСТРУКЦИЯ ЗАВЕДУЮЩЕГО ПЛАТНЫМИ ОБРАЗОВАТЕЛЬНЫМИ УСЛУГА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</w:t>
        <w:tab/>
        <w:t>ОБЩИЕ ПО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 xml:space="preserve"> Заведующий платными образовательными услугами (далее – Заведующий ПОУ) назначается и освобождается от должности руководителем образовательной орган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 xml:space="preserve"> Заведующий ПОУ подчиняется непосредственно руководителю образовательной организаци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</w:t>
        <w:tab/>
        <w:t xml:space="preserve"> В своей деятельности Заведующий ПОУ руководствуется Конституцией, Федеральным Законом «Об образовании в Российской Федерации», нормами гражданского, административного, трудового законодательства, Указами Президента РФ, решениями Правительства РФ, Правилами оказания платных образовательных услуг в сфере дошкольного, начального, общего и среднего образования, приказам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образовательной организации, в том числе Правилами внутреннего трудового распорядка, приказами и распоряжениями руководителя образовательной организации, настоящей должностной инструкцией, трудовым договором. Заведующий ПОУ соблюдает Конвенцию о правах ребёнк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</w:t>
        <w:tab/>
        <w:t>ФУНК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Заведующего ПОУ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 xml:space="preserve"> Организация платных образовательных услуг в образовательной организации, руководство и контроль над ходом и совершенствованием этой раб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 xml:space="preserve"> Обеспечение режима соблюдения норм и правил техники безопасности в учебном процесс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</w:t>
        <w:tab/>
        <w:t xml:space="preserve"> Планирование, организация, информационно-методическое и кадровое обеспечение в сфере образовательных услуг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ДОЛЖНОСТНЫЕ ОБЯЗАН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ПОУ выполняет следующие должностные обязаннос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 xml:space="preserve"> Организует разработку учебного плана по платным образовательным услугам, обоснованный выбор образовательных программ, учебников и учебно-методических пособ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 xml:space="preserve"> Проводит комплектование груп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 xml:space="preserve"> Координирует работу педагогов дополнительного образования по выполнению учебных планов и програм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 xml:space="preserve"> Организует и координирует разработку необходимой учебно-методической документ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5.</w:t>
        <w:tab/>
        <w:t xml:space="preserve"> Контролирует соблюдение обучающимися Правил внутреннего распоряд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6.</w:t>
        <w:tab/>
        <w:t xml:space="preserve">Готовит приказы и распоряжения по образовательному учреждению согласно своим должностным обязанностям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7.</w:t>
        <w:tab/>
        <w:t>Ведёт документацию по платным образовательным услугам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>ПРА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ПОУ имеет право в пределах своей компетенци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1. Присутствовать на любых занятиях, проводимых с обучающимися образовательной организации (без права входить в кабинет после начала занятий без экстренной необходимости и делать замечания педагогу в течение занятия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Вносить в необходимых случаях временные изменения в расписание занятий, отменять занятия, временно объединять группы   для проведения совместных заняти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 Приостанавливать образовательный процесс в помещениях образовательного учреждения, если там создаются условия, опасные для здоровья работников, обучающихс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>ОТВЕТСТВЕННОСТ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без уважительных причин Устава и Правил внутреннего трудового распорядка, приказов и распоряжений руководителя образовательной организации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ведующий ПОУ несет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 заведующий платными образовательными услугами может быть освобожден от занимаемой должности в соответствии с трудовым законодательством и Федеральным законом «Об образовании в РФ». Увольнение за данный проступок не является мерой дисциплинарной ответственност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ВЗАИМООТНОШЕНИЯ И СВЯЗИ ПО ДОЛЖНОСТЯ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платными образовательными услугам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1. Знакомит представителей органов управления образования, методические службы, родителей (законных представителей) обучающихся, педагогов дополнительного образования, вновь принятых на работу с системой организации платных образовательных услуг 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.2. Получает от заведующего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Заведующего ПОУ ознакомлен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 _____________ 20___г. </w:t>
        <w:tab/>
        <w:tab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Подпись </w:t>
        <w:tab/>
        <w:tab/>
        <w:t xml:space="preserve">             ФИО</w:t>
      </w:r>
    </w:p>
    <w:sectPr>
      <w:type w:val="nextPage"/>
      <w:pgSz w:w="11906" w:h="16838"/>
      <w:pgMar w:left="1383" w:right="850" w:gutter="0" w:header="0" w:top="733" w:footer="0" w:bottom="5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sz w:val="36"/>
      <w:szCs w:val="3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>
      <w:b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yle17">
    <w:name w:val="Текст сноски Знак"/>
    <w:basedOn w:val="DefaultParagraphFont"/>
    <w:qFormat/>
    <w:rPr>
      <w:rFonts w:ascii="Calibri" w:hAnsi="Calibri" w:eastAsia="Calibri" w:cs="Calibri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8">
    <w:name w:val="Текст приказа Знак"/>
    <w:basedOn w:val="DefaultParagraphFont"/>
    <w:qFormat/>
    <w:rPr>
      <w:sz w:val="24"/>
      <w:szCs w:val="24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gbinding">
    <w:name w:val="ng-binding"/>
    <w:basedOn w:val="DefaultParagraphFont"/>
    <w:qFormat/>
    <w:rPr/>
  </w:style>
  <w:style w:type="character" w:styleId="Style20">
    <w:name w:val="Символ нумерации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b/>
      <w:bCs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3z0">
    <w:name w:val="WW8Num13z0"/>
    <w:qFormat/>
    <w:rPr>
      <w:rFonts w:ascii="Symbol" w:hAnsi="Symbol" w:cs="Symbol"/>
      <w:sz w:val="20"/>
      <w:szCs w:val="24"/>
      <w:shd w:fill="FFFFFF" w:val="clea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Fill">
    <w:name w:val="fill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Times New Roman" w:cs="Lucida Grande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;Times New Roman"/>
      <w:color w:val="auto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</w:rPr>
  </w:style>
  <w:style w:type="paragraph" w:styleId="Style22">
    <w:name w:val="Текст приказа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  <w:jc w:val="both"/>
    </w:pPr>
    <w:rPr>
      <w:rFonts w:ascii="Calibri" w:hAnsi="Calibri" w:cs=";Times New Roman"/>
    </w:rPr>
  </w:style>
  <w:style w:type="paragraph" w:styleId="Style25">
    <w:name w:val="Обычный (веб)"/>
    <w:basedOn w:val="Normal"/>
    <w:qFormat/>
    <w:pPr/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chool4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1:00Z</dcterms:created>
  <dc:creator>secretar</dc:creator>
  <dc:description/>
  <cp:keywords/>
  <dc:language>en-US</dc:language>
  <cp:lastModifiedBy>Пользователь Windows</cp:lastModifiedBy>
  <cp:lastPrinted>2025-02-12T13:24:00Z</cp:lastPrinted>
  <dcterms:modified xsi:type="dcterms:W3CDTF">2025-02-12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