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МКД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етский сад  г.Николаевска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Васильева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тематический план на 2023-2024 уч. </w:t>
      </w:r>
      <w:r>
        <w:rPr/>
        <w:t>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79"/>
        <w:gridCol w:w="4952"/>
        <w:gridCol w:w="1275"/>
        <w:gridCol w:w="1807"/>
      </w:tblGrid>
      <w:tr>
        <w:trPr>
          <w:trHeight w:val="6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отметки</w:t>
            </w:r>
          </w:p>
        </w:tc>
      </w:tr>
      <w:tr>
        <w:trPr>
          <w:trHeight w:val="1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реб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челове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не нуж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т Белобок лень преодоле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т Белобок решил дом построить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же взрослые работ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профе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кому делу учиться на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т Белобок узнал, что такое товар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оимость т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и покупка тов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н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живут день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тить день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или Андрюше вести бюджет семь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иходят деньги в семью Андрюш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юша с мамой идут в магазин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доходы и 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 знаний или как накопить на любимую игрушку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т Белобок узнал, откуда берутся товары в магазине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кота Белобока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т Белобок спасателям помога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дного м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ажнее на свете не бывает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упца до продав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 – великий волш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печатного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21:00Z</dcterms:created>
  <dc:creator>Дмитрий Каленюк</dc:creator>
  <dc:description/>
  <cp:keywords/>
  <dc:language>en-US</dc:language>
  <cp:lastModifiedBy>Шаповалов Василий</cp:lastModifiedBy>
  <dcterms:modified xsi:type="dcterms:W3CDTF">2023-10-25T08:55:00Z</dcterms:modified>
  <cp:revision>5</cp:revision>
  <dc:subject/>
  <dc:title/>
</cp:coreProperties>
</file>