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КД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етский сад  г.Николаевска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Васильева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тематический план на 2023-2024 уч. </w:t>
      </w:r>
      <w:r>
        <w:rPr/>
        <w:t>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9"/>
        <w:gridCol w:w="4952"/>
        <w:gridCol w:w="1275"/>
        <w:gridCol w:w="1807"/>
      </w:tblGrid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отметки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 много в мире ест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т Белобок узнал, откуда появились деньг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родители ходят на работу?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кошельк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ступают с деньгам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денег в разные стран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т Белобок узнал, что магазины бывают разным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делать по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т Белобок в магазин ходи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бирать товары в магаз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 Белобок идёт в бан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ба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не найден клад – беги в банке делать вклад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жик берёт деньги в банк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 моей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расход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спределить бюджет семь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тать экономны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а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а велосипеда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елёк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ём в магаз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Финансовой азбуке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тушка 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экономика от ката Белобока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гра “Что? Где? Когда?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1:00Z</dcterms:created>
  <dc:creator>Дмитрий Каленюк</dc:creator>
  <dc:description/>
  <cp:keywords/>
  <dc:language>en-US</dc:language>
  <cp:lastModifiedBy>Шаповалов Василий</cp:lastModifiedBy>
  <dcterms:modified xsi:type="dcterms:W3CDTF">2023-10-25T08:53:00Z</dcterms:modified>
  <cp:revision>9</cp:revision>
  <dc:subject/>
  <dc:title/>
</cp:coreProperties>
</file>