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FBFBF" w:val="clear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Итоги  результативности профессиональной деятельности по должности</w:t>
      </w:r>
      <w:r>
        <w:rPr>
          <w:rStyle w:val="FootnoteAnchor"/>
          <w:rFonts w:cs="Times New Roman" w:ascii="Times New Roman" w:hAnsi="Times New Roman"/>
          <w:b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«воспитатель» ДОУ, «музыкальный руководитель» ДОУ, «инструктор по физической культуре» ДОУ педагогов, претендующих на установление первой/высшей квалификацио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.И.О. аттестуемого педагога с указанием  должности и названия ДОУ по уставу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меющаяся категория (срок действия)/ не имею (указать):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я, на которую претендует аттестуемый: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BFBFBF" w:val="clear"/>
          <w:lang w:eastAsia="ru-RU"/>
        </w:rPr>
        <w:t>1.РЕЗУЛЬТАТИВНОСТЬ РАБОТЫ АТТЕСТУЕМОГО ПО ИТОГАМ ДЕЯТЕЛЬНОСТИ ДО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639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групп/воспитанников по годам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с указанием возраста (приказ о комплектовании групп № по ДОУ) </w:t>
            </w:r>
          </w:p>
          <w:p>
            <w:pPr>
              <w:pStyle w:val="C0c6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и %</w:t>
            </w:r>
          </w:p>
          <w:p>
            <w:pPr>
              <w:pStyle w:val="C0c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нников, постоянно посещающих ДОУ по итогам профилактической работы аттестуемого в направлении формирования здорового образа жизни детей </w:t>
            </w:r>
          </w:p>
          <w:p>
            <w:pPr>
              <w:pStyle w:val="C0c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долю (%) несчастных случаев в группах Д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и % на основан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иказа по ДОУ №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токола ПС ДОУ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а медицинского работник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У (Ф.И.О. полностью)_____________, подпись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ь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0"/>
          <w:szCs w:val="20"/>
          <w:shd w:fill="D9D9D9" w:val="clear"/>
          <w:lang w:eastAsia="ru-RU"/>
        </w:rPr>
        <w:t>Результативность профессиональной деятельности аттестуемого по выявлению и развитию способностей воспитанников  по итогам участия</w:t>
      </w:r>
      <w:r>
        <w:rPr/>
        <w:t xml:space="preserve"> в мероприятиях разного уровня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3544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1. Итоги участия воспитанников в оч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курс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роприятиях по приказу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, призеры, победители мероприятий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2.Итоги участия воспитанников в очных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курс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ероприятиях по плану и приказу  отдела образования администрации муниципального района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, призеры, победител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Итоги участия воспитанников ДОУ в конкурсах  творческих работ и конкурсах творческих коллектив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Участники, призеры, победител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4. Итоги участия воспитанников в дистанцио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ется факт участ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, Приказ №___ от 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___ от 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___ от 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2 в год названий сайтов организат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ОУ (Ф.И.О. полностью)_____________, подпись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ь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</w:t>
      </w:r>
    </w:p>
    <w:p>
      <w:pPr>
        <w:pStyle w:val="Style19"/>
        <w:shd w:fill="D9D9D9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3.Личный вклад аттестуемого в повышение  качества образования на основе с</w:t>
      </w:r>
      <w:r>
        <w:rPr/>
        <w:t xml:space="preserve">овершенствования методов обучения, воспитания и продуктивного использования новых образовательных технологий. </w:t>
      </w:r>
    </w:p>
    <w:tbl>
      <w:tblPr>
        <w:tblW w:w="23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"/>
        <w:gridCol w:w="13744"/>
        <w:gridCol w:w="8361"/>
      </w:tblGrid>
      <w:tr>
        <w:trPr>
          <w:trHeight w:val="482" w:hRule="atLeast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ведения о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наглядных пособий, авторских программ, авторских разработок/проектов и т.д.), как компонента ООП и в рамках  реализации ООП ДО (АООП ДО) в соответствии с приказом ДОУ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ОП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но-методического материа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С  №_____  о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 от_____, утверждающего ООП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едения о разработке адаптированных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детьми  с ОВ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парциальных программ работы ДОУ с воспитанниками, а также программ индивидуальной работы с воспитанниками,  программ работы с роди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как компонента ООП ДОУ , программ работы с одаренными детьми или разработка индивидуального маршрута 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ООП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С  №_____ 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 от_____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ведения о разработке и проведении  аттестуемым открытых массовых мероприятий с воспитанниками  ДОУ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аттестуемого педагога ответственным за разработку и проведение открытого мероприятия  в ДОУ, №____ от_____,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ГРАД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За вклад в развитие образования муниципалитет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за вклад в развитие образования регион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участия аттестуемого в профессиональных конкурсах программ, разработок, сценариев, проектов выше уровня ДОУ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также итоги участия в конкурсах профессионального мастерства «Воспитатель года», «Музыкальный руководитель года», «Инструктор по физической культуре  года»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организатор (ссылка на сайт организатора)</w:t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1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numPr>
          <w:ilvl w:val="0"/>
          <w:numId w:val="2"/>
        </w:numPr>
        <w:shd w:fill="BFBFB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анслирование в педагогических коллективах опыта практических результатов профессиональной деятельности, в том числе экспериментальной и инновационной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1"/>
        <w:gridCol w:w="5209"/>
        <w:gridCol w:w="8564"/>
      </w:tblGrid>
      <w:tr>
        <w:trPr>
          <w:trHeight w:val="419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проведение НОД для педагогов ДО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8"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</w:tr>
      <w:tr>
        <w:trPr>
          <w:trHeight w:val="2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тодического мероприятия, в рамках которого транслировался педагог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 от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 от_____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</w:tc>
      </w:tr>
      <w:tr>
        <w:trPr>
          <w:trHeight w:val="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Проведение аттестуемым мастер–клас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- мастер-класс не ниже уровня реги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- не ниже уровня муниципалитет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мастер - класса</w:t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тодического мероприятия, в рамках которого транслировался педагог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 от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 от_____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</w:t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Участие в работе методических объединений или педагогических советов, методических советов, экспертных советов по плану работы ДО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0"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выступления </w:t>
            </w:r>
          </w:p>
        </w:tc>
      </w:tr>
      <w:tr>
        <w:trPr>
          <w:trHeight w:val="3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седания методического объединения/педагогического совета/д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МО или ПС № ___ от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___ о планировании деятельности ОУ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Подготовка публика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научно-методических/учебно-методических статей) и размещение на образовательных сайтах СМИ/методических издан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том числе по итогам участия аттестуемого в экспериментальной и инновационной деятельности ДОУ) </w:t>
            </w:r>
          </w:p>
        </w:tc>
      </w:tr>
      <w:tr>
        <w:trPr>
          <w:trHeight w:val="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убликации в межаттестационном периоде</w:t>
            </w:r>
          </w:p>
        </w:tc>
        <w:tc>
          <w:tcPr>
            <w:tcW w:w="1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издания/адрес сай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 изд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одной публикации в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 Результаты  участия аттестуемого в мероприятиях методического направления, выше уровня ОУ, итоги участия в работе РИП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20    - 20   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 от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 от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ероприятия: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 20    - 20   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 20    - 20   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 20    - 20   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од 20    - 20   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 xml:space="preserve"> по решению АК от 20.06.19., дополнение АК от 18.06.2020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лучения нагр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дтверждаю сведения, представленные в карте результативности (Ф.И.О.аттестуемого)____________________/ Руководитель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У:______________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РТА РЕЗУЛЬТАТИВНОСТИ заполняется аттестуемым, проверяется руководителем ОУ, заверяется печатью и подписью руководителя. Сканируется и прикрепляется   для проведения анализа и оценки результативности специалистами (экспертами) и членами АК в личном кабинете аттестуемого, который был использован для подачи заявления с целью установления категори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568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ЗАПОЛНЕНИИ АТТЕСТУЕМЫЙ УКАЗЫВАЕТ СВОЮ ДОЛЖНОСТЬ, ОСТАЛЬНЫЕ УБИРАЕТ ИЗ НАЗВАНИ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На основании ст.29, п.2 ФЗ 273 «Об образовании в РФ» от 29.12.2012, указанный документ, должен быть размещен на официальном сайте </w:t>
      </w:r>
      <w:r>
        <w:rPr>
          <w:rFonts w:eastAsia="Times New Roman" w:cs="Times New Roman" w:ascii="Times New Roman" w:hAnsi="Times New Roman"/>
          <w:lang w:val="ru-RU"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>ОУ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На основании ст.29, п.2 ФЗ 273 «Об образовании в РФ» от 29.12.2012, указанный документ, должен быть размещен на официальном сайте ДОУ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На основании ст.29, п.2 ФЗ 273 «Об образовании в РФ» от 29.12.2012, указанный документ, должен быть размещен на официальном сайте ДОУ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итывается однократно</w:t>
      </w:r>
      <w:r>
        <w:rPr>
          <w:rFonts w:cs="Times New Roman" w:ascii="Times New Roman" w:hAnsi="Times New Roman"/>
          <w:lang w:val="ru-RU"/>
        </w:rPr>
        <w:t xml:space="preserve"> при</w:t>
      </w:r>
      <w:r>
        <w:rPr>
          <w:rFonts w:cs="Times New Roman" w:ascii="Times New Roman" w:hAnsi="Times New Roman"/>
        </w:rPr>
        <w:t xml:space="preserve"> проявл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показателя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ды за вклад в развитие образования РФ вносятся в раздел «Льготы по решению АК»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кан-копия  приказа или протокола, подтверждающая проведение указанного мероприятия, размещается в приложении к карте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кается представление занятий и мастер-классов ниже заявленного уровня, разница в оценивании представлена в оценочных формах</w:t>
      </w:r>
    </w:p>
  </w:footnote>
  <w:footnote w:id="10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кан повестки дня протокола, подтверждающий проведение указанного мероприятия аттестуемым, размещается в приложении к карте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Публ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считается научно-методическая/ учебно-методическая статья по направлениям  опыта работы аттестуемого</w:t>
      </w:r>
      <w:r>
        <w:rPr>
          <w:rFonts w:cs="Times New Roman" w:ascii="Times New Roman" w:hAnsi="Times New Roman"/>
          <w:lang w:val="ru-RU"/>
        </w:rPr>
        <w:t>, методическое пособие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 указанием ссылки на сайт или выходные данные статьи и название методического издания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Награды выше уровня реги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0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0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0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sz w:val="16"/>
        <w:szCs w:val="16"/>
      </w:rPr>
      <w:t xml:space="preserve">6/21 от 17.06.2021 года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ОДЕЛЬ 1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c31">
    <w:name w:val="c1 c31"/>
    <w:basedOn w:val="Style13"/>
    <w:qFormat/>
    <w:rPr/>
  </w:style>
  <w:style w:type="character" w:styleId="C1">
    <w:name w:val="c1"/>
    <w:basedOn w:val="Style13"/>
    <w:qFormat/>
    <w:rPr/>
  </w:style>
  <w:style w:type="character" w:styleId="C1c20">
    <w:name w:val="c1 c2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1c4c45">
    <w:name w:val="c31 c4 c45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7:00Z</dcterms:created>
  <dc:creator>Елена Николаевна Попова</dc:creator>
  <dc:description/>
  <cp:keywords/>
  <dc:language>en-US</dc:language>
  <cp:lastModifiedBy>Анна Анна</cp:lastModifiedBy>
  <cp:lastPrinted>2018-06-15T11:11:00Z</cp:lastPrinted>
  <dcterms:modified xsi:type="dcterms:W3CDTF">2021-10-01T15:07:00Z</dcterms:modified>
  <cp:revision>2</cp:revision>
  <dc:subject/>
  <dc:title/>
</cp:coreProperties>
</file>