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Муниципальное казенное дошкольное образовательное учреждение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“</w:t>
      </w:r>
      <w:r>
        <w:rPr/>
        <w:t>Детский сад г.Николаевска”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 </w:t>
      </w:r>
      <w:r>
        <w:rPr/>
        <w:t>Никола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нято на заседании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педагогического совета                       заведующий МКДОУ“Детский сад  г.Николаевска”</w:t>
      </w:r>
    </w:p>
    <w:p>
      <w:pPr>
        <w:pStyle w:val="Normal"/>
        <w:rPr/>
      </w:pPr>
      <w:r>
        <w:rPr/>
        <w:t xml:space="preserve">                № </w:t>
      </w:r>
      <w:r>
        <w:rPr/>
        <w:t>1                                                                                     Е.В. Васильева</w:t>
      </w:r>
    </w:p>
    <w:p>
      <w:pPr>
        <w:pStyle w:val="Normal"/>
        <w:rPr/>
      </w:pPr>
      <w:r>
        <w:rPr/>
        <w:t xml:space="preserve">        </w:t>
      </w:r>
      <w:r>
        <w:rPr/>
        <w:t>от «     ___ »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довой план работы муниципального</w:t>
      </w:r>
      <w:bookmarkStart w:id="0" w:name="_GoBack"/>
      <w:bookmarkEnd w:id="0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зенного  дошкольного образователь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 “Детский сад г.Николаевска”</w:t>
      </w:r>
    </w:p>
    <w:p>
      <w:pPr>
        <w:pStyle w:val="Normal"/>
        <w:jc w:val="center"/>
        <w:rPr>
          <w:bCs/>
          <w:caps/>
          <w:sz w:val="36"/>
          <w:szCs w:val="36"/>
        </w:rPr>
      </w:pPr>
      <w:r>
        <w:rPr>
          <w:sz w:val="36"/>
          <w:szCs w:val="36"/>
        </w:rPr>
        <w:t>на 2017-2018 учебный год.</w:t>
      </w:r>
    </w:p>
    <w:p>
      <w:pPr>
        <w:pStyle w:val="Normal"/>
        <w:jc w:val="center"/>
        <w:rPr>
          <w:bCs/>
          <w:caps/>
          <w:sz w:val="44"/>
          <w:szCs w:val="44"/>
        </w:rPr>
      </w:pPr>
      <w:r>
        <w:rPr>
          <w:bCs/>
          <w:caps/>
          <w:sz w:val="44"/>
          <w:szCs w:val="44"/>
        </w:rPr>
      </w:r>
    </w:p>
    <w:p>
      <w:pPr>
        <w:pStyle w:val="Normal"/>
        <w:jc w:val="center"/>
        <w:rPr>
          <w:bCs/>
          <w:caps/>
          <w:sz w:val="44"/>
          <w:szCs w:val="44"/>
        </w:rPr>
      </w:pPr>
      <w:r>
        <w:rPr>
          <w:bCs/>
          <w:caps/>
          <w:sz w:val="44"/>
          <w:szCs w:val="44"/>
        </w:rPr>
      </w:r>
    </w:p>
    <w:p>
      <w:pPr>
        <w:pStyle w:val="Normal"/>
        <w:ind w:firstLine="708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г.Николаевск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7910" cy="132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32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Анализ итогов работы 2016-2017 учебного года и задач на новый 2017-2018 учебный год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нформационная справ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сновные годовые задач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сстановка педагогических кадров</w:t>
      </w:r>
    </w:p>
    <w:p>
      <w:pPr>
        <w:pStyle w:val="Normal"/>
        <w:rPr/>
      </w:pPr>
      <w:r>
        <w:rPr/>
        <w:t xml:space="preserve">      </w:t>
      </w:r>
      <w:r>
        <w:rPr/>
        <w:t>5.  Организационно – педагогическая работа:</w:t>
      </w:r>
    </w:p>
    <w:p>
      <w:pPr>
        <w:pStyle w:val="Normal"/>
        <w:rPr/>
      </w:pPr>
      <w:r>
        <w:rPr/>
        <w:t xml:space="preserve">          </w:t>
      </w:r>
      <w:r>
        <w:rPr/>
        <w:t>5.1Аттестация педагогов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2 План работы по аттестации педагогических работников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3.Повышение квалификации педагогических работников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</w:t>
      </w:r>
      <w:r>
        <w:rPr/>
        <w:t>5.4 Работа МО педагогов ДОУ</w:t>
      </w:r>
    </w:p>
    <w:p>
      <w:pPr>
        <w:pStyle w:val="Normal"/>
        <w:rPr/>
      </w:pPr>
      <w:r>
        <w:rPr/>
        <w:t xml:space="preserve">         </w:t>
      </w:r>
      <w:r>
        <w:rPr/>
        <w:t>5.5 Дополнительные образовательные услуги ДОУ( кружковая работа)</w:t>
      </w:r>
    </w:p>
    <w:p>
      <w:pPr>
        <w:pStyle w:val="Normal"/>
        <w:rPr/>
      </w:pPr>
      <w:r>
        <w:rPr/>
        <w:t xml:space="preserve">         </w:t>
      </w:r>
      <w:r>
        <w:rPr/>
        <w:t>5.6 Работа педагогического совета  ДОУ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6.Организационно – методическая работа</w:t>
      </w:r>
    </w:p>
    <w:p>
      <w:pPr>
        <w:pStyle w:val="Normal"/>
        <w:ind w:firstLine="708"/>
        <w:rPr/>
      </w:pPr>
      <w:r>
        <w:rPr/>
        <w:t>6.1.Работа по методическим темам педагогических работников ( самообразование)</w:t>
      </w:r>
    </w:p>
    <w:p>
      <w:pPr>
        <w:pStyle w:val="Normal"/>
        <w:ind w:firstLine="708"/>
        <w:rPr>
          <w:b/>
          <w:b/>
        </w:rPr>
      </w:pPr>
      <w:r>
        <w:rPr/>
        <w:t>6.2 Повышение профессиональной компетентности педагогических работников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 xml:space="preserve">            </w:t>
      </w:r>
      <w:r>
        <w:rPr/>
        <w:t>6.3  Педагогический час: семинары, мастер – классы, деловые игры, круглые столы</w:t>
      </w:r>
    </w:p>
    <w:p>
      <w:pPr>
        <w:pStyle w:val="Normal"/>
        <w:tabs>
          <w:tab w:val="clear" w:pos="708"/>
          <w:tab w:val="left" w:pos="750" w:leader="none"/>
          <w:tab w:val="left" w:pos="5610" w:leader="none"/>
        </w:tabs>
        <w:rPr/>
      </w:pPr>
      <w:r>
        <w:rPr/>
        <w:t xml:space="preserve">            </w:t>
      </w:r>
      <w:r>
        <w:rPr/>
        <w:t>6.4  Консультации</w:t>
      </w:r>
    </w:p>
    <w:p>
      <w:pPr>
        <w:pStyle w:val="Normal"/>
        <w:tabs>
          <w:tab w:val="clear" w:pos="708"/>
          <w:tab w:val="left" w:pos="750" w:leader="none"/>
          <w:tab w:val="left" w:pos="5610" w:leader="none"/>
        </w:tabs>
        <w:rPr/>
      </w:pPr>
      <w:r>
        <w:rPr/>
        <w:t xml:space="preserve">      </w:t>
      </w:r>
      <w:r>
        <w:rPr/>
        <w:t>7.Организационно – педагогическая работа</w:t>
      </w:r>
    </w:p>
    <w:p>
      <w:pPr>
        <w:pStyle w:val="Normal"/>
        <w:tabs>
          <w:tab w:val="clear" w:pos="708"/>
          <w:tab w:val="left" w:pos="750" w:leader="none"/>
          <w:tab w:val="left" w:pos="5610" w:leader="none"/>
        </w:tabs>
        <w:rPr/>
      </w:pPr>
      <w:r>
        <w:rPr/>
        <w:t xml:space="preserve">            </w:t>
      </w:r>
      <w:r>
        <w:rPr/>
        <w:t>7</w:t>
      </w:r>
      <w:r>
        <w:rPr>
          <w:lang w:val="en-US"/>
        </w:rPr>
        <w:t>.1</w:t>
      </w:r>
      <w:r>
        <w:rPr/>
        <w:t xml:space="preserve"> Развлекательно-досуговая деятельность детей</w:t>
      </w:r>
    </w:p>
    <w:p>
      <w:pPr>
        <w:pStyle w:val="Normal"/>
        <w:tabs>
          <w:tab w:val="clear" w:pos="708"/>
          <w:tab w:val="left" w:pos="750" w:leader="none"/>
          <w:tab w:val="left" w:pos="5610" w:leader="none"/>
        </w:tabs>
        <w:rPr/>
      </w:pPr>
      <w:r>
        <w:rPr/>
        <w:t xml:space="preserve">            </w:t>
      </w:r>
      <w:r>
        <w:rPr/>
        <w:t>7</w:t>
      </w:r>
      <w:r>
        <w:rPr>
          <w:lang w:val="en-US"/>
        </w:rPr>
        <w:t>.</w:t>
      </w:r>
      <w:r>
        <w:rPr/>
        <w:t>2 Организованные образовательные мероприятия</w:t>
        <w:tab/>
      </w:r>
    </w:p>
    <w:p>
      <w:pPr>
        <w:pStyle w:val="Normal"/>
        <w:rPr/>
      </w:pPr>
      <w:r>
        <w:rPr/>
        <w:t xml:space="preserve">      </w:t>
      </w:r>
      <w:r>
        <w:rPr/>
        <w:t>8.</w:t>
      </w:r>
      <w:r>
        <w:rPr>
          <w:lang w:val="en-US"/>
        </w:rPr>
        <w:t>C</w:t>
      </w:r>
      <w:r>
        <w:rPr/>
        <w:t>истема внутреннего контроля образовательной деятельности</w:t>
      </w:r>
    </w:p>
    <w:p>
      <w:pPr>
        <w:pStyle w:val="Normal"/>
        <w:rPr/>
      </w:pPr>
      <w:r>
        <w:rPr/>
        <w:t xml:space="preserve">            </w:t>
      </w:r>
      <w:r>
        <w:rPr/>
        <w:t>8.1 Изучение и контроль качества педагогической работы с детьми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8.2 Система контроля за образовательной деятельностью в ДОУ и реализацией  годового плана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b/>
        </w:rPr>
        <w:tab/>
      </w:r>
      <w:r>
        <w:rPr/>
        <w:t xml:space="preserve">9. Взаимосвязь в работе ДОУ с семьей и социальными партнерами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ind w:firstLine="708"/>
        <w:rPr/>
      </w:pPr>
      <w:r>
        <w:rPr/>
        <w:t>9.1 Участие родителей в мероприятиях ДОУ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/>
        <w:t>10.Работа  методического  кабинета</w:t>
      </w:r>
    </w:p>
    <w:p>
      <w:pPr>
        <w:pStyle w:val="Normal"/>
        <w:rPr/>
      </w:pPr>
      <w:r>
        <w:rPr/>
        <w:t xml:space="preserve">         </w:t>
      </w:r>
      <w:r>
        <w:rPr/>
        <w:t>11 Административно-хозяйственная работа</w:t>
      </w:r>
    </w:p>
    <w:p>
      <w:pPr>
        <w:pStyle w:val="Normal"/>
        <w:rPr/>
      </w:pPr>
      <w:r>
        <w:rPr/>
        <w:t xml:space="preserve">         </w:t>
      </w:r>
      <w:r>
        <w:rPr/>
        <w:t>12.Приложение: план антитеррористичкеских мероприятий, план мероприятий по противопожарной профил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2.  Информационная 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Муниципальное казенное  дошкольное образовательное учреждение  “Детский сад г.Николаевска” расположено по адресу: 404033 Волгоградская область, Николаевский район,  г.Николаевск, ул. Октябрьская 26а . Режим работы – 12 часовой, с 7.00 – 19.00.</w:t>
      </w:r>
    </w:p>
    <w:p>
      <w:pPr>
        <w:pStyle w:val="Normal"/>
        <w:rPr/>
      </w:pPr>
      <w:r>
        <w:rPr/>
        <w:t xml:space="preserve">Заведующий: Васильева Е.В., образование высшее </w:t>
      </w:r>
    </w:p>
    <w:p>
      <w:pPr>
        <w:pStyle w:val="Normal"/>
        <w:rPr/>
      </w:pPr>
      <w:r>
        <w:rPr/>
        <w:t xml:space="preserve">В данное время в ДОУ  функционируют 6 групп: </w:t>
      </w:r>
    </w:p>
    <w:p>
      <w:pPr>
        <w:pStyle w:val="Normal"/>
        <w:rPr/>
      </w:pPr>
      <w:r>
        <w:rPr/>
        <w:t>первая группа раннего возраста</w:t>
      </w:r>
    </w:p>
    <w:p>
      <w:pPr>
        <w:pStyle w:val="Normal"/>
        <w:rPr/>
      </w:pPr>
      <w:r>
        <w:rPr/>
        <w:t>вторая группа раннего возраста</w:t>
      </w:r>
    </w:p>
    <w:p>
      <w:pPr>
        <w:pStyle w:val="Normal"/>
        <w:rPr/>
      </w:pPr>
      <w:r>
        <w:rPr/>
        <w:t>младшая группа</w:t>
      </w:r>
    </w:p>
    <w:p>
      <w:pPr>
        <w:pStyle w:val="Normal"/>
        <w:rPr/>
      </w:pPr>
      <w:r>
        <w:rPr/>
        <w:t>средняя группа</w:t>
      </w:r>
    </w:p>
    <w:p>
      <w:pPr>
        <w:pStyle w:val="Normal"/>
        <w:rPr/>
      </w:pPr>
      <w:r>
        <w:rPr/>
        <w:t>старшая группа</w:t>
      </w:r>
    </w:p>
    <w:p>
      <w:pPr>
        <w:pStyle w:val="Normal"/>
        <w:rPr/>
      </w:pPr>
      <w:r>
        <w:rPr/>
        <w:t>подготовительная группа</w:t>
      </w:r>
    </w:p>
    <w:p>
      <w:pPr>
        <w:pStyle w:val="Normal"/>
        <w:rPr/>
      </w:pPr>
      <w:r>
        <w:rPr/>
        <w:t xml:space="preserve"> </w:t>
      </w:r>
      <w:r>
        <w:rPr/>
        <w:t xml:space="preserve">Численный состав контингента воспитанников составляет: 170 человек. </w:t>
      </w:r>
    </w:p>
    <w:p>
      <w:pPr>
        <w:pStyle w:val="Normal"/>
        <w:rPr/>
      </w:pPr>
      <w:r>
        <w:rPr/>
        <w:t>Кадрами МКДОУ укомплектовано:  воспитателей 12, музыкальный руководитель,  инструктор по физической культуре.</w:t>
      </w:r>
    </w:p>
    <w:p>
      <w:pPr>
        <w:pStyle w:val="Normal"/>
        <w:rPr/>
      </w:pPr>
      <w:r>
        <w:rPr/>
        <w:t>По возрасту:</w:t>
      </w:r>
    </w:p>
    <w:p>
      <w:pPr>
        <w:pStyle w:val="Normal"/>
        <w:rPr/>
      </w:pPr>
      <w:r>
        <w:rPr/>
        <w:t>До 30лет – 2 человека</w:t>
      </w:r>
    </w:p>
    <w:p>
      <w:pPr>
        <w:pStyle w:val="Normal"/>
        <w:rPr/>
      </w:pPr>
      <w:r>
        <w:rPr/>
        <w:t>От 35 до 45 – 4 человека</w:t>
      </w:r>
    </w:p>
    <w:p>
      <w:pPr>
        <w:pStyle w:val="Normal"/>
        <w:rPr/>
      </w:pPr>
      <w:r>
        <w:rPr/>
        <w:t xml:space="preserve">От 45 до 55- 6 человек </w:t>
      </w:r>
    </w:p>
    <w:p>
      <w:pPr>
        <w:pStyle w:val="Normal"/>
        <w:rPr/>
      </w:pPr>
      <w:r>
        <w:rPr/>
        <w:t xml:space="preserve">От 55 –2 человека </w:t>
      </w:r>
    </w:p>
    <w:p>
      <w:pPr>
        <w:pStyle w:val="Normal"/>
        <w:rPr/>
      </w:pPr>
      <w:r>
        <w:rPr/>
        <w:t>По категориям:</w:t>
      </w:r>
    </w:p>
    <w:p>
      <w:pPr>
        <w:pStyle w:val="Normal"/>
        <w:rPr/>
      </w:pPr>
      <w:r>
        <w:rPr/>
        <w:t>Высшая квалификационная категория – 3 человека</w:t>
      </w:r>
    </w:p>
    <w:p>
      <w:pPr>
        <w:pStyle w:val="Normal"/>
        <w:rPr/>
      </w:pPr>
      <w:r>
        <w:rPr/>
        <w:t>Первая квалификационная категория – 5 человек</w:t>
      </w:r>
    </w:p>
    <w:p>
      <w:pPr>
        <w:pStyle w:val="Normal"/>
        <w:rPr/>
      </w:pPr>
      <w:r>
        <w:rPr/>
        <w:t>По образованию :</w:t>
      </w:r>
    </w:p>
    <w:p>
      <w:pPr>
        <w:pStyle w:val="Normal"/>
        <w:rPr/>
      </w:pPr>
      <w:r>
        <w:rPr/>
        <w:t>Высшее  –  2 человека</w:t>
      </w:r>
    </w:p>
    <w:p>
      <w:pPr>
        <w:pStyle w:val="Normal"/>
        <w:rPr/>
      </w:pPr>
      <w:r>
        <w:rPr/>
        <w:t>Среднее профессинальное  - 12 челов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3</w:t>
      </w:r>
      <w:r>
        <w:rPr>
          <w:b/>
          <w:lang w:val="en-US"/>
        </w:rPr>
        <w:t>.</w:t>
      </w:r>
      <w:r>
        <w:rPr>
          <w:b/>
        </w:rPr>
        <w:t>Направление работы дошкольного учреж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еспечение духовно – нравственного воспитания и физического развития  детей  дошкольного возраста  в процессе  реализации ФГ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 на 2017-2018 учебный год: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:</w:t>
      </w:r>
      <w:r>
        <w:rPr/>
        <w:t xml:space="preserve"> - формировать коммуникативные навыки у воспитанников в различных видах деятельности в соответствии с ФГОС ДО, через внедрение инновационных технологий. </w:t>
      </w:r>
    </w:p>
    <w:p>
      <w:pPr>
        <w:pStyle w:val="Normal"/>
        <w:rPr/>
      </w:pPr>
      <w:r>
        <w:rPr/>
        <w:t xml:space="preserve">    </w:t>
      </w:r>
      <w:r>
        <w:rPr/>
        <w:t xml:space="preserve">- развивать  интеллектуальные  способности  воспитанников посредством развивающих игр  внедрение в воспитательно-образовательный процесс педагогических технологий, с целью повышения качества образования воспитанников; разработка методических рекомендаций для педагогов и родителей, для интеллектуального и коммуникативного развития детей; </w:t>
      </w:r>
    </w:p>
    <w:p>
      <w:pPr>
        <w:pStyle w:val="Normal"/>
        <w:rPr/>
      </w:pPr>
      <w:r>
        <w:rPr/>
        <w:t xml:space="preserve">-  повышать  педагогическую  компетентность  в организации образовательного процесса в соответствии с ФГОС ДО; </w:t>
      </w:r>
    </w:p>
    <w:p>
      <w:pPr>
        <w:pStyle w:val="Normal"/>
        <w:rPr/>
      </w:pPr>
      <w:r>
        <w:rPr/>
        <w:t>- создание условий для социализации и всестороннего развития воспитанников на основе сотрудничества со взрослыми и сверстниками;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ние у детей мотивации к самостоятельному использованию развивающих игр в различных видах деятельности. </w:t>
      </w:r>
    </w:p>
    <w:p>
      <w:pPr>
        <w:pStyle w:val="Normal"/>
        <w:rPr/>
      </w:pPr>
      <w:r>
        <w:rPr/>
        <w:t xml:space="preserve">-  совершенствовать формы взаимодействия с семьями воспитанников, направленные на усиление родительской активности и ответственности родителей за воспитание детей, выявление лучшего опыта семейного воспитания; </w:t>
      </w:r>
    </w:p>
    <w:p>
      <w:pPr>
        <w:pStyle w:val="Normal"/>
        <w:rPr/>
      </w:pPr>
      <w:r>
        <w:rPr/>
        <w:t>- совершенствование материально-технической базы, предметно- развивающей среды, для полноценного развития личности дошкольника;</w:t>
      </w:r>
    </w:p>
    <w:p>
      <w:pPr>
        <w:pStyle w:val="Normal"/>
        <w:rPr/>
      </w:pPr>
      <w:r>
        <w:rPr/>
        <w:t xml:space="preserve">- внедрить в педагогический процесс новые современные формы и технологии воспитания и обучения в соответствии с требованиями ФГОС ДО. </w:t>
      </w:r>
    </w:p>
    <w:p>
      <w:pPr>
        <w:pStyle w:val="Normal"/>
        <w:rPr/>
      </w:pPr>
      <w:r>
        <w:rPr/>
        <w:t>- продолжить работу по обновлению развивающей предметно-пространственной среды, способствующей развитию активности ребенка в различ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жидаемый результат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Ребёнок </w:t>
      </w:r>
      <w:r>
        <w:rPr/>
        <w:t xml:space="preserve"> :владеет коммуникативными навыками, активно взаимодействует со взрослыми и сверстниками;  принимает живое, заинтересованное участие в различных видах деятельности;  применяет самостоятельно усвоенные знания и способы деятельности для решения задач (проблем), поставленных как взрослым, так и им самим; в зависимости от ситуации может преобразовывать способы решения задач;  владеющий мыслительными логическими операциями классификации, сравнения, обобщения, установление простейших взаимосвязе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дагог</w:t>
      </w:r>
      <w:r>
        <w:rPr/>
        <w:t>: умеет отбирать наиболее эффективные приемы, средства и технологии обучения и воспитания для реализации поставленных задач; обладает  профессиональной компетентностью в организации разнообразной деятельности с воспитанниками с учетом индивидуальных и возрастных особенностей детей, способный организовать эффективное взаимодействие с родителями (законными представителями) с целью всестороннего развития воспитаннико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одитель:</w:t>
      </w:r>
      <w:r>
        <w:rPr/>
        <w:t xml:space="preserve"> активный участник образовательного процесса;  организующий совместную деятельность с ребенком в рамках семейного воспитания в соответствии с ФГОС 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4.</w:t>
      </w:r>
      <w:r>
        <w:rPr>
          <w:b/>
        </w:rPr>
        <w:t>Расстановка педагогических кадров на 2017-2018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160"/>
        <w:gridCol w:w="1620"/>
        <w:gridCol w:w="2520"/>
        <w:gridCol w:w="720"/>
        <w:gridCol w:w="1620"/>
        <w:gridCol w:w="92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</w:t>
            </w:r>
            <w:r>
              <w:rPr>
                <w:lang w:val="en-US"/>
              </w:rPr>
              <w:t>.</w:t>
            </w:r>
            <w:r>
              <w:rPr/>
              <w:t xml:space="preserve"> 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К  по ФГОС Д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ранн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рин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ранн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епан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маренко 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алова К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стк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ен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оп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1 м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енко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  <w:sz w:val="32"/>
          <w:szCs w:val="32"/>
        </w:rPr>
        <w:t xml:space="preserve">      5.  Организационно – педагогическая работа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 xml:space="preserve">Аттестация педагогов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91"/>
        <w:gridCol w:w="1618"/>
        <w:gridCol w:w="1446"/>
        <w:gridCol w:w="1362"/>
        <w:gridCol w:w="1368"/>
        <w:gridCol w:w="136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О педаго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Должность по которой аттестуется педаг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Имеющаяся катег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рок её действ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Заявленная катег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рок аттест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Руденко И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музыкальный руководи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ер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Латенко 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ер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декабрь 2017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ер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октябрь 2017г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План работы по аттестации педагогических работников на 2017- 2018 учебный год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/>
              <w:t>мероприятия по аттестации пед. работ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 xml:space="preserve">             </w:t>
            </w:r>
            <w:r>
              <w:rPr/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/>
              <w:t>Консультация по разъяснению Приказа Министерства образования и науки РФ от 24.03.2010г. N 209 «О порядке аттестации педагогических работников государственных и муниципальных образовательных учрежден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/>
              <w:t>Самоанализ педагогической деятельности за последние 5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ниторинг деятельности аттестуемых педагог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/>
              <w:t>Консультация по оформлению папки профессиональных достижений педагог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/>
              <w:t>Индивидуальная работа с аттестуемыми по составлению портфолио, оформлению отзывов и др. Документов, доставка экспертных заключ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/>
        <w:t xml:space="preserve">           </w:t>
      </w:r>
      <w:r>
        <w:rPr>
          <w:b/>
        </w:rPr>
        <w:t>Повышение квалификации педагогических работников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89"/>
        <w:gridCol w:w="1851"/>
        <w:gridCol w:w="2163"/>
        <w:gridCol w:w="18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О педаго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бъём 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назв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место обу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/>
              <w:t>Шаповалова Е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72 </w:t>
            </w:r>
            <w:r>
              <w:rPr/>
              <w:t>ча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Организация образовательной дея- тельности в группах раннего воз- раста в соответствии с ФГОС Д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/>
              <w:t xml:space="preserve">ГАОУ ДПО </w:t>
            </w:r>
            <w:r>
              <w:rPr>
                <w:lang w:val="en-US"/>
              </w:rPr>
              <w:t>“</w:t>
            </w:r>
            <w:r>
              <w:rPr/>
              <w:t>ВГАП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/>
              <w:t>Клопова М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72 </w:t>
            </w:r>
            <w:r>
              <w:rPr/>
              <w:t>ча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Профессиональная компетентность воспитателя в условиях реализации ФГОС Д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 xml:space="preserve">ГАОУ ДПО </w:t>
            </w:r>
            <w:r>
              <w:rPr>
                <w:lang w:val="en-US"/>
              </w:rPr>
              <w:t>“</w:t>
            </w:r>
            <w:r>
              <w:rPr/>
              <w:t>ВГАП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/>
              <w:t>Шишкалова К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72 </w:t>
            </w:r>
            <w:r>
              <w:rPr/>
              <w:t>ча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Профессиональная компетентность воспитателя в условиях реализации ФГОС Д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 xml:space="preserve">ГАОУ ДПО </w:t>
            </w:r>
            <w:r>
              <w:rPr>
                <w:lang w:val="en-US"/>
              </w:rPr>
              <w:t>“</w:t>
            </w:r>
            <w:r>
              <w:rPr/>
              <w:t>ВГАП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/>
              <w:t>Ключко И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72 </w:t>
            </w:r>
            <w:r>
              <w:rPr/>
              <w:t>ча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Профессиональная компетентность воспитателя в условиях реализации ФГОС Д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 xml:space="preserve">ГАОУ ДПО </w:t>
            </w:r>
            <w:r>
              <w:rPr>
                <w:lang w:val="en-US"/>
              </w:rPr>
              <w:t>“</w:t>
            </w:r>
            <w:r>
              <w:rPr/>
              <w:t>ВГАП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тепанова О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72 </w:t>
            </w:r>
            <w:r>
              <w:rPr/>
              <w:t>ча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Профессиональная компетентность воспитателя в условиях реализации ФГОС Д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 xml:space="preserve">ГАОУ ДПО </w:t>
            </w:r>
            <w:r>
              <w:rPr>
                <w:lang w:val="en-US"/>
              </w:rPr>
              <w:t>“</w:t>
            </w:r>
            <w:r>
              <w:rPr/>
              <w:t>ВГАПО</w:t>
            </w:r>
            <w:r>
              <w:rPr>
                <w:lang w:val="en-US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lang w:val="en-US"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</w:rPr>
        <w:t xml:space="preserve"> </w:t>
      </w:r>
      <w:r>
        <w:rPr>
          <w:b/>
        </w:rPr>
        <w:t>График работы кружков МКДОУ “Детский сад г.Николаевска”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13"/>
        <w:gridCol w:w="1567"/>
        <w:gridCol w:w="21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название круж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       </w:t>
            </w:r>
            <w:r>
              <w:rPr/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О педагог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lang w:val="en-US"/>
              </w:rPr>
            </w:pPr>
            <w:r>
              <w:rPr/>
              <w:t>“</w:t>
            </w:r>
            <w:r>
              <w:rPr/>
              <w:t>Умелые ручки” ( худ. творчество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АБВГДейка</w:t>
            </w:r>
            <w:r>
              <w:rPr>
                <w:lang w:val="en-US"/>
              </w:rPr>
              <w:t>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20- 16</w:t>
            </w:r>
            <w:r>
              <w:rPr>
                <w:lang w:val="en-US"/>
              </w:rPr>
              <w:t>.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0- 1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lang w:val="en-US"/>
              </w:rPr>
            </w:pPr>
            <w:r>
              <w:rPr/>
              <w:t>2 гр. раннего возраст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Степанова О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lang w:val="en-US"/>
              </w:rPr>
            </w:pPr>
            <w:r>
              <w:rPr/>
              <w:t>Жесткова Е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сре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“</w:t>
            </w:r>
            <w:r>
              <w:rPr/>
              <w:t>Волшебные ручки”( лепка из солёного теста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“</w:t>
            </w:r>
            <w:r>
              <w:rPr/>
              <w:t>Умелые ручки” ( худ. творчеств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16.00- 16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0- 16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младш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.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Шишкалова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О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lang w:val="en-US"/>
              </w:rPr>
            </w:pPr>
            <w:r>
              <w:rPr/>
              <w:t>“</w:t>
            </w:r>
            <w:r>
              <w:rPr/>
              <w:t>Цветные ладошки” ( худ. творчество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lang w:val="en-US"/>
              </w:rPr>
            </w:pPr>
            <w:r>
              <w:rPr/>
              <w:t>“</w:t>
            </w:r>
            <w:r>
              <w:rPr/>
              <w:t>Маленький дом большого здоровья” ( танцевально – игровая гимнастика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Малышок</w:t>
            </w:r>
            <w:r>
              <w:rPr>
                <w:lang w:val="en-US"/>
              </w:rPr>
              <w:t>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16.00- 16.15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00- 16.</w:t>
            </w:r>
            <w:r>
              <w:rPr/>
              <w:t xml:space="preserve">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30- 13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организ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lang w:val="en-US"/>
              </w:rPr>
            </w:pPr>
            <w:r>
              <w:rPr/>
              <w:t>Марченко С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ржанова Т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атенко 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“</w:t>
            </w:r>
            <w:r>
              <w:rPr/>
              <w:t>Приключения кота Белобока или экономика для малышей” ( финансовая грамотность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“</w:t>
            </w:r>
            <w:r>
              <w:rPr/>
              <w:t>Мойдодыр” (</w:t>
            </w:r>
            <w:r>
              <w:rPr>
                <w:color w:val="000000"/>
                <w:shd w:fill="FFFFFF" w:val="clear"/>
              </w:rPr>
              <w:t>воспитание к.г.навыков у детей дошкольного возраст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00- 16</w:t>
            </w:r>
            <w:r>
              <w:rPr>
                <w:lang w:val="en-US"/>
              </w:rPr>
              <w:t>.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0- 16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гр.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Крючк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серина А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 </w:t>
      </w:r>
      <w:r>
        <w:rPr>
          <w:b/>
        </w:rPr>
        <w:t>Планирование работы педагогического совета  МКДОУ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Детский сад г.Николаевска”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14"/>
        <w:gridCol w:w="4271"/>
        <w:gridCol w:w="1433"/>
        <w:gridCol w:w="19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Тема педсове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дагогический совет  (установочный)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«Основные направления образовательной деятельности  ДОУ в рамках федерального государственного образовательного стандарта дошкольного образования на 2017-2018г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Цель: утверждение плана работы педагогического коллектива на учебный го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Информация о задачах и направлениях работы ДОУ  на 2017-2018 учебный год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Итоги летней оздоровительной работы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3.Принятие и утверждение годового плана, учебного плана, расписания НОД, графика работы кружков,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4. Обсуждение кандидатур   творческую   группу  на 2017-2018 учебный год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5.Утверждение дополнительных образовательных программ ДОУ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6.Знакомство с планом и  результатами самообследования за 2016-2017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. Решение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Подготовка к педсовету: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1.Анализ работы в ДОУ в летний оздоровительный период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Смотр-конкурс «Развивающая предметно- пространственная среда в группах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</w:t>
            </w:r>
            <w:r>
              <w:rPr/>
              <w:t xml:space="preserve">3.Составление расписания НОД, подготовка групповой документации, графиков работы  кружк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val="en-US"/>
              </w:rPr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val="en-US"/>
              </w:rPr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инструктор по физ</w:t>
            </w:r>
            <w:r>
              <w:rPr>
                <w:lang w:val="en-US"/>
              </w:rPr>
              <w:t xml:space="preserve">. </w:t>
            </w:r>
            <w:r>
              <w:rPr/>
              <w:t>воспитанию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/>
              <w:t>Развитие речевой активности детей дошкольного возраста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Цель</w:t>
            </w:r>
            <w:r>
              <w:rPr>
                <w:b/>
              </w:rPr>
              <w:t>:</w:t>
            </w:r>
            <w:r>
              <w:rPr/>
              <w:t xml:space="preserve"> формировать представления воспитателей о возможностях  развития речевой активности детей дошкольного возраста,</w:t>
            </w:r>
          </w:p>
          <w:p>
            <w:pPr>
              <w:pStyle w:val="Normal"/>
              <w:rPr/>
            </w:pPr>
            <w:r>
              <w:rPr/>
              <w:t>развивать умения обсуждать и согласовывать предложенные вопросы по познавательно-речевому развитию дошкольников;</w:t>
            </w:r>
          </w:p>
          <w:p>
            <w:pPr>
              <w:pStyle w:val="Normal"/>
              <w:rPr/>
            </w:pPr>
            <w:r>
              <w:rPr/>
              <w:t>создать в коллективе обстановку творческого поиска наиболее эффективных форм и методов работы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Введение. Разминка. Деление на группы   .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>2. Основная часть. Актуальность.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 xml:space="preserve">Развитие речевой активности детей дошкольного возраста».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рактические задания для групп воспит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упления педагогов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. Доклад ”Игра как способ повышения речевой активности детей дошкольного возраста”    </w:t>
            </w:r>
          </w:p>
          <w:p>
            <w:pPr>
              <w:pStyle w:val="Normal"/>
              <w:rPr/>
            </w:pPr>
            <w:r>
              <w:rPr/>
              <w:t xml:space="preserve">5. Подведение итогов работы педагогического совета. Принятие решения.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6. Заполнение листов рефлекси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       </w:t>
            </w:r>
            <w:r>
              <w:rPr/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еминар – практикум для педагого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ехнологии речевого развития дошкольников”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E6E6E6"/>
              </w:pBdr>
              <w:shd w:fill="FFFFFF" w:val="clear"/>
              <w:spacing w:before="0" w:after="120"/>
              <w:outlineLvl w:val="0"/>
              <w:rPr>
                <w:iCs/>
                <w:color w:val="2F2D26"/>
                <w:kern w:val="2"/>
                <w:lang w:val="en-US" w:eastAsia="ru-RU"/>
              </w:rPr>
            </w:pPr>
            <w:r>
              <w:rPr/>
              <w:t xml:space="preserve">2. </w:t>
            </w:r>
            <w:r>
              <w:rPr>
                <w:iCs/>
                <w:color w:val="2F2D26"/>
                <w:kern w:val="2"/>
                <w:lang w:eastAsia="ru-RU"/>
              </w:rPr>
              <w:t>Семинар «Культура речи педагога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E6E6E6"/>
              </w:pBdr>
              <w:shd w:fill="FFFFFF" w:val="clear"/>
              <w:spacing w:before="0" w:after="120"/>
              <w:outlineLvl w:val="0"/>
              <w:rPr>
                <w:rFonts w:ascii="Trebuchet MS" w:hAnsi="Trebuchet MS" w:cs="Trebuchet MS"/>
                <w:i/>
                <w:i/>
                <w:iCs/>
                <w:color w:val="2F2D26"/>
                <w:kern w:val="2"/>
                <w:sz w:val="36"/>
                <w:szCs w:val="36"/>
                <w:lang w:eastAsia="ru-RU"/>
              </w:rPr>
            </w:pPr>
            <w:r>
              <w:rPr>
                <w:iCs/>
                <w:color w:val="2F2D26"/>
                <w:kern w:val="2"/>
                <w:lang w:val="en-US" w:eastAsia="ru-RU"/>
              </w:rPr>
              <w:t>3.</w:t>
            </w:r>
            <w:r>
              <w:rPr>
                <w:iCs/>
                <w:color w:val="2F2D26"/>
                <w:kern w:val="2"/>
                <w:lang w:eastAsia="ru-RU"/>
              </w:rPr>
              <w:t>Показ открытых занятий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2F2D26"/>
                <w:kern w:val="2"/>
                <w:sz w:val="36"/>
                <w:szCs w:val="36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2F2D26"/>
                <w:kern w:val="2"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ючкова Т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ючкова Т</w:t>
            </w:r>
            <w:r>
              <w:rPr>
                <w:lang w:val="en-US"/>
              </w:rPr>
              <w:t>.</w:t>
            </w:r>
            <w:r>
              <w:rPr/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333333"/>
                <w:lang w:eastAsia="ru-RU"/>
              </w:rPr>
            </w:pPr>
            <w:r>
              <w:rPr>
                <w:bCs/>
                <w:color w:val="333333"/>
                <w:lang w:eastAsia="ru-RU"/>
              </w:rPr>
              <w:t>“</w:t>
            </w:r>
            <w:r>
              <w:rPr>
                <w:bCs/>
                <w:color w:val="333333"/>
                <w:lang w:eastAsia="ru-RU"/>
              </w:rPr>
              <w:t>Введение новых форм и методов работы с родителями    ”</w:t>
            </w:r>
          </w:p>
          <w:p>
            <w:pPr>
              <w:pStyle w:val="Normal"/>
              <w:spacing w:before="280" w:after="280"/>
              <w:rPr>
                <w:color w:val="333333"/>
                <w:lang w:eastAsia="ru-RU"/>
              </w:rPr>
            </w:pPr>
            <w:r>
              <w:rPr>
                <w:iCs/>
                <w:color w:val="333333"/>
                <w:lang w:eastAsia="ru-RU"/>
              </w:rPr>
              <w:t>Цель:</w:t>
            </w:r>
            <w:r>
              <w:rPr>
                <w:color w:val="333333"/>
                <w:lang w:eastAsia="ru-RU"/>
              </w:rPr>
              <w:t> повысить уровень профессионального мастерства педагогов ДОУ с родителями воспитанников , способствовать желанию педагогов вовлекать родителей в жизнедеятельность ДОУ через инновационные форм ы работы , мотивировать педагогов на совершенствование своей педагогической деятельности по взаимодействию с семьями воспитанников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cs="Georgia" w:ascii="Georgia" w:hAnsi="Georgia"/>
                <w:color w:val="333333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cs="Georgia" w:ascii="Georgia" w:hAnsi="Georgia"/>
                <w:color w:val="33333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Style w:val="C1"/>
              </w:rPr>
            </w:pPr>
            <w:r>
              <w:rPr>
                <w:rStyle w:val="C1"/>
              </w:rPr>
              <w:t>1.Вступительное слово “Актуальность проблемы”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Style w:val="C1"/>
              </w:rPr>
              <w:t>2. Итоги тематического контроля по теме “ Организация работы с родителями в ДОУ”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Style w:val="C1"/>
              </w:rPr>
              <w:t>3. Презентация на тему “Инновационные формы и методы  работы с родителями .Из опыта работы”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Style w:val="C1"/>
              </w:rPr>
              <w:t>4.Итоги анкетирования родителей по теме “ Взаимодействие детского сада и семьи”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Style w:val="C1"/>
              </w:rPr>
              <w:t>5.Педагогичекий тренинг “ Оценка уровня коммуникабельности и культуры общения педагога с родителями”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Style w:val="C1"/>
              </w:rPr>
              <w:t>6. Формулировка и принятие решения педсовет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Style w:val="C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Style w:val="C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</w:t>
            </w:r>
            <w:r>
              <w:rPr/>
              <w:t>Подготовка к педсовету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Анкетирование родителей “Взаимодействие детского сада и семьи”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Проведение открытых мероприятий с привлечением родителей , направленных на формирование партнёрских отношений между педагогами и родителям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.Тематический контроль “Взаимодействие педагогов детского сада с семьями воспитанников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воспитат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“</w:t>
            </w:r>
            <w:r>
              <w:rPr/>
              <w:t>Итоги работы за учебный год и перспективы на будущее”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</w:t>
            </w:r>
            <w:r>
              <w:rPr/>
              <w:t>Цель: Подвести итоги работы коллектива за учебный год, проанализировать работу по выполнению задач годового плана. Наметить перспективы на следующий учебный год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 Итоги работы педагогического коллектива в учебном году. Достижения. Проблемы. Трудност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2. Анализ готовности детей к обучению в школе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(Итоги комплексной проверки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3. Анализ состояния работы по повышению профессионального мастерства педагогов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. Итоги работы по дополнительному образованию дошкольник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( кружковая работа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5. Перспективы работы коллектива на следующий учебный год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6. Утверждение плана работы на ЛОП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 xml:space="preserve"> Решение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Подготовка к педсовету: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 Педагогическая диагностика освоения воспитанниками ОП ДО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</w:t>
            </w:r>
            <w:r>
              <w:rPr/>
              <w:t xml:space="preserve">2. Диагностика детей подготовительных к школе групп «Готовность детей к обучению в школе»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. Самоанализ деятельности педагогов. 3. Подготовка к анкетированию педагогов. Подготовка анкет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. Отчёты педагогов ДОУ  по самообразованию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5. Отчёты педагогов ДОУ по дополнительному образованию дошкольник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val="en-US"/>
              </w:rPr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val="en-US"/>
              </w:rPr>
            </w:pPr>
            <w:r>
              <w:rPr/>
              <w:t>Педагоги ДОУ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6.Организационно – методическая работа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абота по методическим темам педагогических работников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lang w:val="en-US"/>
        </w:rPr>
      </w:pPr>
      <w:r>
        <w:rPr/>
        <w:t>Цель: формирование у педагогов потребности в непрерывном профессиональном росте, постоянного самосовершенствования.</w:t>
      </w:r>
    </w:p>
    <w:p>
      <w:pPr>
        <w:pStyle w:val="Normal"/>
        <w:tabs>
          <w:tab w:val="clear" w:pos="708"/>
          <w:tab w:val="left" w:pos="2655" w:leader="none"/>
        </w:tabs>
        <w:rPr>
          <w:lang w:val="en-US"/>
        </w:rPr>
      </w:pPr>
      <w:r>
        <w:rPr>
          <w:lang w:val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37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О педаго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Тема сам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Форма отчё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Т.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“</w:t>
            </w:r>
            <w:r>
              <w:rPr/>
              <w:t>Развитие двигательной активности детей в условиях введения ФГОС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Методические рекомендации на сайт ДОУ, мастер -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>Жесткова Е.В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 xml:space="preserve">“ </w:t>
            </w:r>
            <w:r>
              <w:rPr/>
              <w:t>Патриотическое воспитание дошкольников : формы и методы реализации региональной программы “Воспитание маленького волжанина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оек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Отчет по теме Открытый показ Н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ко И.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 xml:space="preserve">“ </w:t>
            </w:r>
            <w:r>
              <w:rPr/>
              <w:t>Развитие  мелкой моторики у детей раннего возраста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Отчет по теме Открытый показ Н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>Клопова М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 xml:space="preserve">“ </w:t>
            </w:r>
            <w:r>
              <w:rPr/>
              <w:t>Использование инновационного методического материала при ознакомлении детей с математикой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Отчет по теме Открытый показ Н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Т.С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 xml:space="preserve">“ </w:t>
            </w:r>
            <w:r>
              <w:rPr/>
              <w:t>Экологическое воспитание дошкольников в интеграции с физическим развитием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Отчет по теме Открытый показ Н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 Н.Ю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 xml:space="preserve">“ </w:t>
            </w:r>
            <w:r>
              <w:rPr/>
              <w:t>Сенсорное развитие детей дошкольного возраста через дидактические игры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Отчет по теме Открытый показ Н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>Латенко 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“</w:t>
            </w:r>
            <w:r>
              <w:rPr/>
              <w:t>Развитие связной речи дошкольников через обучение рассказыванию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Мастер-класс Открытый показ Н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/>
              <w:t>Лимаренко  Н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 xml:space="preserve">“ </w:t>
            </w:r>
            <w:r>
              <w:rPr/>
              <w:t>Театрализованная деятельность как средство развития речи дошкольников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Методические рекомендации для педагогов и родителей. Размещение информации на сайте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.В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 xml:space="preserve">“ </w:t>
            </w:r>
            <w:r>
              <w:rPr/>
              <w:t>Формирование нравственно – патриотических чувств у детей дошкольного возраста посредством воспитания любви к Родине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Отчет по теме Открытый показ НОД,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Руденко И.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 xml:space="preserve">“ </w:t>
            </w:r>
            <w:r>
              <w:rPr/>
              <w:t>Развитие чувства ритма у детей дошкольного возраста в процессе игры на детских музыкальных инструментах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Методические рекомендации для педагогов и родителей. Размещение информации на сайте ДОУ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тепанова О.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 xml:space="preserve">“ </w:t>
            </w:r>
            <w:r>
              <w:rPr/>
              <w:t>Развитие мелкой моторики у детей раннего возраста 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Отчет по теме Открытый показ НОД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рина А.И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 xml:space="preserve">“ </w:t>
            </w:r>
            <w:r>
              <w:rPr>
                <w:color w:val="000000"/>
                <w:shd w:fill="FFFFFF" w:val="clear"/>
              </w:rPr>
              <w:t>Д/игра, как форма развития детей раннего возраста</w:t>
            </w:r>
            <w:r>
              <w:rPr/>
              <w:t xml:space="preserve"> “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Творческий отчет Открытый показ НОД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Е.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 xml:space="preserve">“  </w:t>
            </w:r>
            <w:r>
              <w:rPr/>
              <w:t>Устное народное творчество в воспитании детей раннего дошкольного возраста 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К.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 xml:space="preserve">“ </w:t>
            </w:r>
            <w:r>
              <w:rPr/>
              <w:t>Исследовательская детей дошкольного возраста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/>
              <w:t>Отчет по теме Открытый показ НОД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Повышение профессиональной компетентности педагогических работников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0"/>
        <w:gridCol w:w="3279"/>
        <w:gridCol w:w="2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 xml:space="preserve">педагог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          </w:t>
            </w:r>
            <w:r>
              <w:rPr/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/>
              <w:t>. Курсовая подготовка “Профессиональная компетентность воспитателя в условиях реализации ФГОС ДО”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Шаповалова Е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ючко И.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Шишкалова К.А</w:t>
            </w:r>
          </w:p>
          <w:p>
            <w:pPr>
              <w:pStyle w:val="Normal"/>
              <w:rPr/>
            </w:pPr>
            <w:r>
              <w:rPr/>
              <w:t>Кокина  Н.Ю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тепанова О.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/>
              <w:t>Клопова М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сентябрь- 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/>
              <w:t>Участие педагогов в педагогических сообществах, объединения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все педаг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/>
              <w:t>По плану комитета по 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/>
              <w:t>Методическая работа в ДОУ, участие в творческих группа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/>
              <w:t>все педаг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/>
              <w:t>Работа педагогов по темам самообразова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/>
              <w:t>все педаг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/>
              <w:t>Участие педагогов в дистанционных конференциях, вебинарах по проблемам развития дошкольного образова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/>
              <w:t>все педаг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Участие педагогов в конкурсах различного уровн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все педаг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>Педагогический час: семинары, мастер – классы, деловые игры, круглые столы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Педагогическая игра </w:t>
            </w:r>
            <w:r>
              <w:rPr>
                <w:lang w:val="en-US"/>
              </w:rPr>
              <w:t>“</w:t>
            </w:r>
            <w:r>
              <w:rPr/>
              <w:t>Знатоки  ФГОС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ючкова Т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еловая игра  «Слабое звено» по нравственно-патриотическому воспитанию дошкольников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Т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еминар – практикум для педагого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ехнологии речевого развития дошкольников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E6E6E6"/>
              </w:pBdr>
              <w:shd w:fill="FFFFFF" w:val="clear"/>
              <w:spacing w:before="0" w:after="120"/>
              <w:outlineLvl w:val="0"/>
              <w:rPr>
                <w:rFonts w:ascii="Trebuchet MS" w:hAnsi="Trebuchet MS" w:cs="Trebuchet MS"/>
                <w:i/>
                <w:i/>
                <w:iCs/>
                <w:kern w:val="2"/>
                <w:sz w:val="36"/>
                <w:szCs w:val="36"/>
                <w:lang w:val="en-US" w:eastAsia="ru-RU"/>
              </w:rPr>
            </w:pPr>
            <w:r>
              <w:rPr>
                <w:iCs/>
                <w:kern w:val="2"/>
                <w:lang w:eastAsia="ru-RU"/>
              </w:rPr>
              <w:t>Семинар «Культура речи педагога</w:t>
            </w:r>
            <w:r>
              <w:rPr>
                <w:iCs/>
                <w:kern w:val="2"/>
                <w:lang w:val="en-US" w:eastAsia="ru-RU"/>
              </w:rPr>
              <w:t>”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kern w:val="2"/>
                <w:sz w:val="36"/>
                <w:szCs w:val="36"/>
                <w:lang w:val="en-US" w:eastAsia="ru-RU"/>
              </w:rPr>
            </w:pPr>
            <w:r>
              <w:rPr>
                <w:rFonts w:cs="Trebuchet MS" w:ascii="Trebuchet MS" w:hAnsi="Trebuchet MS"/>
                <w:b/>
                <w:i/>
                <w:iCs/>
                <w:kern w:val="2"/>
                <w:sz w:val="36"/>
                <w:szCs w:val="36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ючкова Т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ючкова Т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 «Осуществление преемственности детского сада и семьи: поиск и внедрение новых форм работы по пе</w:t>
              <w:softHyphen/>
              <w:t>дагогической поддержке семьи в воспитании дошко</w:t>
              <w:softHyphen/>
              <w:t>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стер – класс по теме самообразования ”Развитие социально – эмоциональной сферы детей посредством игры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ючкова Т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кина Н</w:t>
            </w:r>
            <w:r>
              <w:rPr>
                <w:lang w:val="en-US"/>
              </w:rPr>
              <w:t>.</w:t>
            </w:r>
            <w:r>
              <w:rPr/>
              <w:t>Ю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едагогами «Развитие детской самосто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 класс “Развитие мелкой моторики рук детей дошкольного возраста через разные виды деятельности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ченко С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епанова О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baseline"/>
              <w:outlineLvl w:val="1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Деловая игра “Дети и их права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скуссионный клуб «Дорога. Ребенок. Безопас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Марченко С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textAlignment w:val="baseline"/>
              <w:outlineLvl w:val="1"/>
              <w:rPr>
                <w:b/>
                <w:b/>
                <w:color w:val="333333"/>
                <w:lang w:val="en-US" w:eastAsia="ru-RU"/>
              </w:rPr>
            </w:pPr>
            <w:r>
              <w:rPr>
                <w:b/>
                <w:color w:val="333333"/>
                <w:lang w:val="en-US" w:eastAsia="ru-RU"/>
              </w:rPr>
            </w:r>
          </w:p>
          <w:p>
            <w:pPr>
              <w:pStyle w:val="Normal"/>
              <w:rPr>
                <w:color w:val="333333"/>
                <w:lang w:eastAsia="ru-RU"/>
              </w:rPr>
            </w:pPr>
            <w:r>
              <w:rPr/>
              <w:t>Мастер – класс для воспитателей «Приобщение дошкольников к здоровому образу жизни через русские народные иг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ржанова Т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теме само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 – класс по теме самообразования “Театр своими руками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жанова Т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маренко Н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глый стол «Использование игровых технологий в обучении детей правилам дорожного дв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едагог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</w:t>
      </w:r>
      <w:r>
        <w:rPr>
          <w:b/>
        </w:rPr>
        <w:t>Консультации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Здоровье без лекарств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Проектирование индивидуального образовательного маршрута дошкольников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екова И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лопова М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"Воспитание к.г.навыков у детей дошкольного возраста" </w:t>
            </w:r>
            <w:r>
              <w:rPr>
                <w:color w:val="000000"/>
              </w:rPr>
              <w:br/>
              <w:br/>
            </w:r>
            <w:r>
              <w:rPr/>
              <w:t>‘’Технология портфолио воспитателя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рина А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ючкова Т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"Значение д/игр в жизни дошкольника" 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Профилактика травматизма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ерина А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екова И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“</w:t>
            </w:r>
            <w:r>
              <w:rPr>
                <w:bCs/>
              </w:rPr>
              <w:t>Режим двигательной и интеллектуальной нагрузки, включая мероприятия по безопасности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ак определить проблемное поле в своей работе?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ченко С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ючкова Т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кум для педагогов «Оказание первой помощи в случае травматизм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сультация “ Использование театральной деятельности с неуверенными детьми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И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маренко Н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/>
              </w:rPr>
              <w:t>“</w:t>
            </w:r>
            <w:r>
              <w:rPr/>
              <w:t>Современные программы и технологии по здоровье сбережению дошкольников”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“ </w:t>
            </w:r>
            <w:r>
              <w:rPr/>
              <w:t>Патриотическое воспоминание и формирование исторического сознания у дошкольников через проектную деятельность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жанова Т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есткова Е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Значение театрализованных игр в развитии коммуникативных навыков дошкольников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Витаминизация, фитотерапия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маренко Н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екова И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/>
              <w:t>Организация познавательно-исследовательской деятельности с детьми в летний оздоровительный период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ишкалова К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дуальные консультации по за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  </w:t>
      </w:r>
      <w:r>
        <w:rPr>
          <w:b/>
        </w:rPr>
        <w:t>Смотры</w:t>
      </w:r>
      <w:r>
        <w:rPr>
          <w:b/>
          <w:lang w:val="en-US"/>
        </w:rPr>
        <w:t>,</w:t>
      </w:r>
      <w:r>
        <w:rPr>
          <w:b/>
        </w:rPr>
        <w:t xml:space="preserve"> конкурсы</w:t>
      </w:r>
      <w:r>
        <w:rPr>
          <w:b/>
          <w:lang w:val="en-US"/>
        </w:rPr>
        <w:t>,</w:t>
      </w:r>
      <w:r>
        <w:rPr>
          <w:b/>
        </w:rPr>
        <w:t xml:space="preserve"> выставк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отрудников ДОУ в муниципальных конкурсах в течение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мотр- конкурс  групп по готовности к началу учебного год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ворческая группа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: « Пожарная безопасность – помни о ней»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/>
              <w:t>Марченко С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курс поделок из природного материала”Фантазии природы”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 </w:t>
            </w:r>
          </w:p>
          <w:p>
            <w:pPr>
              <w:pStyle w:val="Normal"/>
              <w:rPr/>
            </w:pPr>
            <w:r>
              <w:rPr/>
              <w:t>«На лучший зимний уча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-конкурс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«На лучшее оформление групп к новогоднему праздник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группа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онкурс на лучшую стенгазету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Марченко С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eastAsia="ru-RU"/>
              </w:rPr>
            </w:pPr>
            <w:r>
              <w:rPr/>
              <w:t>Выставка детских работ “Любим спортом заниматься”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Смотр – конкурс физкультурных уголков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Аржанова Т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ыставка детских рисунков к  Международному женскому дню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онкурс на лучшую инсценировку , посвящённую всемирному дню театра с привлечением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оспитатели старшей и подготовительной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: оформление уголков  ко Дню космонавтик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Фотовыставка “Олимпийские надежды нынче ходят в детский сад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ржанова Т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left" w:pos="5610" w:leader="none"/>
        </w:tabs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Организационно – педагогическая работа</w:t>
      </w:r>
    </w:p>
    <w:p>
      <w:pPr>
        <w:pStyle w:val="Normal"/>
        <w:tabs>
          <w:tab w:val="clear" w:pos="708"/>
          <w:tab w:val="left" w:pos="750" w:leader="none"/>
          <w:tab w:val="left" w:pos="56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3"/>
        <w:gridCol w:w="19"/>
        <w:gridCol w:w="7"/>
        <w:gridCol w:w="2332"/>
        <w:gridCol w:w="8"/>
        <w:gridCol w:w="12"/>
        <w:gridCol w:w="2434"/>
      </w:tblGrid>
      <w:tr>
        <w:trPr>
          <w:trHeight w:val="42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0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Развлекательно – досуговая  деятельность дете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да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Осенние праздники « Осень, осень, в гости  просим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общий день здоровья “Велосипедные старты”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lang w:val="en-US"/>
              </w:rPr>
            </w:pPr>
            <w:r>
              <w:rPr/>
              <w:t>Музыкальный руководител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группы раннего возраста, младшая  и средняя гр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ржанова Т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Музыкальная гостиная «Русская  осень»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старшая групп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аздник « Ты – мама! Значит лучше всех!» , посвящённый  Дню Матер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Праздник “День рождения С.Я. Маршака”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>27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 xml:space="preserve">ноябр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подготовительн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  средней, старшей, подготовительной груп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Новогодние праздники:                               « Новогодние  чудеса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/>
              <w:t>Развлечение “От улыбки станет всем светлей” посвящённое Э.Успенскому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Неделя здоровья в ДОУ с родителями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lang w:val="en-US"/>
              </w:rPr>
            </w:pPr>
            <w:r>
              <w:rPr/>
              <w:t>все возрастные групп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  средней, старшей, подготовительной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ржанова Т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/>
              <w:t>Масленичные каникулы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портивный праздник к 23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2-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жанова Т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есенние  праздники «Сегодня  мамин  ден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 к 105 летию со дня рождения С.Михал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мар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1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естиваль  семей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праздник «Наши соседи –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ень здоровья” посвящённый всемирному дню здоровья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  средней, старшей, подготовительной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жанова Т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итературно-музыкальная композиция, с участие воспитанников и педагогов, посвященная «Дню Победы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таршая  подготовительная группы</w:t>
            </w:r>
          </w:p>
        </w:tc>
      </w:tr>
      <w:tr>
        <w:trPr>
          <w:trHeight w:val="1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.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Праздник «До свидания, детский сад!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Музыкаль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Организованные образовательные мероприяти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30 сентябр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российский урок “Экология и энергосбережение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вс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озрастные групп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музыки для детей и юношест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6-31 </w:t>
            </w:r>
            <w:r>
              <w:rPr/>
              <w:t>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6-31 </w:t>
            </w:r>
            <w:r>
              <w:rPr/>
              <w:t>март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все  возрастные группы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Гагаринские  уроки “Космос – это </w:t>
            </w:r>
          </w:p>
          <w:p>
            <w:pPr>
              <w:pStyle w:val="Normal"/>
              <w:rPr/>
            </w:pPr>
            <w:r>
              <w:rPr/>
              <w:t>мы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экологически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апрел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атели младшей, средней, старшей, подготовительной гру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ень экологического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ма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/>
              <w:t>все возрастные групп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истема внутреннего контроля образовательной деятельнос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зучение и контроль качества педагогической работы с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2"/>
        <w:gridCol w:w="24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сроки, групп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к началу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непосредственно-  образ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едметно– развивающей среды в группах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тематического контроля: «Анализ планирования  планов воспитательно-образовательного процесс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ланов работ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-108" w:hanging="1037"/>
              <w:jc w:val="both"/>
              <w:rPr/>
            </w:pPr>
            <w:r>
              <w:rPr>
                <w:rStyle w:val="C1"/>
              </w:rPr>
              <w:t>Рациональное</w:t>
            </w:r>
          </w:p>
          <w:p>
            <w:pPr>
              <w:pStyle w:val="Normal"/>
              <w:ind w:left="1026" w:right="-108" w:hanging="1037"/>
              <w:jc w:val="both"/>
              <w:rPr/>
            </w:pPr>
            <w:r>
              <w:rPr>
                <w:rStyle w:val="C1"/>
              </w:rPr>
              <w:t>использование среды,</w:t>
            </w:r>
          </w:p>
          <w:p>
            <w:pPr>
              <w:pStyle w:val="Normal"/>
              <w:ind w:left="1026" w:right="-108" w:hanging="1037"/>
              <w:jc w:val="both"/>
              <w:rPr>
                <w:rStyle w:val="C1"/>
              </w:rPr>
            </w:pPr>
            <w:r>
              <w:rPr>
                <w:rStyle w:val="C1"/>
              </w:rPr>
              <w:t xml:space="preserve">условий ДОУ </w:t>
            </w:r>
          </w:p>
          <w:p>
            <w:pPr>
              <w:pStyle w:val="Normal"/>
              <w:ind w:left="1026" w:right="-108" w:hanging="1037"/>
              <w:jc w:val="both"/>
              <w:rPr>
                <w:rStyle w:val="C1"/>
              </w:rPr>
            </w:pPr>
            <w:r>
              <w:rPr>
                <w:rStyle w:val="C1"/>
              </w:rPr>
              <w:t>и здоровьесберегающих</w:t>
            </w:r>
          </w:p>
          <w:p>
            <w:pPr>
              <w:pStyle w:val="Normal"/>
              <w:ind w:left="1026" w:right="-108" w:hanging="1037"/>
              <w:jc w:val="both"/>
              <w:rPr/>
            </w:pPr>
            <w:r>
              <w:rPr>
                <w:rStyle w:val="C1"/>
              </w:rPr>
              <w:t>технологий для развития</w:t>
            </w:r>
          </w:p>
          <w:p>
            <w:pPr>
              <w:pStyle w:val="Normal"/>
              <w:ind w:left="1026" w:right="-108" w:hanging="1037"/>
              <w:jc w:val="both"/>
              <w:rPr>
                <w:rStyle w:val="C1"/>
              </w:rPr>
            </w:pPr>
            <w:r>
              <w:rPr>
                <w:rStyle w:val="C1"/>
              </w:rPr>
              <w:t>физических качеств и</w:t>
            </w:r>
          </w:p>
          <w:p>
            <w:pPr>
              <w:pStyle w:val="Normal"/>
              <w:ind w:left="1026" w:right="-108" w:hanging="1037"/>
              <w:jc w:val="both"/>
              <w:rPr>
                <w:rStyle w:val="C1"/>
              </w:rPr>
            </w:pPr>
            <w:r>
              <w:rPr>
                <w:rStyle w:val="C1"/>
              </w:rPr>
              <w:t>формирований</w:t>
            </w:r>
          </w:p>
          <w:p>
            <w:pPr>
              <w:pStyle w:val="Normal"/>
              <w:ind w:left="1026" w:right="-108" w:hanging="1037"/>
              <w:jc w:val="both"/>
              <w:rPr/>
            </w:pPr>
            <w:r>
              <w:rPr>
                <w:rStyle w:val="C1"/>
              </w:rPr>
              <w:t>здорового образа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jc w:val="both"/>
              <w:rPr/>
            </w:pPr>
            <w:r>
              <w:rPr/>
              <w:t>Оснащение предметно-развивающей среды по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разовательной области «физическое развитие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етей к школьному обучению.</w:t>
            </w:r>
          </w:p>
          <w:p>
            <w:pPr>
              <w:pStyle w:val="Normal"/>
              <w:rPr/>
            </w:pPr>
            <w:r>
              <w:rPr/>
              <w:t>Итоговые результаты освоения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ого процесс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апрель 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воспитателя к проведению НОД, оценка качества проведения Н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НОД или других видов образовательной деятельности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Система контроля за образовательной деятельностью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еализацией годового пл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210"/>
        <w:gridCol w:w="184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 режима и организация жизни группы.</w:t>
            </w:r>
          </w:p>
          <w:p>
            <w:pPr>
              <w:pStyle w:val="Normal"/>
              <w:rPr/>
            </w:pPr>
            <w:r>
              <w:rPr/>
              <w:t>2. Подготовка проведения и эффективность утренней гимнастики.</w:t>
            </w:r>
          </w:p>
          <w:p>
            <w:pPr>
              <w:pStyle w:val="Normal"/>
              <w:rPr/>
            </w:pPr>
            <w:r>
              <w:rPr/>
              <w:t>3.Проведение закаливания.</w:t>
            </w:r>
          </w:p>
          <w:p>
            <w:pPr>
              <w:pStyle w:val="Normal"/>
              <w:rPr/>
            </w:pPr>
            <w:r>
              <w:rPr/>
              <w:t>4.Сформированность культурно-гигиенических у детей разных возрастных групп.</w:t>
            </w:r>
          </w:p>
          <w:p>
            <w:pPr>
              <w:pStyle w:val="Normal"/>
              <w:rPr/>
            </w:pPr>
            <w:r>
              <w:rPr/>
              <w:t>5.Сформированность у детей  представлений о сезонных изменениях в природе и труде людей в соответствии  с программой для каждого возраста.</w:t>
            </w:r>
          </w:p>
          <w:p>
            <w:pPr>
              <w:pStyle w:val="Normal"/>
              <w:rPr/>
            </w:pPr>
            <w:r>
              <w:rPr/>
              <w:t>6. организация хозяйственно-бытового труда ( дежурство, поручения, коллективный труд)</w:t>
            </w:r>
          </w:p>
          <w:p>
            <w:pPr>
              <w:pStyle w:val="Normal"/>
              <w:rPr/>
            </w:pPr>
            <w:r>
              <w:rPr/>
              <w:t>7.Сформированность у детей навыков самообслу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й контрол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инструкции  по охране жизни и здоровья детей;</w:t>
            </w:r>
          </w:p>
          <w:p>
            <w:pPr>
              <w:pStyle w:val="Normal"/>
              <w:rPr/>
            </w:pPr>
            <w:r>
              <w:rPr/>
              <w:t xml:space="preserve">2. Учебно – воспитательный процесс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ровень знаний, умений и навыко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ей;</w:t>
            </w:r>
          </w:p>
          <w:p>
            <w:pPr>
              <w:pStyle w:val="Normal"/>
              <w:rPr/>
            </w:pPr>
            <w:r>
              <w:rPr/>
              <w:t>3. Выполнение режима дня;</w:t>
            </w:r>
          </w:p>
          <w:p>
            <w:pPr>
              <w:pStyle w:val="Normal"/>
              <w:rPr/>
            </w:pPr>
            <w:r>
              <w:rPr/>
              <w:t>4.Организация питания;</w:t>
            </w:r>
          </w:p>
          <w:p>
            <w:pPr>
              <w:pStyle w:val="Normal"/>
              <w:rPr/>
            </w:pPr>
            <w:r>
              <w:rPr/>
              <w:t xml:space="preserve">5.Проведение оздоровитель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й в режим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жеднев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й 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физкультурных досугов и развлечений;</w:t>
            </w:r>
          </w:p>
          <w:p>
            <w:pPr>
              <w:pStyle w:val="Normal"/>
              <w:rPr/>
            </w:pPr>
            <w:r>
              <w:rPr/>
              <w:t>2.Анализ продуктивной деятельности по изо и ручному труду;</w:t>
            </w:r>
          </w:p>
          <w:p>
            <w:pPr>
              <w:pStyle w:val="Normal"/>
              <w:rPr/>
            </w:pPr>
            <w:r>
              <w:rPr/>
              <w:t>3.Составление документации по группам;</w:t>
            </w:r>
          </w:p>
          <w:p>
            <w:pPr>
              <w:pStyle w:val="Normal"/>
              <w:rPr/>
            </w:pPr>
            <w:r>
              <w:rPr/>
              <w:t>4.Подведение итогов смотров-</w:t>
            </w:r>
          </w:p>
          <w:p>
            <w:pPr>
              <w:pStyle w:val="Normal"/>
              <w:rPr/>
            </w:pPr>
            <w:r>
              <w:rPr/>
              <w:t>конк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проведения родительских собраний;</w:t>
            </w:r>
          </w:p>
          <w:p>
            <w:pPr>
              <w:pStyle w:val="Normal"/>
              <w:rPr/>
            </w:pPr>
            <w:r>
              <w:rPr/>
              <w:t>2.Выполнение программы за квартал;</w:t>
            </w:r>
          </w:p>
          <w:p>
            <w:pPr>
              <w:pStyle w:val="Normal"/>
              <w:rPr/>
            </w:pPr>
            <w:r>
              <w:rPr/>
              <w:t>3.Выполнение воспитателями рекомендаций по провер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к педсовета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rPr/>
            </w:pPr>
            <w:r>
              <w:rPr/>
              <w:t xml:space="preserve">  </w:t>
            </w:r>
            <w:r>
              <w:rPr/>
              <w:t>1. Организация работы с родителями  в группах в условиях реализации ФГОС</w:t>
            </w:r>
          </w:p>
          <w:p>
            <w:pPr>
              <w:pStyle w:val="Normal"/>
              <w:ind w:left="-35" w:firstLine="35"/>
              <w:rPr/>
            </w:pPr>
            <w:r>
              <w:rPr/>
              <w:t xml:space="preserve">  </w:t>
            </w:r>
            <w:r>
              <w:rPr/>
              <w:t xml:space="preserve">2.  Анализ непосредственно-образовательной деятельности за 1- ое полугодие </w:t>
            </w:r>
          </w:p>
          <w:p>
            <w:pPr>
              <w:pStyle w:val="Normal"/>
              <w:ind w:left="-35" w:firstLine="35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дготовки детей к школ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образовательной деятельности за  учебный  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 Взаимосвязь в работе ДОУ с семьей и социальными партнерами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Участие родителей в мероприятиях ДОУ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65"/>
        <w:gridCol w:w="274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Участие родителей в акциях и конкурсах, организованных в ДО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течение год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ивлечение родителей к праздничн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м с цел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вития эмоционально-насыщенного взаимодействия родителей, детей и педагогов ДОУ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воспитатель воспитател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Совместные детско-спортивные праздники, развлечения, досуг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. Инструктор по физ.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Посещение открытых занятия с целью знакомства родителей с работой ДОУ по всем образовательным областям программы. Ознакомление с достижениями ребенка в процессе НОД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воспитатель специалисты</w:t>
            </w:r>
          </w:p>
        </w:tc>
      </w:tr>
      <w:tr>
        <w:trPr>
          <w:trHeight w:val="9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Привлечение родителей к благоустройству территории МКДО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воспитатели групп</w:t>
            </w:r>
          </w:p>
        </w:tc>
      </w:tr>
      <w:tr>
        <w:trPr>
          <w:trHeight w:val="144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знакомление родителей с нормативно- правовой базой, регулирующей функционирование ДО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7.</w:t>
            </w:r>
            <w:r>
              <w:rPr>
                <w:color w:val="000000"/>
                <w:shd w:fill="FFFFFF" w:val="clear"/>
              </w:rPr>
              <w:t xml:space="preserve"> Родительские собрания в группах ДОУ: «Ознакомление с учебными задачами на новый учебный год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ентябрь- октябр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color w:val="000000"/>
                <w:shd w:fill="FFFFFF" w:val="clear"/>
                <w:lang w:val="ru-RU" w:eastAsia="ru-RU"/>
              </w:rPr>
              <w:t>8.</w:t>
            </w:r>
            <w:r>
              <w:rPr>
                <w:szCs w:val="24"/>
                <w:lang w:val="ru-RU" w:eastAsia="ru-RU"/>
              </w:rPr>
              <w:t xml:space="preserve"> Конкурс поделок из природного материала”Фантазии природы”</w:t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к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68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инсценировку , посвящённую всемирному дню театра с привлечением родител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восп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 семей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пр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. руководит. 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и формы работы с родителями воспитанни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сещение социально неблагополучных  семей, семей группы р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Удовлетворенность качеством предоставляемых услуг( анкетировани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98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иторинг актуального состояния работы с родителями (законными представителями)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, 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е родительское собрание «Публичный отчет за 2017 год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е родительское собрание</w:t>
            </w:r>
            <w:r>
              <w:rPr/>
              <w:t xml:space="preserve"> «Стратегия взаимодействия детского сада и семьи»</w:t>
            </w:r>
          </w:p>
          <w:p>
            <w:pPr>
              <w:pStyle w:val="Normal"/>
              <w:ind w:firstLine="708"/>
              <w:rPr/>
            </w:pPr>
            <w:r>
              <w:rPr/>
              <w:t>Лекторий  с элементами практикума  « Немного об искусстве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мар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воспитат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: «Как укрепить здоровье детей в условиях семь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.культу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 xml:space="preserve">                                            </w:t>
      </w:r>
      <w:r>
        <w:rPr>
          <w:b/>
        </w:rPr>
        <w:t>Взаимодействие с социумом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Взаимодействие со школо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Цель: Установление делового сотрудничества между педагогами ДОУ и школы, подготовка детей к благополучной адаптации к школьному обучени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Заведующий воспитатели всех возрас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Наблюдение уроков в 1 классе воспитателями подготовительной групп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Взаимопосещение  и общее проведение педагогами и учителями начальных классов уроков, занятий, утренников, спортивных мероприятий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инструктор по физ.культуре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Центральной городской библиотекой</w:t>
            </w:r>
            <w:r>
              <w:rPr/>
              <w:t xml:space="preserve"> 1.Участие в беседах, викторинах, КВН 2.Посещение празд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едагоги ДОУ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Музее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1.Посещение выставок-экспозиций  2.Экскурсии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 Встречи с интересными людьм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педагоги ДОУ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Музыкальной школой и школой искусств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1.Экскурсии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2.Посещение концертов, музыкальных сказок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3.Выступление учеников музыкальной школы в детском са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 xml:space="preserve">.  </w:t>
      </w:r>
      <w:r>
        <w:rPr>
          <w:b/>
          <w:sz w:val="28"/>
          <w:szCs w:val="28"/>
        </w:rPr>
        <w:t>Работа  методического 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материалов в методическом каби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педагогов с новинками педагогической, психологической,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интернет-сайта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инновационной деятельности: использование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Организация консультаций для педагогов по реализации годовых задач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 положений о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ониторинг профессиональных потребностей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работка результатов диагностики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тябр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тоги работы з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новый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ставление графиков работы и расписания Н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ланирование и оказание помощи педагогам в период аттес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>11 Административно-хозяйстве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нормативных документов, локальных актов, инструкций, регламентирующих работу Д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роверка условий: </w:t>
            </w:r>
          </w:p>
          <w:p>
            <w:pPr>
              <w:pStyle w:val="Normal"/>
              <w:rPr/>
            </w:pPr>
            <w:r>
              <w:rPr/>
              <w:t xml:space="preserve">1) готовность ДОУ к новому учебному году; </w:t>
            </w:r>
          </w:p>
          <w:p>
            <w:pPr>
              <w:pStyle w:val="Normal"/>
              <w:rPr/>
            </w:pPr>
            <w:r>
              <w:rPr/>
              <w:t>2) анализ состояния оборуд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оформление актов готовности всех помещений к началу учебного год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вх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адрами «Соблюдение правил внутреннего распорядка. Охрана жизни, здоровья дет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. Рейды и смотры по санитарному состоянию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.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 2. Инструктаж по технике безопасности и охране жизни и здоровья детей в 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ветственный за ТБ и Ч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вентаря для работы на участке. </w:t>
            </w:r>
          </w:p>
          <w:p>
            <w:pPr>
              <w:pStyle w:val="Normal"/>
              <w:rPr/>
            </w:pPr>
            <w:r>
              <w:rPr/>
              <w:t>2. Выполнение норм СанПиН в ДО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3. Подготовка территории ДОУ к весенне-летнему пери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вх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Инструктаж «Охрана жизни и здоровья детей при проведении и организации прогулки летом. </w:t>
            </w:r>
          </w:p>
          <w:p>
            <w:pPr>
              <w:pStyle w:val="Normal"/>
              <w:rPr/>
            </w:pPr>
            <w:r>
              <w:rPr/>
              <w:t xml:space="preserve">Охрана жизни и здоровья детей в весенне-летний период». </w:t>
            </w:r>
          </w:p>
          <w:p>
            <w:pPr>
              <w:pStyle w:val="Normal"/>
              <w:rPr/>
            </w:pPr>
            <w:r>
              <w:rPr/>
              <w:t xml:space="preserve">Подготовка ДОУ к приемке к новому учебному год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одготовка учреждения к работе в летний перио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 </w:t>
            </w:r>
          </w:p>
          <w:p>
            <w:pPr>
              <w:pStyle w:val="Normal"/>
              <w:rPr/>
            </w:pPr>
            <w:r>
              <w:rPr/>
              <w:t>Ответственный за ТБ и Ч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вхо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25" w:hanging="0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9:00Z</dcterms:created>
  <dc:creator>жанна</dc:creator>
  <dc:description/>
  <cp:keywords/>
  <dc:language>en-US</dc:language>
  <cp:lastModifiedBy>жанна</cp:lastModifiedBy>
  <cp:lastPrinted>2017-08-29T14:36:00Z</cp:lastPrinted>
  <dcterms:modified xsi:type="dcterms:W3CDTF">2017-09-08T15:42:00Z</dcterms:modified>
  <cp:revision>52</cp:revision>
  <dc:subject/>
  <dc:title/>
</cp:coreProperties>
</file>