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ДОУ «Детский сад г. Николаевск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Василь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1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САНИТАРНЫХ ПРАВИ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г. Николаевска» Николаевского муниципального района  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1. Паспорт программы</w:t>
      </w:r>
    </w:p>
    <w:tbl>
      <w:tblPr>
        <w:tblW w:w="8978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58"/>
        <w:gridCol w:w="6620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</w:t>
              <w:br/>
              <w:t>сокращенное</w:t>
              <w:br/>
              <w:t>наименование:</w:t>
            </w:r>
          </w:p>
        </w:tc>
        <w:tc>
          <w:tcPr>
            <w:tcW w:w="6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дошкольное образовательно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 «Детский сад г. Николаевска» Николаевского муниципального района Волгоградской области  (МКДОУ «Детский сад г. Николаевска»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:</w:t>
            </w:r>
          </w:p>
        </w:tc>
        <w:tc>
          <w:tcPr>
            <w:tcW w:w="6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</w:t>
            </w:r>
          </w:p>
        </w:tc>
        <w:tc>
          <w:tcPr>
            <w:tcW w:w="6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школьное образование  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4033 Волгоградская обл. г.Николаевск, ул.Октябрьская д26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66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04033 Волгоградская обл. г.Николаевск, ул.Октябрьская д26а 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дания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оения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ьно стоящее 2-х этажное здание без подвала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 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1 кв. м.</w:t>
            </w:r>
          </w:p>
        </w:tc>
      </w:tr>
      <w:tr>
        <w:trPr/>
        <w:tc>
          <w:tcPr>
            <w:tcW w:w="8978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женерных систем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ое и искусственное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ентиляции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ественная, приточно-вытяжная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  <w:br/>
              <w:t>водоснабжения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нализации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лючено к городской сети канализа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/2.4.3590-20 «Санитарно-эпидимиологические требования к организации общественного питания населе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.03.1999 г. № 52-ФЗ «О санитарно-эпидемиологическом благополучии населе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7.09.1998 г. 157-ФЗ «Об иммунопрофилактике инфекционных болезне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8.06.2001 г. №77-ФЗ «О предупреждении распространения туберкулёза в Российской Федерац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23.02.2013г. №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2.06.2008 г. № 88-ФЗ «Технический регламент на молоко и молочную продукцию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омиссии Таможенного союза от 15.06.2012г. №34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ТР ТС 022/2011 «Пищевая продукция в части её маркировк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«О безопасности пищевой продукции» (ТР ТС 021/201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Тр ТС -023/2011 «Технический регламент на соковую продукцию из фруктов и овоще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регламент Таможенного союза ТР ТС 024/2011 «Технический регламент на масложировую продукцию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П. 1.1058-01. «Организация и проведение производственного контроля над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19301.3-94 «Мебель детская дошкольная. Кровати. Функциональные размер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19301.1-94, ГОСТ 19301.2-94 «Мебель детская дошкольная. Функциональные размеры. Столы и стул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3.6. 1079-01 «Санитарно – эпидемиологические требования к организации общественного пита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Т 13928-84 «Молоко и молочные продукт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н ПиН 2.3.2.1078-01 «Гигиенические требования безопасности и пищевой ценности пищевых продукт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 ПиН 2.3.2.1324-03 «Гигиенические требования к срокам годности и условиям хранения пищевых продукт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26668-85 «Продукты пищевые и вкусовы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1178-02 «Гигиенические требования к условиям обучения в общеобразовательных учреждениях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ПиН 2.1.4. 1074-01 «Питьевая вода. Гигиенические требования к системе питьевого водоснабжения. Контроль качест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Р 51232-98 «Вода питьевая. Общие требования к организации и методам контроля качест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 2657-92 «МУ по санитарно – бактериологическому контролю на предприятиях общественного питания (смывы)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979-72 «Устройство, оборудование и содержание прачечных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2.2.1/2. 1.1. 1076-01 «Гигиенические требования к инсоляции и солнцезащите помещений жилых и общественных зданий и территорий…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 2.2.4. 706-98/ МУ ОТРМ 01-98 «Оценка освещения рабочих мес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 ПиН 2.2.1.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 3.5.3.1129-02 «Санитарно-эпидемиологические требования к проведению дератизац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.2.1317-03 «Профилактика энтеробиоз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.1./3.2. 1379-03 «Общие требования по профилактике инфекционных и паразитарных заболеван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.5.1878-03 «Санитарно-эпидемиологические требования к организации и осуществлению дезинфекционной деятельнос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1.1.1058 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ПиН 3.5.2.1376-03 «Санитарно-эпидемиологические требования к организации и проведению дезинсекционных мероприятий против синантропных членистоногих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.1.2.1319-03 Профилактика грипп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3.2.1333-03 «Профилактика паразитарных болезней на территории Российской Федерац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.1.1295-03 «Профилактика инфекционных болезней. Профилактика туберкулёз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Ф 28.01 2021 № 29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или опасными условиями труд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РФ от 29.06.2000 г. №229 «О профессиональной гигиенической подготовке и аттестации должностных лиц и работников организаци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spacing w:lineRule="atLeast" w:line="238" w:before="0" w:after="0"/>
        <w:ind w:left="252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й контроль за соблюдением официально изданных санитарных правил, методов и методик 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лановых медицинских осмотров 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фессиональной подготовки и аттестац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мероприятий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ранение выявленных нару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8" w:before="0" w:after="0"/>
        <w:ind w:left="252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 хозяйств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соблюдения санитарных требований к содержанию помещений 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лабораторно-инструмента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ение уче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мер по устранению выявленных нару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8" w:before="0" w:after="0"/>
        <w:ind w:left="252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троль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отслеживание витаминизации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8" w:before="0" w:after="0"/>
        <w:ind w:left="2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дение учетной докумен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 защитной зоне и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79"/>
        <w:gridCol w:w="3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 отбора проб, проведение исслед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ли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ён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зал, пищеблок, методкабинет, медицинский кабинет,  кабинет заведующего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ноябрь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меров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з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прел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мера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микробиологические 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9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ищ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биологические показ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лорий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мообрабо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февраль, октябрь) – 2 проб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октябрь) – 3 про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1 про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ы на БГ. К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мар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ыв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смывов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3"/>
        <w:gridCol w:w="324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рачей специа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обяза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штатных работающих в МДОУ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новь поступающие на работу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,  завхоз, работники пищеблока; воспитатели, музыкальный руководитель, младший обслуживающий персонал, сторожа, дворник, рабочий по обслуживанию зданий и сооружений, машинист по стирке белья и ремонту спецодежды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 1 раз в г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 1 раз в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 –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 -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ист – 1 раз в год (по рекомендац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вред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 –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 – 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кадровая флюорография – 1 раз в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сифилис – при поступлении на работу, в дальнейшем 1 раз в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и на гонорею при поступлении на работу, в дальнейшем 1 раз в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носительство возбудителей кишечных инфекций – при поступлении на работу в дальнейшем по эпидпоказаниям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на гельминтозы при поступлении на работу, в дальнейшем по эпидпоказания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крови (гемоглобин, цветовой показатель, эритроциты, тромбоциты, лейкоциты, лейкоцитарная формула, СОЭ), биохимический скрининг (глюкоза, холестерин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на флору и атипичные клет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графия или УЗИ молочных желез (старше 40 лет)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осуществляемых юридическим лицом  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разовательной деятельности по программам дошкольного образования разрешается при наличии лицензии (срок действия - бессрочный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: заведующий ДО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роприятия, предусматривающие обоснование безопасности для человека и окружающей среды продукции и технологии её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64"/>
        <w:gridCol w:w="68"/>
        <w:gridCol w:w="1714"/>
        <w:gridCol w:w="284"/>
        <w:gridCol w:w="162"/>
        <w:gridCol w:w="2464"/>
      </w:tblGrid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граждением участка ДОУ и   зелёными насаждения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ровнем искусственной освещённост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водом паводковых и ливневых вод от участка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ов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устройством игровых площадок, теневыми навес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зеленением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-лет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нащением и оборудованием спортивной площад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воспитанию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еска на игровых площадка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весн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хозяйственной зо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лощадкой для сбора мусора и пищевых отход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боркой территор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допущением сжигания мусора на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в группово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беспечением проветривания 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орудованием окон откидными фрамугами с рычажными приборам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и обустройством ограждением лестниц и поручней для дет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орудованием туалет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снащением и использованием музыкального зала 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снащением и оборудованием медицинского блока 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(по согласованию)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нащением и содержанием служебно-бытовых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держанием и оснащением пищеблока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ведующ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м.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кладовых для хранения сухих продуктов, овощей и холодильных камер, их размещени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нащением и оборудованием постирочной и гладильной помещений ДОУ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помещений ДОУ по прямому функциональному назначению, изменением планиров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помещений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орудованием раздеваль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аркировкой детской мебели, подбором мебели согласно антропометрических показател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борудованием групповой 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  игрушек, качества дидактических пособий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рганизацией экологических пространств (уголки природы и т.п.). 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нащения и оборудования спален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равностью и обеспечением дошкольных групп   кроватями 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детей индивидуальными постельными принадлежностями, полотенцами, предметами личной гигие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е и искусственное освещение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естественного и искусственного освещения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и исправности осветительной арматур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держания источников искусственного освещения в исправном состояни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чищения стёкол, осветительной арматуры и светильник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 и вентиляция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ционирования центрального отоплен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се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мпературы  в групповом помещении во всех основных помещения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лойностью одежды детей, в зависимости от двигательной активност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и канализация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доснабжения и канализац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брокачественности питьевой вод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е состояние помещений и дезинфекционные мероприятия ДОО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содержания помещений и дезинфекционных мероприятий (проведение влажной уборки, чистка ковров, обеззараживание санитарно-технического оборуд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аркировки уборочного инвент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ранения дезинфицирующих раст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емонт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зинфекции и санитарной обработки игруш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мены постельного белья, полотенец, маркировка, 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стирки бе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и просушивание постельных принадле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дезинфекции и дерат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нтагиозных гельминтозов (энтеробиоз и гименолепидоз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инструкций по применению моющих и дезинфицирующих средств, доведение их до всех сотрудников, использующих данное средство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гигиенического воспитания и обучения медицинского и обслуживающего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по согласованию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сех детей и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по согласованию)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ытья кухонной посуды, инвентаря, обработка кухонного электрооборудования, металлического инвентаря, рабочих столов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ункционирования вытяжной вентиляции на пищеблок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ытья и хранения столовой посуды в группах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ззараживания посуды в период инфекции в ДОУ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случа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работки, хранения мочалок, щёток, ветоши для протирания стол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ирания и утилизации пищевых отход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борки пищебло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ционального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ссортимента основных продуктов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тов (бракераж сырых продуктов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редне-суточной нормы выдачи продуктов на 1 ребёнка, проведение коррекции пита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основных пищевых ингредиентов по итогам накопительной ведомости (калорийность, белки, жиры, углеводы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нформатизации родителей о питани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ранения скоропортящихся продукт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вил при приготовлении пищи, гигиенических требований при кулинарной обработке пищевых продуктов в технологических процессах приготовления блю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еспечение и оценка состояния здоровья детей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 и оценка состояния здоровья детей, лечебно-профилактические и оздоровительные мероприятия. Контроль профилактической и текущей дезинфекции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осень, весн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здоровья коллекти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ежима дня и непосредственно образовательной деятельности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ежима дня и непосредственно образовательной деятельност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программ и технологий обучения и воспитания, методов и организации образовательного процесса возрастным и психофизиологическим возможностям дете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ий дополнительного образования (кружки, студии и т.д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писания занятий, требующих повышенной познавательной активности и умственного напряжения детей. Контроль профилактики утомляемости. Длительность зан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физического воспитания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ционального двигательного режима, физических упражнений и закаливающих меропри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ъёма двигательной активности детей 5-7 ле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физкультурных занятий, их длительность, кратность, наполняемость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физкультурного занятия (моторная плотность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зической подготовленност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ения оздоровительной работы в летний период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 педагогический контроль за организацией физического воспитания согласно п. 2.13.18. Сан Пи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 в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тренний приём, контроль состояния здоровья ребёнк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на педикулёз, ведение журнал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по согласованию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ёма детей после болезни или отсутствия ребёнка в ДОУ более 5 дней, требование наличия справки врача-педиатр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смотры и личная гигиена персонала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медицинских осмотров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ерсоналом правил личной гигиены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доровья работников пищеблока, с отметкой в журнале установленного образц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гигиенической подготовки и переподготовки по программе гигиенического обучения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года, работники пищеблока и младшие воспитатели – 1 раз в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аптечек для оказания медицинской помощи и их своевременно пополнение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 требований санитарных правил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форм учёта и отчё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Журнал бракеража готовой проду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Журнал бракеража сырых продук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Журнал учёта скоропортящихся продук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Журнал здоровья на пищеблок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нализ питания по накопительной ведом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Журнал административно-хозяйственного контроля.</w:t>
      </w:r>
    </w:p>
    <w:p>
      <w:pPr>
        <w:pStyle w:val="Style16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санитарно-эпидемиологической службы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3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ая ситу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упреждению ситу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ликвидации возникшей аварий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водопров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одопроводных труб, замена ржавых труб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трубы теплосет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пловых труб, замена ржавых труб. Опрессовка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ОУ (отопительный сезо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Соблюдение санитарно-гигиенических требов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Строгий контроль хранения продуктов пит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воевременное прохождение медосмот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роведение дезинфекции, дезинсекции, дерат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обретение продуктов питания, имеющих сертификат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. Дезинфекционны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иче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 электрических проводов в группах, коридорах ДО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горевших электролампоче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в канализационной систе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анализационных т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 ржавых т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О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т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электрооборудования из стро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 устаревшего оборуд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электропроводк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. При необходимости закрытие ДОУ.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/>
        <w:t>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и ОТ на рабочем мес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 группах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Воспитатели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оридор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построек на участках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 Unicode MS" w:cs="Calibri"/>
      <w:color w:val="auto"/>
      <w:kern w:val="2"/>
      <w:sz w:val="24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Admin</dc:creator>
  <dc:description/>
  <cp:keywords/>
  <dc:language>en-US</dc:language>
  <cp:lastModifiedBy>Пользователь Windows</cp:lastModifiedBy>
  <cp:lastPrinted>2021-03-23T16:27:00Z</cp:lastPrinted>
  <dcterms:modified xsi:type="dcterms:W3CDTF">2021-03-23T12:27:00Z</dcterms:modified>
  <cp:revision>10</cp:revision>
  <dc:subject/>
  <dc:title/>
</cp:coreProperties>
</file>