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КДОУ «Детский сад г. Николаевс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 01.03.2021г.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3.2021г.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21г.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авила внутреннего распорядка воспитанников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униципального казенного дошкольного образовательного учрежден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«Детский сад г. Николаевска» Николаевского муниципального района Волгоградской области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внутреннего распорядка воспитанников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 (далее МКДОУ «Детский сад г. Николаевска»)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>2.4.3648-20 «Санитарно-эпидимиолог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Главного государственного санитарного врача РФ от 28.09.2020 № 28 (вступ. В законную силу с 01.01.2021), </w:t>
      </w:r>
      <w:r>
        <w:rPr>
          <w:rStyle w:val="Ff2"/>
          <w:rFonts w:cs="Times New Roman" w:ascii="Times New Roman" w:hAnsi="Times New Roman"/>
          <w:sz w:val="24"/>
          <w:szCs w:val="24"/>
        </w:rPr>
        <w:t>уставом</w:t>
      </w:r>
      <w:r>
        <w:rPr>
          <w:rStyle w:val="Fs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воспитанников (далее – Правила) разработаны с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целью обеспечения комфортного и безопасного пребывания дет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, а также успешной реализации целей и задач образовательной деятельности, определенных в устав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,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пределяют режим образовательного процесса, внутренний распорядок обучающихся и защиту их прав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Style w:val="Fs28"/>
          <w:rFonts w:cs="Times New Roman" w:ascii="Times New Roman" w:hAnsi="Times New Roman"/>
          <w:sz w:val="24"/>
          <w:szCs w:val="24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обучающихся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язана ознакомить их родителей (законных представителей) с настоящими Правилами. Копии настоящих Правил размещаются на информационных стендах в каждой возрастной групп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 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, педагогический совет, общее собрание трудового коллекти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ОО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и длительность пребывания в ней обучающихся определяется устав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КДОУ «Детский сад г. Николаевска» </w:t>
      </w:r>
      <w:r>
        <w:rPr>
          <w:rFonts w:cs="Times New Roman" w:ascii="Times New Roman" w:hAnsi="Times New Roman"/>
          <w:sz w:val="24"/>
          <w:szCs w:val="24"/>
        </w:rPr>
        <w:t>работает с 7.00 до 19.00 часов.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Выходные дни – суббота, воскресенье, праздничные дни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функционируют в режиме 5 дневной рабочей недели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режима образовательного процесса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НОД составляется в соответствии с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>2.4.3648-20 «Санитарно-эпидимиолог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Главного государственного санитарного врача РФ от 28.09.2020 № 28 (вступ. В законную силу с 01.01.2021)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с 7.00 до 8.30 часов. 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забирать воспитанников и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до 19.00 часов. 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одители (законные представители) не могут лично забрать ребенка, то заранее оповещают об этом воспитате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воспитанников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утреннего приема дет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оспитатель, а также медицинский работник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больные или с подозрением на заболевание воспитанников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приводить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, не посещающ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более 3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лительного отсутствия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по каким-либо обстоятельствам родителям (законным представителям) необходимо написать заявление на имя заведующе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о сохранении места за воспитанником с указанием периода и причин его отсут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Внешний вид и одежда воспитанников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rFonts w:cs="Times New Roman" w:ascii="Times New Roman" w:hAnsi="Times New Roman"/>
          <w:sz w:val="24"/>
          <w:szCs w:val="24"/>
        </w:rPr>
        <w:t>следить за исправностью застежек (молний)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>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у кажд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 xml:space="preserve">должна быть сменная обувь с фиксированной пяткой (желательно, чтобы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 специально организованных в раздевальной шкафах для хранения обуви и одежды воспитанников поддерживают их родители (законные представители)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збежание потери или случайного обмена вещей родители (законные представители)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маркируют их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Style w:val="Ff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афу кажд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а должно быть </w:t>
      </w:r>
      <w:r>
        <w:rPr>
          <w:rStyle w:val="Ff2"/>
          <w:rFonts w:cs="Times New Roman" w:ascii="Times New Roman" w:hAnsi="Times New Roman"/>
          <w:sz w:val="24"/>
          <w:szCs w:val="24"/>
        </w:rPr>
        <w:t>два пакета для хранения чистого и использованного белья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Style w:val="Ff2"/>
          <w:rFonts w:ascii="Times New Roman" w:hAnsi="Times New Roman" w:cs="Times New Roman"/>
          <w:bCs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8"/>
        <w:jc w:val="both"/>
        <w:rPr>
          <w:rStyle w:val="Ff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Cf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f2"/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ронним лицам запрещено находиться в помещениях и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без разрешения администрации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збежание несчастных случаев </w:t>
      </w:r>
      <w:r>
        <w:rPr>
          <w:rStyle w:val="Cf1"/>
          <w:rFonts w:cs="Times New Roman" w:ascii="Times New Roman" w:hAnsi="Times New Roman"/>
          <w:sz w:val="24"/>
          <w:szCs w:val="24"/>
        </w:rPr>
        <w:t>родителям (</w:t>
      </w:r>
      <w:r>
        <w:rPr>
          <w:rFonts w:cs="Times New Roman" w:ascii="Times New Roman" w:hAnsi="Times New Roman"/>
          <w:sz w:val="24"/>
          <w:szCs w:val="24"/>
        </w:rPr>
        <w:t xml:space="preserve">законным воспитателям) 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необходимо проверять содержимое карманов в одежде воспитанников на наличие опасных предметов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Cs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категорически запрещ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запрещ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жевательную резинку и другие продукты питания (конфеты, печенье, сухарики, напитки и др.)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ставлять коляски, санки, велосипеды в помещен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курение в помещениях и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въезд на территор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на личном автотранспорте или такси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гарантированное сбалансированное пита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10 -дневным меню, разработанным на основе физиологических потребностей в пищевых веществах и норм пит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и утвержденного заведующи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лечения предприятия общественного питания к организации питания детей, меню утверждается руководителем предприятия общественного питания и согласовывается с заведующи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рганизации питания принимает участие индивидуальный предприниматель, меню утверждается индивидуальным предпринимателем и согласовывается с заведующи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 xml:space="preserve">Меню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составляется в соответствии с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 xml:space="preserve">2.3/2.4.3590-20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организации общественного питания населения", утв. постановлением Главного государственного санитарного врача РФ от 27.10.2020 № 32, и вывешивается на информационных стендах в раздельвальных группах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и кратность пит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соответствии с длительностью их пребывани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бракеражную комисс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и пребывание воспитанников на свежем воздухе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 xml:space="preserve">Организация прогулок и непосредственно образовательной деятельности с воспитанниками осуществляется воспитателям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в соответствии с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>2.4.3648-20 «Санитарно-эпидимиолог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Главного государственного санитарного врача РФ от 28.09.2020 № 28 (вступ. В законную силу с 01.01.2021)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>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Родители (законные представители) и педаго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обязаны доводить до сознания обучающихся то, что в группе и на прогулке детям следует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 выполнять задания, данные педагогическими работниками, бережно относиться к имуществ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не разрешается обижать друг друга, </w:t>
      </w:r>
      <w:r>
        <w:rPr>
          <w:rFonts w:cs="Times New Roman" w:ascii="Times New Roman" w:hAnsi="Times New Roman"/>
          <w:sz w:val="24"/>
          <w:szCs w:val="24"/>
        </w:rPr>
        <w:t xml:space="preserve">применять физическую силу, </w:t>
      </w:r>
      <w:r>
        <w:rPr>
          <w:rStyle w:val="Cf1"/>
          <w:rFonts w:cs="Times New Roman" w:ascii="Times New Roman" w:hAnsi="Times New Roman"/>
          <w:sz w:val="24"/>
          <w:szCs w:val="24"/>
        </w:rPr>
        <w:t>брать без разрешения личные вещи других детей, в т.ч. принесенные из дома игрушки; портить и ломать результаты труда других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разреш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личные игрушки только в том случае, если они соответствуют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>2.4.3648-20 «Санитарно-эпидимиолог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Главного государственного санитарного врача РФ от 28.09.2020 № 28 (вступ. В законную силу с 01.01.2021)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Использование личных велосипедов, самокатов, санок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(без согласия инструктора по физкультуре или воспитателя) запрещается в целях обеспечения безопасности других детей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воспитанников заранее.</w:t>
      </w:r>
    </w:p>
    <w:p>
      <w:pPr>
        <w:pStyle w:val="Style18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8. Права воспитанник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КДОУ «Детский сад г. Николаевска»</w:t>
      </w:r>
      <w:r>
        <w:rPr>
          <w:rStyle w:val="Cf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YANDEX_27"/>
      <w:bookmarkStart w:id="1" w:name="YANDEX_2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реализует право обучающихся на образование, гарантированное государ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спитанники, посещающ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, имею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едоставление условий для разностороннего развития с учетом возрастных и индивидуальных особенност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  медицинской и социальной помощ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обучение по адаптированной образовательной программе дошколь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для получения дошкольного образования в форме семей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е выражение собственных взглядов и убеж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за успехи в образовательной, творческой, спортив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платное пользование необходимыми учебными пособиями, средствами обучения и воспитания, предусмотренными реализуемо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ой дошколь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имеющимися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объектами культуры и спорта, лечебно-оздоровительной инфраструктурой в установленном поряд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ых образовательных усл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Поощрение и дисциплинарное воздействие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зыскания к воспитанник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не применяются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физического и (или) психического насилия по отношению к воспитанник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,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воспитанник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 и подар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, специалисты,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 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в специально отведенное на это время. 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ные и конфликтные ситуации разрешаются только в отсутствии воспитанников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9:00Z</dcterms:created>
  <dc:creator>Пользователь</dc:creator>
  <dc:description/>
  <cp:keywords/>
  <dc:language>en-US</dc:language>
  <cp:lastModifiedBy>Пользователь Windows</cp:lastModifiedBy>
  <cp:lastPrinted>2021-03-03T15:58:00Z</cp:lastPrinted>
  <dcterms:modified xsi:type="dcterms:W3CDTF">2021-03-03T11:58:00Z</dcterms:modified>
  <cp:revision>15</cp:revision>
  <dc:subject/>
  <dc:title/>
</cp:coreProperties>
</file>