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иёме воспитанников на обучение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№ 19 от 24.07.20. – первая группа раннего возраста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0 от 24.07.20. – первая группа раннего возраста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2 от 24.07.20. – первая группа раннего возраста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3 от 03.08.20. – первая группа раннего возраста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4 от 03.08.20. – младшая группа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5 от 04.08.20. – первая группа раннего возраста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6 от 07.08.20. – средняя  группа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7 от 10.08.20. – перв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29 от 13.08.20. – втор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0 от 14.08.20. – перв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1 от 14.08.20. – перв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2 от 14.08.20. – перв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3 от 18.08.20. – перв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4 от 18.08.20. – вторая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5 от 18.08.20. – втор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6 от 24.08.20. – первая  группа раннего возраста  -1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каз № 38 от 25.08.20. – первая  группа раннего возраста  -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Times New Roman" w:hAnsi="Century Schoolbook;Times New Roman" w:eastAsia="Century Schoolbook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entury Schoolbook;Times New Roman" w:hAnsi="Century Schoolbook;Times New Roman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7:00Z</dcterms:created>
  <dc:creator>жанна</dc:creator>
  <dc:description/>
  <cp:keywords/>
  <dc:language>en-US</dc:language>
  <cp:lastModifiedBy>Дмитрий Каленюк</cp:lastModifiedBy>
  <dcterms:modified xsi:type="dcterms:W3CDTF">2020-08-26T07:13:00Z</dcterms:modified>
  <cp:revision>26</cp:revision>
  <dc:subject/>
  <dc:title/>
</cp:coreProperties>
</file>