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Жес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28.08.2017г.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7г.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г. Николаев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       Е.В. Василь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7г. №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родителей (законных представителей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х воспитанн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дошкольного образовательного учреждения «Детский сад г. Николаевс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о совете родителей (законных представителей) несовершеннолетних воспитанников муниципального казенного дошкольного образовательного учреждения «Детский сад г. Николаевска» Николаевского муниципального района Волгоградской области (далее – Положение) разработано в соответствии с Законом от 29 декабря 2012 г. № 273-ФЗ «Об образовании в Российской Федерации», Уставом МКДОУ «Детский сад г. Николаевск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ложение регламентирует деятельность совета родителей (законных представителей) несовершеннолетних воспитанников  (далее – Совет) в муниципальном казенном дошкольном образовательном учреждении  «Детский сад г. Николаевска» Николаевского муниципального района Волгоградской области  (далее – МКДОУ «Детский сад г. Николаевска»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овет создан по инициативе родителей (законных представителей) несовершеннолетних воспитанников МКДОУ «Детский сад г. Николаевска» для учета их мнения по вопросам управления  и при принятии образовательной организацией локальных нормативных актов, затрагивающих права и законные интересы воспитанников и родителей (законных представителей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4. Совет является представительным органом воспитанников и может представлять интересы воспитанников у руководителя, в коллегиальных органах управления МКДОУ «Детский сад г. Николаевска», представительных, совещательных и иных органах МКДОУ «Детский сад г. Николаевск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оложение о Совете родители (законные представители) принимают на общем собрании. Положение согласовывается с педагогическим советом и вводится в действие приказом заведующего МКДОУ «Детский сад г. Николаевска». Изменения и дополнения в Положение вносятся в таком же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Решения Совета являются для МКДОУ «Детский сад г. Николаевска» рекомендательны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 полномочия 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Задачи Сове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Содействовать администрации МКДОУ «Детский сад г. Николаевска» по вопроса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ершенствования условий для осуществления образовательного процесса, присмотра и ухода, охраны жизни и здоровья воспитанников, свободного развития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щиты законных прав и интересов воспитан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мероприятий в МКДОУ «Детский сад г. Николаевск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 Обеспечивать соблюдение МКДОУ «Детский сад г. Николаевска» прав и законных интересов родителей (законных представител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Организовывать работу с родителями (законными представителями) воспитанников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т имени родителей (законных представителей) воспитанников Совет выполняет следующие полномоч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Координирует деятельность родительских комитетов груп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2. Оказывает помощь администрации МКДОУ «Детский сад г. Николаевска» в проведении родительских собраний в группах и общих  и проведении мероприят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 Выражает свое мнение по вопросам управления МКДОУ «Детский сад г. Николаевска», при принятии   локальных нормативных актов, затрагивающих права и законные интересы воспитанников и родителей (законных представителей) воспитанников МКДОУ «Детский сад г. Николаевска»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 Оказывает помощь администрации МКДОУ «Детский сад г. Николаевска» в работе по профилактике и предупреждению безнадзорности, беспризорности, правонарушений и антиобщественных действий воспитанников, выявлению и устранению причин и условий, способствующих этому, в том числе принимает участ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в профилактической работе с семьями несовершеннолетних, находящихся в социально опасном положении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и и проведении мероприятий МКДОУ «Детский сад г. Николаевска» по планам профилактики безнадзорности и правонарушений, утвержденным в образовательной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Контролирует соблюдение МКДОУ «Детский сад г. Николаевска» безопасных условий осуществления образовательного процесса, соблюдения санитарно-гигиенических правил и норм, качество питания воспитан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 Взаимодействует с заведующим, педагогическим советом   и заинтересованными организациями по вопросам семейного и общественного воспитания, сохранения и развития культурных традиций МКДОУ «Детский сад г. Николаевск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 Взаимодействует с заведующим, педагогическим советом по вопросам, относящимся к компетенции Совета, в том числе принимает участие в заседаниях этих орган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 Вносит предлож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совершенствованию материально-технического обеспечения МКДОУ «Детский сад г. Николаевск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лагоустройству помещений и территории МКДОУ «Детский сад г. Николаевска»  для создания оптимальных и комфортных условий обучения и воспитания д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 Проводит разъяснительную и консультативную работу среди родителей (законных представителей) воспитанников об 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 Рассматривает обращения в свой адрес по вопросам, отнесенным к компетенции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 Выносит общественное порицание родителям (законным представителям), уклоняющимся от воспитания детей в семь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 Поощряет родителей (законных представителей) воспитанников за активную работу в Совете, родительских комитетах, за помощь в проведении мероприятий МКДОУ «Детский сад г. Николаевска»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 отличившихся родителях (законных представителях) на доске почета и иные виды поощрения, которые не противоречат уставу и локальным нормативным актам МКДОУ «Детский сад г. Николаевска». 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 срок полномочий 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Состав Совета утверждается на общем собрании родителей сроком на 2 года. В состав Совета входят родители (законные представители) несовершеннолетних воспитанников, избранные открытым голосованием простым большинством голосов на родительском собрании групп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 Состав Совета родителей может быть утвержден, если в него выбраны не меньше 6 родителей (законных представителей) воспитанников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брать в состав Совета родителей (законных представителей) воспитанников из тех групп, которые не выбрали или не выбирали своего представителя в Совет.  Для этого общее собрание родителей проводит открытое голосование. Решение принимается простым большинством голо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Дальнейшее изменение состава Совета утверждается на заседании Совета и оформляется протокол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могут быть включены родители (законные представители) несовершеннолетних воспитанников групп, которы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не имеют своего представителя в Совет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заменяют по решению родительского собрания действующего члена Совета, представителя групп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из состава Совета возможно по личному желанию родителя (законного представителя) воспитанника или по решению родительского собрания группы, которую  родитель (законный представитель) представляет в Сове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Совет возглавляет председатель. Председателя и секретаря Совет выбирает на своем первом засед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ведет протокол заседания Совета, а также передает оформленные протоколы на хранение в соответствии с установленными в МКДОУ «Детский сад г. Николаевска» правилами делопроизвод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о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Совет самостоятельно определяет порядок своей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воспитанников после создания Совета или избрания нового состава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воспитанника, входящего в состав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ыразить мнение о принимаемом локальном нормативном акте инициирует заседание Совета заведующий МКДОУ «Детский сад г. Николаевска» или уполномоченное им лиц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 Председатель, секретарь Совета или лица, их заменяющие, извещают членов Совета о дате, времени и месте проведения заседания не позднее чем за 3 дня до даты его прове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огласовывает с заведующим МКДОУ «Детский сад г. Николаевска» и 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МКДОУ «Детский сад г. Николаевска», для рассмотрения и выражения мнения относительно принятия локальных нормативных ак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Заседания Совета правомочны, если на заседании присутствовало 2/3 состава 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момент начала заседания Совета кворум не набран, заседание переносится с 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по повестке заседания Совета осуществляется путем открытого голос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ава голоса одним участником Совета другому запрещ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Заседания Совета фиксируются в протоколах. Протокол заседания Совета составляется не позднее 1 дня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МКДОУ «Детский сад г. Николаевска», с указанием следующих сведе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родителей (законных представителей) воспитанников, принявших участие в заседании, отметка о соблюдении квору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голосов «за», «против» и «воздержался» по каждому вопросу повестки засед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Совета по каждому вопросу повестки засед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 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ы протоколов хранятся в кабинете заведующе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 4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едатель отчитывается о деятельности Совета на общем родительском собрании не реже 1 раза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fwc">
    <w:name w:val="sfw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2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7-10-30T17:25:00Z</cp:lastPrinted>
  <dcterms:modified xsi:type="dcterms:W3CDTF">2017-11-13T12:30:00Z</dcterms:modified>
  <cp:revision>25</cp:revision>
  <dc:subject/>
  <dc:title>Положение о&amp;#160;совете родителей</dc:title>
</cp:coreProperties>
</file>