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424242"/>
          <w:sz w:val="28"/>
          <w:szCs w:val="28"/>
        </w:rPr>
      </w:pPr>
      <w:r>
        <w:rPr/>
        <w:drawing>
          <wp:inline distT="0" distB="0" distL="0" distR="0">
            <wp:extent cx="5373370" cy="433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656565"/>
          <w:sz w:val="28"/>
          <w:szCs w:val="28"/>
        </w:rPr>
        <w:t>Свирская 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656565"/>
          <w:sz w:val="28"/>
          <w:szCs w:val="28"/>
        </w:rPr>
        <w:t xml:space="preserve">Работа с семьей: необязательные инструкции: </w:t>
      </w:r>
      <w:r>
        <w:rPr>
          <w:color w:val="656565"/>
          <w:sz w:val="28"/>
          <w:szCs w:val="28"/>
        </w:rPr>
        <w:t>Мето</w:t>
        <w:softHyphen/>
        <w:t>дическое пособие для работников дошкольных образова</w:t>
        <w:softHyphen/>
        <w:t>тельных учреждений. — М.: ЛИНКА-ПРЕСС, 2007. — 176 с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656565"/>
          <w:sz w:val="28"/>
          <w:szCs w:val="28"/>
        </w:rPr>
        <w:t>Как привлечь семьи к участию в жизни детского сада? Как сделать так, чтобы от этого процесса получали удоволь</w:t>
        <w:softHyphen/>
        <w:t>ствие и дети, и педагоги, и сами родители? Как научиться слу</w:t>
        <w:softHyphen/>
        <w:t>шать родителей и помочь им стать партнерами и единомыш</w:t>
        <w:softHyphen/>
        <w:t>ленниками? В данном издании можно найти не только ответы на все эти вопросы, но и получить конкретные практические реко</w:t>
        <w:softHyphen/>
        <w:t>мендации по проблемам взаимодействия семьи и ДОУ, в том числе оригинальные, нестандартные способы информирова</w:t>
        <w:softHyphen/>
        <w:t>ния родителей и изучения их запрос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424242"/>
          <w:sz w:val="28"/>
          <w:szCs w:val="28"/>
        </w:rPr>
      </w:pPr>
      <w:r>
        <w:rPr>
          <w:color w:val="656565"/>
          <w:sz w:val="28"/>
          <w:szCs w:val="28"/>
        </w:rPr>
        <w:t>В пособие включены готовые к использованию бланки, примеры объявлений, писем и т. п. Все это необходимо для организации работы в дошколь</w:t>
        <w:softHyphen/>
        <w:t>ных учреждениях заведующим, педагогам, будет полезно сту</w:t>
        <w:softHyphen/>
        <w:t>дентам педагогических учебных заведений и, конечно, роди</w:t>
        <w:softHyphen/>
        <w:t>теля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>Родители. Родителей. Родителям... Можно сколько угод</w:t>
        <w:softHyphen/>
        <w:t>но склонять это слово, действенным заклинанием, принося</w:t>
        <w:softHyphen/>
        <w:t>щим плоды для улучшения взаимоотношений между образо</w:t>
        <w:softHyphen/>
        <w:t>вательными учреждениями и семьями воспитанников, оно не стане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>Педагоги придумывают все новые формы вовлечения мам и пап в обучение и воспитание их собственных детей — собрания, консультационные пункты, информационные стенды, родительские группы, но откликается на них только малая часть родителей. Почему так происходит? Не хотят, потому что заняты своими проблемами? Не понимают зна</w:t>
        <w:softHyphen/>
        <w:t>чимости? Всего понемногу. Но в большей степени — потому что не испытывают насущной потребности. А попробуйте-ка заставить взрослого человека делать то, что не вызрело в нем самом как необходимость. Педагоги идут к родителям с го</w:t>
        <w:softHyphen/>
        <w:t>товыми рецептами, предлагают «кусочки» готовых знаний — что-то из детской психологии, что-то из методик оздоровле</w:t>
        <w:softHyphen/>
        <w:t>ния, что-то из практики обучения. Но, как и во всяком уче</w:t>
        <w:softHyphen/>
        <w:t>нии, люди берут из всего этого лишь то, что созвучно их соб</w:t>
        <w:softHyphen/>
        <w:t>ственным мыслям, потребностям. Или вовсе не приходят за этими зна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>На наш взгляд, следовало бы начинать не с формальных собраний и информационных стендов, а со сближения души и разума людей, сопричастных жизни ребенка. Что может слу</w:t>
        <w:softHyphen/>
        <w:t xml:space="preserve">жить основой для такого сближения? Только сам ребенок. Рассказывая (и устно, и письменно) о ребенке — о том, что происходило с ним в течение дня, какие позитивные стороны </w:t>
      </w:r>
      <w:r>
        <w:rPr>
          <w:color w:val="4C4C4C"/>
          <w:sz w:val="28"/>
          <w:szCs w:val="28"/>
        </w:rPr>
        <w:t>личности проявил малыш, какие достижения или трудности принес ему день, — воспитатель формирует у родителей по</w:t>
        <w:softHyphen/>
        <w:t>нимание того, что рядом с детьми — внимательный, заинте</w:t>
        <w:softHyphen/>
        <w:t>ресованный человек, обладающий такой информацией об их ребенке, которой нет и может не быть у самих мам и пап. По той простой причине, что их нет ряд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Есть ли признаки того, что родители хотят увидеть такое внимательное отношение к своему ребенку? Сколько угодно. Один из самых достоверных — поиски детсадовских групп, в которых бы было поменьше детей. Меньше детей — больше внимания как к ребенку, так и к самим родителям. Именно этот мотив — желание видеть индивидуальный подход к сво</w:t>
        <w:softHyphen/>
        <w:t>ему ребенку, персональное внимание к его нуждам — чаще всего побуждает семьи искать группу «малой наполняемости» или группу «повышенной комфортности». Слово «видеть» яв</w:t>
        <w:softHyphen/>
        <w:t>ляется ключевым в этой ситуации. Недостаточно знать, что ка</w:t>
        <w:softHyphen/>
        <w:t>кая-то программа или методика подразумевают индивидуаль</w:t>
        <w:softHyphen/>
        <w:t>ный подход, важно именно видеть его признаки каждый ден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Что же нужно педагогу, чтобы отвечать этим ожиданиям? Пожалуй, многое. Желание и умение наблюдать «личную» жизнь ребенка в группе во всем многообразии ее проявлений, а не только видеть и ценить свои воспитательские действия. Умение выделить существенное и позитивное в характере ре</w:t>
        <w:softHyphen/>
        <w:t>бенка, понимать причины того или иного поступка, поведе</w:t>
        <w:softHyphen/>
        <w:t>ния в целом. Умение и готовность записать свои наблюдения. Желание и способность донести увиденное до родителей, что</w:t>
        <w:softHyphen/>
        <w:t>бы затем вместе с ними сложить из отдельных фактов карти</w:t>
        <w:softHyphen/>
        <w:t>ну жизнедеятельности и жизнетворчества ребен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Нужно многое. Но не невозможно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Мы предвидим вероятную реакцию педагогов: «Легко го</w:t>
        <w:softHyphen/>
        <w:t>ворить! Попробуйте сделать, когда в группе ..., когда нет..., когда требуют...». Не отказываясь принимать и понимать труд</w:t>
        <w:softHyphen/>
        <w:t>ности воспитательских будней, хотим все же напомнить о не</w:t>
        <w:softHyphen/>
        <w:t>обратимости некоторых явлений. Нынешние родители уже уходят от опыта общественного воспитания по образцу советского детского сада, когда «все для всех всегда поровну, а в резуль</w:t>
        <w:softHyphen/>
        <w:t>тате — кто смел, тот и съел». Тверже становится в людях убежденность в значимости собственной личности, все большее число молодых проникается пониманием важности собствен</w:t>
        <w:softHyphen/>
        <w:t>ной активности, ответственности за качество своей жизни. Это — внутренняя, личностная составляющая. Вместе с тем, все больше меняется детский сад как социальное явление — из некогда закрытой самодостаточной структуры он становит</w:t>
        <w:softHyphen/>
        <w:t>ся открытым, подверженным существенным переменам и по</w:t>
        <w:softHyphen/>
        <w:t>этому уязвимым. Выберут — не выберут конкретный детский сад родители — это только один из признаков таких перемен, но едва ли не самый насущный. Как выберут, кто выберет — от этого зависит не только быть ли детскому саду, но и то, ка</w:t>
        <w:softHyphen/>
        <w:t>ким ему быть. Конечно, всегда были и будут семьи, которые не выбирают, просто ведут дошкольников в тот детский сад, что под окнами. Но есть и такие, кто именно выбирает и го</w:t>
        <w:softHyphen/>
        <w:t>тов преодолевать достаточные расстояния, нести дополнитель</w:t>
        <w:softHyphen/>
        <w:t>ные материальные затраты, чтобы реализовать свои представ</w:t>
        <w:softHyphen/>
        <w:t>ления, и подобных родителей становится все больше. Имен</w:t>
        <w:softHyphen/>
        <w:t>но они будут задавать вопросы себе и педагогам о качестве дет</w:t>
        <w:softHyphen/>
        <w:t>садовской жизни ребенка. Вот к этому надо быть готовы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Итак, вырисовывается следующий сюжет: чтобы наладить отношения с родителями, сделать их конструктивными, что</w:t>
        <w:softHyphen/>
        <w:t>бы оказывать поддержку и помощь усилиям семьи в воспита</w:t>
        <w:softHyphen/>
        <w:t>нии ребенка, педагогам следует пересмотреть основы взаимо</w:t>
        <w:softHyphen/>
        <w:t>отношений с родителями. Для эмоционального контакта нуж</w:t>
        <w:softHyphen/>
        <w:t>на доброжелательность, приветливость, открытость. Для ин</w:t>
        <w:softHyphen/>
        <w:t>формационного контакта — готовность принять от родителей сведения о ребенке и поделиться своей информацией о его действиях и деятельности, о его состоянии и поступках. А высшей целью и основным содержанием работы воспита</w:t>
        <w:softHyphen/>
        <w:t>теля должен быть — РЕБЕНОК, а не потребности детского сада, не образовательная программа, тем более не методики обучения.</w:t>
      </w:r>
    </w:p>
    <w:p>
      <w:pPr>
        <w:pStyle w:val="Normal"/>
        <w:spacing w:lineRule="auto" w:line="360"/>
        <w:ind w:firstLine="54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Искать пути налаживания взаимоотношений с семьями должны именно сотрудники ДОУ, педагоги, так как они по</w:t>
        <w:softHyphen/>
        <w:t>лучили для этого специальное профессиональное образование и делают нечто очень нужное для ребенка в отсутствие роди</w:t>
        <w:softHyphen/>
        <w:t>телей.</w:t>
      </w:r>
    </w:p>
    <w:p>
      <w:pPr>
        <w:pStyle w:val="Normal"/>
        <w:spacing w:lineRule="auto" w:line="36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4D4D4D"/>
          <w:sz w:val="32"/>
          <w:szCs w:val="32"/>
        </w:rPr>
        <w:t>ПРИНЦИПЫ ДОШКОЛЬНОЙ ПРАКТИКИ, ОРИЕНТИРОВАННОЙ НА СЕМЬЮ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Практика, ориентированная на семью, не определяется как набор форм и процедур. Скорее, она требует желания при</w:t>
        <w:softHyphen/>
        <w:t>держиваться ценностей, связанных с уважительным отноше</w:t>
        <w:softHyphen/>
        <w:t>нием к семьям, с необходимостью прислушиваться к родите</w:t>
        <w:softHyphen/>
        <w:t>лям, учиться у них способам взаимодействия с ребенком, со</w:t>
        <w:softHyphen/>
        <w:t>трудничать с ни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D4D4D"/>
          <w:sz w:val="28"/>
          <w:szCs w:val="28"/>
        </w:rPr>
        <w:t>Мы предлагаем рассмотреть принципы, являющиеся дви</w:t>
        <w:softHyphen/>
        <w:t>жущей силой такой практики, в равной степени применимые в различных образовательных, медицинских или социальных учреждениях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4D4D4D"/>
          <w:sz w:val="28"/>
          <w:szCs w:val="28"/>
        </w:rPr>
        <w:t>1.</w:t>
      </w:r>
      <w:r>
        <w:rPr>
          <w:color w:val="4D4D4D"/>
          <w:sz w:val="28"/>
          <w:szCs w:val="28"/>
        </w:rPr>
        <w:t xml:space="preserve"> </w:t>
      </w:r>
      <w:r>
        <w:rPr>
          <w:b/>
          <w:bCs/>
          <w:color w:val="4D4D4D"/>
          <w:sz w:val="28"/>
          <w:szCs w:val="28"/>
        </w:rPr>
        <w:t xml:space="preserve">Считать семью основным получателем услуг. </w:t>
      </w:r>
      <w:r>
        <w:rPr>
          <w:color w:val="4D4D4D"/>
          <w:sz w:val="28"/>
          <w:szCs w:val="28"/>
        </w:rPr>
        <w:t>Учитывая, что семья является константой в жизни ребенка, признавая ее важную роль в его развитии, необходимо уделять должное внимание семье как центральному элементу в образовании ребенка и уходе за н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4D4D4D"/>
          <w:sz w:val="28"/>
          <w:szCs w:val="28"/>
        </w:rPr>
        <w:t>2.</w:t>
      </w:r>
      <w:r>
        <w:rPr>
          <w:color w:val="4D4D4D"/>
          <w:sz w:val="28"/>
          <w:szCs w:val="28"/>
        </w:rPr>
        <w:t xml:space="preserve"> </w:t>
      </w:r>
      <w:r>
        <w:rPr>
          <w:b/>
          <w:bCs/>
          <w:color w:val="4D4D4D"/>
          <w:sz w:val="28"/>
          <w:szCs w:val="28"/>
        </w:rPr>
        <w:t>Стимулировать, поддерживать и уважать решения, прини</w:t>
        <w:softHyphen/>
        <w:t xml:space="preserve">маемые семьей. </w:t>
      </w:r>
      <w:r>
        <w:rPr>
          <w:color w:val="4D4D4D"/>
          <w:sz w:val="28"/>
          <w:szCs w:val="28"/>
        </w:rPr>
        <w:t>Этот принцип предлагает специалистам рас</w:t>
        <w:softHyphen/>
        <w:t>сматривать членов семьи как важнейших участников образова</w:t>
        <w:softHyphen/>
        <w:t>тельной команды и главных людей, отвечающих за принятие решений относительно стратегий образования ребёнка. Если родителям будет предоставлена возможность принимать решения, касающиеся обучения и развития ребёнка в первые шесть лет его жизни, а также возможность овладеть умениями, кото</w:t>
        <w:softHyphen/>
        <w:t>рые потребуются для отстаивания его интересов в будущем, то вероятность их дальнейшего участия в образовании сына или дочери и в последующие годы будет весьма вели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4D4D4D"/>
          <w:sz w:val="28"/>
          <w:szCs w:val="28"/>
        </w:rPr>
        <w:t>3. Проявлять гибкость и чуткость, предоставлять всеобъем</w:t>
        <w:softHyphen/>
        <w:t xml:space="preserve">лющие услуги, призванные улучшить жизнь ребенка и семьи. </w:t>
      </w:r>
      <w:r>
        <w:rPr>
          <w:color w:val="4D4D4D"/>
          <w:sz w:val="28"/>
          <w:szCs w:val="28"/>
        </w:rPr>
        <w:t>Этот принцип предполагает необходимость уважать различные культурные ценности семей, содействовать мобилизации не</w:t>
        <w:softHyphen/>
        <w:t>формальных ресурсов родителей для удовлетворения изме</w:t>
        <w:softHyphen/>
        <w:t>няющихся потребностей ребенка, оказывать помощь в обес</w:t>
        <w:softHyphen/>
        <w:t>печении доступа к официальным общественным услугам (ме</w:t>
        <w:softHyphen/>
        <w:t>дицинским, социальным), а также координацию этих услуг. Информация об общественных ресурсах может оказаться по</w:t>
        <w:softHyphen/>
        <w:t>лезной для всех семей, а особенно для тех, где есть дети со специфическими потребностями. Новаторские, гибкие и чут</w:t>
        <w:softHyphen/>
        <w:t>ко реагирующие на различные нужды семей формы работы с дошкольниками повышают способность родителей должным образом заботиться о своих детях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4D4D4D"/>
          <w:sz w:val="32"/>
          <w:szCs w:val="32"/>
        </w:rPr>
        <w:t>Практические показатели партнерств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4D4D4D"/>
          <w:sz w:val="32"/>
          <w:szCs w:val="32"/>
        </w:rPr>
        <w:t>ориентированных на семью, в детских дошкольных учреждениях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D4D4D"/>
          <w:sz w:val="28"/>
          <w:szCs w:val="28"/>
        </w:rPr>
        <w:t>Для того чтобы определить степень использования вашим дошкольным учреждением форм и методов работы, ориенти</w:t>
        <w:softHyphen/>
        <w:t>рованных на семью, попробуйте провести самоанализ по пред</w:t>
        <w:softHyphen/>
        <w:t>ставленным ниже практическим показателям. Эти показате</w:t>
        <w:softHyphen/>
        <w:t>ли отражают лишь некоторые из многочисленных возможных моделей поведения сотрудников детского сада и являются только ориентирами, поскольку практику, ориентированную на семью, необходимо адаптировать к каждому конкретному детскому саду и к определенной ситуаци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color w:val="4D4D4D"/>
          <w:sz w:val="28"/>
          <w:szCs w:val="28"/>
        </w:rPr>
        <w:t>Использование навыков положительного общ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D4D4D"/>
          <w:sz w:val="28"/>
          <w:szCs w:val="28"/>
        </w:rPr>
        <w:t xml:space="preserve">• </w:t>
      </w:r>
      <w:r>
        <w:rPr>
          <w:color w:val="4D4D4D"/>
          <w:sz w:val="28"/>
          <w:szCs w:val="28"/>
        </w:rPr>
        <w:t>Мы больше спрашиваем и слушаем родителей ребенка, чем указываем или даем советы.</w:t>
      </w:r>
    </w:p>
    <w:p>
      <w:pPr>
        <w:pStyle w:val="Normal"/>
        <w:spacing w:lineRule="auto" w:line="36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• </w:t>
      </w:r>
      <w:r>
        <w:rPr>
          <w:color w:val="4D4D4D"/>
          <w:sz w:val="28"/>
          <w:szCs w:val="28"/>
        </w:rPr>
        <w:t>Часто сообщаем родителям и в устной, и в письменной форме о прогрессе, достижениях в развитии их ре</w:t>
        <w:softHyphen/>
        <w:t>бе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Используем индивидуальные формы направления ин</w:t>
        <w:softHyphen/>
        <w:t>формации семьям и получения сведений от ни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Даем родителям возможность понять, что мы готовы обсуждать с ними широкий спектр тем, касающихся их ребе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Прежде чем сообщать родителям цели и задачи обра</w:t>
        <w:softHyphen/>
        <w:t>зовательной программы, спрашиваем, чего хотят о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Своевременно и положительно реагируем на предложе</w:t>
        <w:softHyphen/>
        <w:t>ния, идеи и просьбы родите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Стараемся разрешать проблемы во время совместного с семьями принятия решений, касающихся их детей и их сами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color w:val="4C4C4C"/>
          <w:sz w:val="28"/>
          <w:szCs w:val="28"/>
        </w:rPr>
        <w:t>Предоставление членам семей возможности делать выбор и принимать реш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Помогаем членам семей обобщить то, что они хотят доя своих детей и доя себя; вместе составляем список це</w:t>
        <w:softHyphen/>
        <w:t>лей, выраженных словами самих родите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При планировании и предоставлении услуг относимся к родителям как к настоящим экспертам по вопросам, связанным с их деть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Совместно с родителями определяем стратегии обуче</w:t>
        <w:softHyphen/>
        <w:t>ния и воспитания, предоставляем возможность решать, какие из них больше всего соответствуют их потребно</w:t>
        <w:softHyphen/>
        <w:t>стям и ресурс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Предоставляем родителям право выбора в вопросе о том, когда, где и каким образом они будут участвовать в образовании своего ребе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Регулярно выясняем мнение родителей об эффективно</w:t>
        <w:softHyphen/>
        <w:t>сти выбранных стратегий, результатах работы по про</w:t>
        <w:softHyphen/>
        <w:t>грамме и изменениях, которые они хотели бы вне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color w:val="4C4C4C"/>
          <w:sz w:val="28"/>
          <w:szCs w:val="28"/>
        </w:rPr>
        <w:t>Определение и использование положительных черт, сильных сторон ребенка и семь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Сообщаем родителям о сильных сторонах, достижени</w:t>
        <w:softHyphen/>
        <w:t>ях и положительных чертах характера ребенка в ходе бесед, телефонных разговоров, посредством записок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Получаем от родителей информацию о долгосрочных целях, надеждах и чаяниях в отношении будущего их ребенка и семь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Признаем уникальный вклад родителей в прогресс их ребенка и выражаем им благодар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Предлагаем родителям сформулировать цели и дей</w:t>
        <w:softHyphen/>
        <w:t>ствия в тех направлениях, в которых ребенок силен, и включаем их предложения в план разви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Помогаем родителям понять, что они могут оказать су</w:t>
        <w:softHyphen/>
        <w:t>щественное положительное влияние на жизнь своего ребенк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color w:val="4C4C4C"/>
          <w:sz w:val="28"/>
          <w:szCs w:val="28"/>
        </w:rPr>
        <w:t>Уважение разнообразия и уникальности сем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Принимаем и уважаем мнения и чувства родителей, даже если они не совпадают с нашими собственны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Стараемся выработать у себя понимание культурных ценностей семей, с которыми работа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Принимаем ценности семей, даже если они входят в конфликт с нашими собственным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color w:val="4C4C4C"/>
          <w:sz w:val="28"/>
          <w:szCs w:val="28"/>
        </w:rPr>
        <w:t>Создание дружелюбного партнерства между детским садом и семь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Предоставляем всем членам семьи возможность для ак</w:t>
        <w:softHyphen/>
        <w:t>тивного участия в групповой деятельности, делаем все, чтобы родители при этом чувствовали себя комфорт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Даем родителям возможность участвовать в принятии ре</w:t>
        <w:softHyphen/>
        <w:t>шений, касающихся проведения мероприятий в групп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Привлекаем родителей к обучению детей, используя при этом такие формы, которые позволят им чувство</w:t>
        <w:softHyphen/>
        <w:t>вать себя легко и комфорт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Готовы принимать родителей в своей группе и в детс</w:t>
        <w:softHyphen/>
        <w:t>ком саду в любое время на протяжении всего дня.</w:t>
      </w:r>
    </w:p>
    <w:p>
      <w:pPr>
        <w:pStyle w:val="Normal"/>
        <w:spacing w:lineRule="auto" w:line="36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Помогаем семьям в поиске других общественных услуг, в которых они нуждают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>Для того чтобы закрепить партнерские отношения между дошкольным учреждением и родителями, можно заключить с семьей договор о сотрудничестве и взаимопомощи. Предлага</w:t>
        <w:softHyphen/>
        <w:t>ем следующий вариант такого документ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>Договор между семьей и педагогическим коллективо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494949"/>
          <w:sz w:val="28"/>
          <w:szCs w:val="28"/>
        </w:rPr>
      </w:pPr>
      <w:r>
        <w:rPr>
          <w:i/>
          <w:iCs/>
          <w:color w:val="494949"/>
          <w:sz w:val="28"/>
          <w:szCs w:val="28"/>
        </w:rPr>
        <w:t>Обязательства педагогического коллекти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494949"/>
          <w:sz w:val="28"/>
          <w:szCs w:val="28"/>
        </w:rPr>
        <w:t xml:space="preserve"> </w:t>
      </w:r>
      <w:r>
        <w:rPr>
          <w:b/>
          <w:color w:val="494949"/>
          <w:sz w:val="28"/>
          <w:szCs w:val="28"/>
        </w:rPr>
        <w:t>Мы обязуем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 xml:space="preserve">• </w:t>
      </w:r>
      <w:r>
        <w:rPr>
          <w:color w:val="494949"/>
          <w:sz w:val="28"/>
          <w:szCs w:val="28"/>
        </w:rPr>
        <w:t>Относиться к вашему ребенку и семье индивидуаль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 xml:space="preserve">• </w:t>
      </w:r>
      <w:r>
        <w:rPr>
          <w:color w:val="494949"/>
          <w:sz w:val="28"/>
          <w:szCs w:val="28"/>
        </w:rPr>
        <w:t>Навестить ребенка дома хотя бы раз в го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 xml:space="preserve">• </w:t>
      </w:r>
      <w:r>
        <w:rPr>
          <w:color w:val="494949"/>
          <w:sz w:val="28"/>
          <w:szCs w:val="28"/>
        </w:rPr>
        <w:t>Один раз в два месяца проводить информативное ро</w:t>
        <w:softHyphen/>
        <w:t>дительское собр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 xml:space="preserve">• </w:t>
      </w:r>
      <w:r>
        <w:rPr>
          <w:color w:val="494949"/>
          <w:sz w:val="28"/>
          <w:szCs w:val="28"/>
        </w:rPr>
        <w:t>Создать условия, чтобы вы могли переговорить с вос</w:t>
        <w:softHyphen/>
        <w:t>питателями всякий раз, когда оставляете и забираете вашего ребе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 xml:space="preserve">• </w:t>
      </w:r>
      <w:r>
        <w:rPr>
          <w:color w:val="494949"/>
          <w:sz w:val="28"/>
          <w:szCs w:val="28"/>
        </w:rPr>
        <w:t>Обеспечить конфиденциальность информации лично</w:t>
        <w:softHyphen/>
        <w:t>го характе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 xml:space="preserve">• </w:t>
      </w:r>
      <w:r>
        <w:rPr>
          <w:color w:val="494949"/>
          <w:sz w:val="28"/>
          <w:szCs w:val="28"/>
        </w:rPr>
        <w:t>Организовать благоприятную среду для вашего ребен</w:t>
        <w:softHyphen/>
        <w:t>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 xml:space="preserve">• </w:t>
      </w:r>
      <w:r>
        <w:rPr>
          <w:color w:val="494949"/>
          <w:sz w:val="28"/>
          <w:szCs w:val="28"/>
        </w:rPr>
        <w:t>Создать ребенку условия для разнообразных видов де</w:t>
        <w:softHyphen/>
        <w:t>ятельности, соответствующих его возрасту и интерес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 xml:space="preserve">• </w:t>
      </w:r>
      <w:r>
        <w:rPr>
          <w:color w:val="494949"/>
          <w:sz w:val="28"/>
          <w:szCs w:val="28"/>
        </w:rPr>
        <w:t>Обеспечить обстановку благожелательности и поддер</w:t>
        <w:softHyphen/>
        <w:t>жки для членов семьи, которые придут помочь воспи</w:t>
        <w:softHyphen/>
        <w:t>тателя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 xml:space="preserve">• </w:t>
      </w:r>
      <w:r>
        <w:rPr>
          <w:color w:val="494949"/>
          <w:sz w:val="28"/>
          <w:szCs w:val="28"/>
        </w:rPr>
        <w:t>Регулярно сообщать вам об успехах ребе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 xml:space="preserve">• </w:t>
      </w:r>
      <w:r>
        <w:rPr>
          <w:color w:val="494949"/>
          <w:sz w:val="28"/>
          <w:szCs w:val="28"/>
        </w:rPr>
        <w:t>Сообщать обо всех случаях заболеваний или травматиз</w:t>
        <w:softHyphen/>
        <w:t>ма ребе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494949"/>
          <w:sz w:val="28"/>
          <w:szCs w:val="28"/>
        </w:rPr>
      </w:pPr>
      <w:r>
        <w:rPr>
          <w:i/>
          <w:iCs/>
          <w:color w:val="494949"/>
          <w:sz w:val="28"/>
          <w:szCs w:val="28"/>
        </w:rPr>
        <w:t xml:space="preserve">Обязательства родителей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494949"/>
          <w:sz w:val="28"/>
          <w:szCs w:val="28"/>
        </w:rPr>
        <w:t>Мы (Я) обязуем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 xml:space="preserve">• </w:t>
      </w:r>
      <w:r>
        <w:rPr>
          <w:color w:val="494949"/>
          <w:sz w:val="28"/>
          <w:szCs w:val="28"/>
        </w:rPr>
        <w:t>Приводить и забирать своего ребенка в установленное врем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 xml:space="preserve">• </w:t>
      </w:r>
      <w:r>
        <w:rPr>
          <w:color w:val="494949"/>
          <w:sz w:val="28"/>
          <w:szCs w:val="28"/>
        </w:rPr>
        <w:t>Проводить некоторое время в группе по мере возмож</w:t>
        <w:softHyphen/>
        <w:t>ности.</w:t>
      </w:r>
    </w:p>
    <w:p>
      <w:pPr>
        <w:pStyle w:val="Normal"/>
        <w:spacing w:lineRule="auto" w:line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• </w:t>
      </w:r>
      <w:r>
        <w:rPr>
          <w:color w:val="494949"/>
          <w:sz w:val="28"/>
          <w:szCs w:val="28"/>
        </w:rPr>
        <w:t>Добровольно помогать педагогическому коллективу в его работе.</w:t>
      </w:r>
    </w:p>
    <w:p>
      <w:pPr>
        <w:pStyle w:val="Normal"/>
        <w:spacing w:lineRule="auto" w:line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• </w:t>
      </w:r>
      <w:r>
        <w:rPr>
          <w:color w:val="494949"/>
          <w:sz w:val="28"/>
          <w:szCs w:val="28"/>
        </w:rPr>
        <w:t>Содействовать посещению воспитателями семей на дому.</w:t>
      </w:r>
    </w:p>
    <w:p>
      <w:pPr>
        <w:pStyle w:val="Normal"/>
        <w:spacing w:lineRule="auto" w:line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• </w:t>
      </w:r>
      <w:r>
        <w:rPr>
          <w:color w:val="494949"/>
          <w:sz w:val="28"/>
          <w:szCs w:val="28"/>
        </w:rPr>
        <w:t xml:space="preserve">Одевать ребенка по погоде и ситуации. </w:t>
      </w:r>
    </w:p>
    <w:p>
      <w:pPr>
        <w:pStyle w:val="Normal"/>
        <w:spacing w:lineRule="auto" w:line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• </w:t>
      </w:r>
      <w:r>
        <w:rPr>
          <w:color w:val="494949"/>
          <w:sz w:val="28"/>
          <w:szCs w:val="28"/>
        </w:rPr>
        <w:t>Информировать педагогический коллектив о том, что в ребенке вызывает нашу озабоченность.</w:t>
      </w:r>
    </w:p>
    <w:p>
      <w:pPr>
        <w:pStyle w:val="Normal"/>
        <w:spacing w:lineRule="auto" w:line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• </w:t>
      </w:r>
      <w:r>
        <w:rPr>
          <w:color w:val="494949"/>
          <w:sz w:val="28"/>
          <w:szCs w:val="28"/>
        </w:rPr>
        <w:t>Знакомиться с содержанием записок и других сообще</w:t>
        <w:softHyphen/>
        <w:t xml:space="preserve">ний воспитателей, присылаемых на дом. </w:t>
      </w:r>
    </w:p>
    <w:p>
      <w:pPr>
        <w:pStyle w:val="Normal"/>
        <w:spacing w:lineRule="auto" w:line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• </w:t>
      </w:r>
      <w:r>
        <w:rPr>
          <w:color w:val="494949"/>
          <w:sz w:val="28"/>
          <w:szCs w:val="28"/>
        </w:rPr>
        <w:t xml:space="preserve">Посещать родительские собрания. </w:t>
      </w:r>
    </w:p>
    <w:p>
      <w:pPr>
        <w:pStyle w:val="Normal"/>
        <w:spacing w:lineRule="auto" w:line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• </w:t>
      </w:r>
      <w:r>
        <w:rPr>
          <w:color w:val="494949"/>
          <w:sz w:val="28"/>
          <w:szCs w:val="28"/>
        </w:rPr>
        <w:t>Участвовать в принятии решений относительно обуче</w:t>
        <w:softHyphen/>
        <w:t>ния и воспитания ребенка, в обсуждении той части со</w:t>
        <w:softHyphen/>
        <w:t>держания учебной программы, которая может быть выполнена дом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>Подпись членов семьи ________________________ Дата____________ Подпись педагогов_________________________________</w:t>
      </w:r>
      <w:r>
        <w:rPr>
          <w:color w:val="616161"/>
          <w:sz w:val="28"/>
          <w:szCs w:val="28"/>
        </w:rPr>
        <w:t>Дата ____________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494949"/>
          <w:sz w:val="28"/>
          <w:szCs w:val="28"/>
        </w:rPr>
      </w:pPr>
      <w:r>
        <w:rPr>
          <w:b/>
          <w:bCs/>
          <w:i/>
          <w:iCs/>
          <w:color w:val="49494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494949"/>
          <w:sz w:val="28"/>
          <w:szCs w:val="28"/>
        </w:rPr>
        <w:t xml:space="preserve">Итак, для налаживания сотрудничества </w:t>
      </w:r>
      <w:r>
        <w:rPr>
          <w:color w:val="494949"/>
          <w:sz w:val="28"/>
          <w:szCs w:val="28"/>
        </w:rPr>
        <w:t>прежде всего сле</w:t>
        <w:softHyphen/>
        <w:t>дует пересмотреть свои позиции и перейти от профессиональ</w:t>
        <w:softHyphen/>
        <w:t>ной обязанности вести работу с родителями к желанию сотруд</w:t>
        <w:softHyphen/>
        <w:t>ничать для блага ребенка, и, значит, отказаться от традицион</w:t>
        <w:softHyphen/>
        <w:t>ной роли воспитателя в пользу партнерск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b/>
                <w:bCs/>
                <w:color w:val="494949"/>
                <w:sz w:val="28"/>
                <w:szCs w:val="28"/>
              </w:rPr>
              <w:t>Традиционная роль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494949"/>
                <w:sz w:val="28"/>
                <w:szCs w:val="28"/>
              </w:rPr>
              <w:t>Педагог-партн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Выступающий мудрец (вещает, указывает, как надо поступа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Ги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616161"/>
                <w:sz w:val="28"/>
                <w:szCs w:val="28"/>
              </w:rPr>
              <w:t>(ведет, опираясь на инициатив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участник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Руковод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Задает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Оценивает ребенка и пре</w:t>
              <w:softHyphen/>
              <w:t>доставляет родителям ин</w:t>
              <w:softHyphen/>
              <w:t>формацию о его разви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Спрашивает родителей о ребенке и вместе с ними оценивает его разви</w:t>
              <w:softHyphen/>
              <w:t>т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b/>
                <w:bCs/>
                <w:color w:val="494949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Ответы на все вопросы знает 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Ищет решение проблем вместе с родите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Ставит цели развития для ребенка и группы в ц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Узнает цели и пожелания родителей в отношении их ребенка и группы в целом и добавляет к ним свои пред</w:t>
              <w:softHyphen/>
              <w:t>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 xml:space="preserve">Задает родителям задания </w:t>
            </w:r>
            <w:r>
              <w:rPr>
                <w:color w:val="000000"/>
                <w:sz w:val="28"/>
                <w:szCs w:val="28"/>
              </w:rPr>
              <w:t>на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Вместе с родителями обсуждает и находит те виды деятельности, ко</w:t>
              <w:softHyphen/>
              <w:t>торые подходят по домашним усло</w:t>
              <w:softHyphen/>
              <w:t>виям и стилю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Часто применяет специаль</w:t>
              <w:softHyphen/>
              <w:t>ные слова (терми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Говорит так, чтобы родителям было поня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Ожидает, что родители бу</w:t>
              <w:softHyphen/>
              <w:t>дут относиться к нему как знатоку-специалис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Помогает родителям оценить свои силы и знания, убедиться в пра</w:t>
              <w:softHyphen/>
              <w:t>вильности своих действий. Готов не только учить, но и учить</w:t>
              <w:softHyphen/>
              <w:t>ся у родителей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Для успешного взаимодействия с семьей педагогам необ</w:t>
        <w:softHyphen/>
        <w:t>ходимо также изучить международные стандарты, касающие</w:t>
        <w:softHyphen/>
        <w:t>ся организации работы с родителя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4B4B4B"/>
          <w:sz w:val="32"/>
          <w:szCs w:val="32"/>
        </w:rPr>
        <w:t xml:space="preserve">Международные стандарты </w:t>
      </w:r>
      <w:r>
        <w:rPr>
          <w:b/>
          <w:bCs/>
          <w:color w:val="4B4B4B"/>
          <w:sz w:val="32"/>
          <w:szCs w:val="32"/>
          <w:lang w:val="en-US"/>
        </w:rPr>
        <w:t>ISSA</w:t>
      </w:r>
      <w:r>
        <w:rPr>
          <w:b/>
          <w:bCs/>
          <w:color w:val="4B4B4B"/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4B4B4B"/>
          <w:sz w:val="32"/>
          <w:szCs w:val="32"/>
        </w:rPr>
        <w:t>определяющие стиль работы персонала с родителям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4B4B4B"/>
          <w:sz w:val="32"/>
          <w:szCs w:val="32"/>
        </w:rPr>
        <w:t>и детьми в детском саду и в начальной школ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color w:val="4B4B4B"/>
          <w:sz w:val="28"/>
          <w:szCs w:val="28"/>
        </w:rPr>
        <w:t>Уважаемые родители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B4B4B"/>
          <w:sz w:val="28"/>
          <w:szCs w:val="28"/>
        </w:rPr>
        <w:t>Постарайтесь проанализировать, соответствует ли рабо</w:t>
        <w:softHyphen/>
        <w:t>та детского сада, услугами которого вы пользуетесь, данным стандартам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color w:val="4B4B4B"/>
          <w:sz w:val="28"/>
          <w:szCs w:val="28"/>
        </w:rPr>
      </w:pPr>
      <w:r>
        <w:rPr>
          <w:b/>
          <w:bCs/>
          <w:i/>
          <w:iCs/>
          <w:color w:val="4B4B4B"/>
          <w:sz w:val="28"/>
          <w:szCs w:val="28"/>
        </w:rPr>
        <w:t>Педагоги взаимодействуют с родителями как партнеры, чтобы обеспечить максимальную поддержку в удовлетворении потребностей детей, возникающих в процессе обучения и развит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B4B4B"/>
          <w:sz w:val="28"/>
          <w:szCs w:val="28"/>
        </w:rPr>
        <w:t>Педагоги приглашают родителей и других членов семей в группу для участия в учебном процесс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B4B4B"/>
          <w:sz w:val="28"/>
          <w:szCs w:val="28"/>
        </w:rPr>
        <w:t xml:space="preserve">• </w:t>
      </w:r>
      <w:r>
        <w:rPr>
          <w:color w:val="4B4B4B"/>
          <w:sz w:val="28"/>
          <w:szCs w:val="28"/>
        </w:rPr>
        <w:t>вывешивают плакаты, приветствующие приход родите</w:t>
        <w:softHyphen/>
        <w:t>лей в групп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B4B4B"/>
          <w:sz w:val="28"/>
          <w:szCs w:val="28"/>
        </w:rPr>
        <w:t xml:space="preserve">• </w:t>
      </w:r>
      <w:r>
        <w:rPr>
          <w:color w:val="4B4B4B"/>
          <w:sz w:val="28"/>
          <w:szCs w:val="28"/>
        </w:rPr>
        <w:t>помогают пришедшим родителям включиться в игры и занятия де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B4B4B"/>
          <w:sz w:val="28"/>
          <w:szCs w:val="28"/>
        </w:rPr>
        <w:t>Педагоги регулярно общаются с родителями и члена</w:t>
        <w:softHyphen/>
        <w:t>ми семей, обсуждают с ними способы поддержки развития ре</w:t>
        <w:softHyphen/>
        <w:t>бенк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B4B4B"/>
          <w:sz w:val="28"/>
          <w:szCs w:val="28"/>
        </w:rPr>
        <w:t xml:space="preserve">• </w:t>
      </w:r>
      <w:r>
        <w:rPr>
          <w:color w:val="4B4B4B"/>
          <w:sz w:val="28"/>
          <w:szCs w:val="28"/>
        </w:rPr>
        <w:t>обсуждают прогресс и достижения ребенка, возникаю</w:t>
        <w:softHyphen/>
        <w:t>щие у него труд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B4B4B"/>
          <w:sz w:val="28"/>
          <w:szCs w:val="28"/>
        </w:rPr>
        <w:t xml:space="preserve">• </w:t>
      </w:r>
      <w:r>
        <w:rPr>
          <w:color w:val="4B4B4B"/>
          <w:sz w:val="28"/>
          <w:szCs w:val="28"/>
        </w:rPr>
        <w:t>обсуждают и находят возможные способы поддержки развития ребен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B4B4B"/>
          <w:sz w:val="28"/>
          <w:szCs w:val="28"/>
        </w:rPr>
        <w:t xml:space="preserve">• </w:t>
      </w:r>
      <w:r>
        <w:rPr>
          <w:color w:val="4B4B4B"/>
          <w:sz w:val="28"/>
          <w:szCs w:val="28"/>
        </w:rPr>
        <w:t>по телефону сообщают информацию о повседневных событиях и изменениях в физическом или эмоциональ</w:t>
        <w:softHyphen/>
        <w:t>ном состоянии ребен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B4B4B"/>
          <w:sz w:val="28"/>
          <w:szCs w:val="28"/>
        </w:rPr>
        <w:t>Педагоги собирают информацию об интересах, увлечени</w:t>
        <w:softHyphen/>
        <w:t>ях, культурных особенностях и профессиях членов семьи, а также поощряют любое участие в деятельности групп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B4B4B"/>
          <w:sz w:val="28"/>
          <w:szCs w:val="28"/>
        </w:rPr>
        <w:t xml:space="preserve">• </w:t>
      </w:r>
      <w:r>
        <w:rPr>
          <w:color w:val="4B4B4B"/>
          <w:sz w:val="28"/>
          <w:szCs w:val="28"/>
        </w:rPr>
        <w:t>используют различные виды письменной информации (например, объявления, личные приглашения, бюлле</w:t>
        <w:softHyphen/>
        <w:t>тени, информационные листовки и т. п.) для того, что</w:t>
        <w:softHyphen/>
        <w:t xml:space="preserve">бы сообщить родителям о проектах и мероприятиях, проводимых в группе, и пригласить принять участие в </w:t>
      </w:r>
      <w:r>
        <w:rPr>
          <w:color w:val="000000"/>
          <w:sz w:val="28"/>
          <w:szCs w:val="28"/>
        </w:rPr>
        <w:t>ни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B4B4B"/>
          <w:sz w:val="28"/>
          <w:szCs w:val="28"/>
        </w:rPr>
        <w:t xml:space="preserve">• </w:t>
      </w:r>
      <w:r>
        <w:rPr>
          <w:color w:val="4B4B4B"/>
          <w:sz w:val="28"/>
          <w:szCs w:val="28"/>
        </w:rPr>
        <w:t>поощряют участие семей в организации походов, экс</w:t>
        <w:softHyphen/>
        <w:t>курсий, семейных вечеров, спортивных мероприятий, спектаклей, лагерей, а также летних или зимних кани</w:t>
        <w:softHyphen/>
        <w:t>ку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B4B4B"/>
          <w:sz w:val="28"/>
          <w:szCs w:val="28"/>
        </w:rPr>
        <w:t>Педагоги разделяют с семьей ответственность за приня</w:t>
        <w:softHyphen/>
        <w:t>тие решений относительно обучения их детей:</w:t>
      </w:r>
    </w:p>
    <w:p>
      <w:pPr>
        <w:pStyle w:val="Normal"/>
        <w:spacing w:lineRule="auto" w:line="36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 xml:space="preserve">• </w:t>
      </w:r>
      <w:r>
        <w:rPr>
          <w:color w:val="4B4B4B"/>
          <w:sz w:val="28"/>
          <w:szCs w:val="28"/>
        </w:rPr>
        <w:t>в целях обеспечения последовательности в работе с детьми обсуждают с родителями практические вопро</w:t>
        <w:softHyphen/>
        <w:t>сы воспитания и развития ребенка, включая влияние культурной сред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предоставляют информацию о развитии и обучении ре</w:t>
        <w:softHyphen/>
        <w:t>бенка, которую родители могут использовать дом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обеспечивают ресурсы, которые родители могут ис</w:t>
        <w:softHyphen/>
        <w:t>пользовать для развития и дополнения занятий, прово</w:t>
        <w:softHyphen/>
        <w:t>димых в детском сад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  <w:t>Педагоги используют свои знания относительно развития детей, а также свои взаимоотношения с детьми и их семьями для того, чтобы понять своеобразие каждой группы и учесть уникальные потребности и потенциальные возможности каж</w:t>
        <w:softHyphen/>
        <w:t>дого ребен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Педагоги способствуют развитию положительной само</w:t>
        <w:softHyphen/>
        <w:t>оценки дошкольников и младших школьников, взаимодей</w:t>
        <w:softHyphen/>
        <w:t>ствуя с отдельными детьми, применяя свои знания об особен</w:t>
        <w:softHyphen/>
        <w:t>ностях развития детей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взаимодействуют с каждым ребенком, проявляя лю</w:t>
        <w:softHyphen/>
        <w:t>бовь, заинтересованность и уважени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называют детей по именам, говорят с ними дружелюб</w:t>
        <w:softHyphen/>
        <w:t>но, вежливо, на уровне глаз ребен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взаимодействуют не только вербально, но и посред</w:t>
        <w:softHyphen/>
        <w:t>ством улыбок, прикосновений, держания на рука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знают сильные стороны личности каждого ребенка и его достижения за определенный период времени; ежедневно выявляют индивидуальные навыки и успе</w:t>
        <w:softHyphen/>
        <w:t>хи каждого ребенка и хвалят его за это, заботясь о том, чтобы каждый получил признание его достижен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сообщают семьям об успехах их де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Педагоги понимают, что между детьми существуют раз</w:t>
        <w:softHyphen/>
        <w:t>личия в характере и темпе развития, мышлении, языке и со</w:t>
        <w:softHyphen/>
        <w:t>циальных возможностях, это обусловлено индивидуальными и культурными особенностям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способствуют индивидуальному росту, соответствую</w:t>
        <w:softHyphen/>
        <w:t>щему темпам развития;</w:t>
      </w:r>
    </w:p>
    <w:p>
      <w:pPr>
        <w:pStyle w:val="Normal"/>
        <w:spacing w:lineRule="auto" w:line="360"/>
        <w:jc w:val="both"/>
        <w:rPr/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обращаются с детьми любой расы, этнической группы, религии, социальной принадлежности, культуры, пола с равным уважением и внимание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предоставляют детям равные возможности принимать участие во всех видах занят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признают индивидуальные потребности детей, включая детей с проблемами, обеспечивают условия для удов</w:t>
        <w:softHyphen/>
        <w:t>летворения различных нужд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разрабатывают задания, учитывая индивидуальные сти</w:t>
        <w:softHyphen/>
        <w:t>ли обуч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предоставляют детям право выбора видов деятельнос</w:t>
        <w:softHyphen/>
        <w:t>ти и время для игр и самостоятельной работ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Педагоги знакомятся с культурой, историей, ценностями и особенностями семей и отдельных воспитанник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беседуют с каждым ребенком о людях, местах и вещах, которые для него значим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предоставляют возможность обмениваться идеями с другими деть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используют материалы и оборудование, отражающие многообразие детей и семей, представленных в групп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  <w:t>Дорогие родители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Вы вправе ожидать от воспитателей и других сотрудников, детского сада или школы именно такого поведения.</w:t>
      </w:r>
    </w:p>
    <w:p>
      <w:pPr>
        <w:pStyle w:val="Normal"/>
        <w:spacing w:lineRule="auto" w:line="360"/>
        <w:ind w:firstLine="54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Вы вправе сами инициировать такое поведение сотрудни</w:t>
        <w:softHyphen/>
        <w:t>ков. Задавайте им вопросы, обращайтесь за информацией, предлагайте свои иде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525252"/>
          <w:sz w:val="28"/>
          <w:szCs w:val="28"/>
        </w:rPr>
      </w:pPr>
      <w:r>
        <w:rPr>
          <w:b/>
          <w:bCs/>
          <w:color w:val="52525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525252"/>
          <w:sz w:val="28"/>
          <w:szCs w:val="28"/>
        </w:rPr>
      </w:pPr>
      <w:r>
        <w:rPr>
          <w:b/>
          <w:bCs/>
          <w:color w:val="52525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525252"/>
          <w:sz w:val="32"/>
          <w:szCs w:val="32"/>
        </w:rPr>
        <w:t>ЗНАКОМИМ РОДИТЕЛЕЙ С ДЕТСКИМ САДОМ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25252"/>
          <w:sz w:val="28"/>
          <w:szCs w:val="28"/>
        </w:rPr>
        <w:t>Несмотря на то, что в стране создалась ситуация остро</w:t>
        <w:softHyphen/>
        <w:t>го дефицита мест в дошкольных образовательных учрежде</w:t>
        <w:softHyphen/>
        <w:t>ниях и получить место в детском саду непросто, не стоит относиться к родителям снисходительно или покровитель</w:t>
        <w:softHyphen/>
        <w:t>ственно. Правильнее благодарить их за выбор, который они сделали в пользу вашего детского сада, и дать полную инфор</w:t>
        <w:softHyphen/>
        <w:t>мацию об услугах, предоставляемых вашим ДОУ, и возмож</w:t>
        <w:softHyphen/>
        <w:t>ностях родителей участвовать в жизни своих малышей в дет</w:t>
        <w:softHyphen/>
        <w:t>ском сад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525252"/>
          <w:sz w:val="28"/>
          <w:szCs w:val="28"/>
        </w:rPr>
      </w:pPr>
      <w:r>
        <w:rPr>
          <w:b/>
          <w:bCs/>
          <w:color w:val="52525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525252"/>
          <w:sz w:val="28"/>
          <w:szCs w:val="28"/>
        </w:rPr>
        <w:t>Информационные письма и письма благодарности</w:t>
      </w:r>
    </w:p>
    <w:p>
      <w:pPr>
        <w:pStyle w:val="Normal"/>
        <w:shd w:fill="FFFFFF" w:val="clear"/>
        <w:autoSpaceDE w:val="false"/>
        <w:spacing w:lineRule="auto" w:line="360"/>
        <w:ind w:left="2880" w:firstLine="540"/>
        <w:jc w:val="right"/>
        <w:rPr>
          <w:color w:val="525252"/>
          <w:sz w:val="28"/>
          <w:szCs w:val="28"/>
        </w:rPr>
      </w:pPr>
      <w:r>
        <w:rPr>
          <w:color w:val="525252"/>
          <w:sz w:val="28"/>
          <w:szCs w:val="28"/>
        </w:rPr>
        <w:t>Центр развития ребенка муниципальное дошкольное образовательное учреждение «Стрекоза» г. Великий Новгород, пр. Мира, 32 б, тел. 657350</w:t>
      </w:r>
    </w:p>
    <w:p>
      <w:pPr>
        <w:pStyle w:val="Normal"/>
        <w:shd w:fill="FFFFFF" w:val="clear"/>
        <w:autoSpaceDE w:val="false"/>
        <w:spacing w:lineRule="auto" w:line="360"/>
        <w:ind w:left="2880" w:firstLine="540"/>
        <w:jc w:val="right"/>
        <w:rPr>
          <w:color w:val="525252"/>
          <w:sz w:val="28"/>
          <w:szCs w:val="28"/>
        </w:rPr>
      </w:pPr>
      <w:r>
        <w:rPr>
          <w:color w:val="52525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525252"/>
          <w:sz w:val="28"/>
          <w:szCs w:val="28"/>
        </w:rPr>
        <w:t>Дорогие родители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25252"/>
          <w:sz w:val="28"/>
          <w:szCs w:val="28"/>
        </w:rPr>
        <w:t>Детский сад «Стрекоза» благодарит вас за то, что вы выб</w:t>
        <w:softHyphen/>
        <w:t>рали именно наше учреждение для получения опыта обще</w:t>
        <w:softHyphen/>
        <w:t>ния в детском коллективе и первого образования вашего малыш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25252"/>
          <w:sz w:val="28"/>
          <w:szCs w:val="28"/>
        </w:rPr>
        <w:t>Пожалуйста, найдите время для того, чтобы рассказать воспитателям о пожеланиях относительно воспитания и раз</w:t>
        <w:softHyphen/>
        <w:t>вития вашего ребенка, а также для того, чтобы узнать о некоторых правилах и традициях, принятых в нашем детском саду. Вы сможете заранее познакомиться с группой, воспитанника</w:t>
        <w:softHyphen/>
        <w:t>ми и их родителями, если сообщите о дне своего визи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25252"/>
          <w:sz w:val="28"/>
          <w:szCs w:val="28"/>
        </w:rPr>
        <w:t>Мы будем рады, если вы найдете время, чтобы вместе с вашим ребенком и другими детьми в течение некоторого вре</w:t>
        <w:softHyphen/>
        <w:t>мени играть и заниматься в групп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25252"/>
          <w:sz w:val="28"/>
          <w:szCs w:val="28"/>
        </w:rPr>
        <w:t>Услуги нашего детского сада включаю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25252"/>
          <w:sz w:val="28"/>
          <w:szCs w:val="28"/>
        </w:rPr>
        <w:t xml:space="preserve">• </w:t>
      </w:r>
      <w:r>
        <w:rPr>
          <w:color w:val="525252"/>
          <w:sz w:val="28"/>
          <w:szCs w:val="28"/>
        </w:rPr>
        <w:t>образовательные программы в группах полного дня (10,5 часов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25252"/>
          <w:sz w:val="28"/>
          <w:szCs w:val="28"/>
        </w:rPr>
        <w:t xml:space="preserve">• </w:t>
      </w:r>
      <w:r>
        <w:rPr>
          <w:color w:val="525252"/>
          <w:sz w:val="28"/>
          <w:szCs w:val="28"/>
        </w:rPr>
        <w:t>образовательные программы в группах кратковремен</w:t>
        <w:softHyphen/>
        <w:t>ного пребывания (4 часа в день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25252"/>
          <w:sz w:val="28"/>
          <w:szCs w:val="28"/>
        </w:rPr>
        <w:t xml:space="preserve">• </w:t>
      </w:r>
      <w:r>
        <w:rPr>
          <w:color w:val="525252"/>
          <w:sz w:val="28"/>
          <w:szCs w:val="28"/>
        </w:rPr>
        <w:t>развитие творческих способностей в изостудии и хоре</w:t>
        <w:softHyphen/>
        <w:t>ографическом класс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25252"/>
          <w:sz w:val="28"/>
          <w:szCs w:val="28"/>
        </w:rPr>
        <w:t xml:space="preserve">• </w:t>
      </w:r>
      <w:r>
        <w:rPr>
          <w:color w:val="525252"/>
          <w:sz w:val="28"/>
          <w:szCs w:val="28"/>
        </w:rPr>
        <w:t>обучение английскому язык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25252"/>
          <w:sz w:val="28"/>
          <w:szCs w:val="28"/>
        </w:rPr>
        <w:t xml:space="preserve">• </w:t>
      </w:r>
      <w:r>
        <w:rPr>
          <w:color w:val="525252"/>
          <w:sz w:val="28"/>
          <w:szCs w:val="28"/>
        </w:rPr>
        <w:t>обучение плавани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25252"/>
          <w:sz w:val="28"/>
          <w:szCs w:val="28"/>
        </w:rPr>
        <w:t xml:space="preserve">• </w:t>
      </w:r>
      <w:r>
        <w:rPr>
          <w:color w:val="525252"/>
          <w:sz w:val="28"/>
          <w:szCs w:val="28"/>
        </w:rPr>
        <w:t>ипотерапи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25252"/>
          <w:sz w:val="28"/>
          <w:szCs w:val="28"/>
        </w:rPr>
        <w:t xml:space="preserve">• </w:t>
      </w:r>
      <w:r>
        <w:rPr>
          <w:color w:val="525252"/>
          <w:sz w:val="28"/>
          <w:szCs w:val="28"/>
        </w:rPr>
        <w:t>оздоровительные процедур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25252"/>
          <w:sz w:val="28"/>
          <w:szCs w:val="28"/>
        </w:rPr>
        <w:t xml:space="preserve">• </w:t>
      </w:r>
      <w:r>
        <w:rPr>
          <w:color w:val="525252"/>
          <w:sz w:val="28"/>
          <w:szCs w:val="28"/>
        </w:rPr>
        <w:t>посещение театров и выставок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25252"/>
          <w:sz w:val="28"/>
          <w:szCs w:val="28"/>
        </w:rPr>
        <w:t xml:space="preserve">• </w:t>
      </w:r>
      <w:r>
        <w:rPr>
          <w:color w:val="525252"/>
          <w:sz w:val="28"/>
          <w:szCs w:val="28"/>
        </w:rPr>
        <w:t>выезды на природ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25252"/>
          <w:sz w:val="28"/>
          <w:szCs w:val="28"/>
        </w:rPr>
        <w:t>Мы гордимся тем, что 90 % выпускников детского сада уверенно поступают в лучшие школы города и учатся в них, 75 % детей занимаются в творческих коллективах. Наши вос</w:t>
        <w:softHyphen/>
        <w:t>питанники живут активной, полной интересными событиями жизнь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25252"/>
          <w:sz w:val="28"/>
          <w:szCs w:val="28"/>
        </w:rPr>
        <w:t>Образовательные услуги детского сада «Стрекоза» соот</w:t>
        <w:softHyphen/>
        <w:t>ветствуют российским государственным и международным стандартам, что подтверждено сертификата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25252"/>
          <w:sz w:val="28"/>
          <w:szCs w:val="28"/>
        </w:rPr>
        <w:t>Пожалуйста, запомните (запишите) контактные телефо</w:t>
        <w:softHyphen/>
        <w:t>ны, по которым вы можете получить более полную информа</w:t>
        <w:softHyphen/>
        <w:t>цию о педагогах и услугах детского сада, а также сообщить о своем визите в группу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i/>
          <w:iCs/>
          <w:color w:val="525252"/>
          <w:sz w:val="28"/>
          <w:szCs w:val="28"/>
        </w:rPr>
        <w:t>С уважением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color w:val="525252"/>
          <w:sz w:val="28"/>
          <w:szCs w:val="28"/>
        </w:rPr>
        <w:t>заведующая ЦРР МДОУ «Стрекоза»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en-US"/>
        </w:rPr>
      </w:pPr>
      <w:r>
        <w:rPr>
          <w:color w:val="525252"/>
          <w:sz w:val="28"/>
          <w:szCs w:val="28"/>
        </w:rPr>
        <w:t xml:space="preserve">Великий Новгород, пр. Мира, 32 б, тел. </w:t>
      </w:r>
      <w:r>
        <w:rPr>
          <w:color w:val="525252"/>
          <w:sz w:val="28"/>
          <w:szCs w:val="28"/>
          <w:lang w:val="en-US"/>
        </w:rPr>
        <w:t>(8162) 657350,</w:t>
      </w:r>
    </w:p>
    <w:p>
      <w:pPr>
        <w:pStyle w:val="Normal"/>
        <w:spacing w:lineRule="auto" w:line="360"/>
        <w:jc w:val="right"/>
        <w:rPr>
          <w:color w:val="525252"/>
          <w:sz w:val="28"/>
          <w:szCs w:val="28"/>
          <w:lang w:val="en-US"/>
        </w:rPr>
      </w:pPr>
      <w:r>
        <w:rPr>
          <w:color w:val="525252"/>
          <w:sz w:val="28"/>
          <w:szCs w:val="28"/>
        </w:rPr>
        <w:t>факс</w:t>
      </w:r>
      <w:r>
        <w:rPr>
          <w:color w:val="525252"/>
          <w:sz w:val="28"/>
          <w:szCs w:val="28"/>
          <w:lang w:val="en-US"/>
        </w:rPr>
        <w:t xml:space="preserve"> (8162) 614205, e-mail: </w:t>
      </w:r>
      <w:hyperlink r:id="rId3">
        <w:r>
          <w:rPr>
            <w:rStyle w:val="InternetLink"/>
            <w:sz w:val="28"/>
            <w:szCs w:val="28"/>
            <w:lang w:val="en-US"/>
          </w:rPr>
          <w:t>mdou@mail.ru</w:t>
        </w:r>
      </w:hyperlink>
    </w:p>
    <w:p>
      <w:pPr>
        <w:pStyle w:val="Normal"/>
        <w:spacing w:lineRule="auto" w:line="360"/>
        <w:jc w:val="both"/>
        <w:rPr>
          <w:color w:val="525252"/>
          <w:sz w:val="28"/>
          <w:szCs w:val="28"/>
          <w:lang w:val="en-US"/>
        </w:rPr>
      </w:pPr>
      <w:r>
        <w:rPr>
          <w:color w:val="525252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525252"/>
          <w:sz w:val="28"/>
          <w:szCs w:val="28"/>
          <w:lang w:val="en-US"/>
        </w:rPr>
      </w:pPr>
      <w:r>
        <w:rPr>
          <w:color w:val="525252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важаемые родители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подготовки детей к школе «Веснушка» благодарит вас за то, что вы выбрали именно наше учреждение для полу</w:t>
        <w:softHyphen/>
        <w:t>чения опыта общения в детском коллективе и подготовки ва</w:t>
        <w:softHyphen/>
        <w:t>шего ребенка к школ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луйста, найдите время для того, чтобы рассказать педагогам об учебном опыте вашего ребенка, о пожеланиях относительно дальнейшего обучения и развития, а также для того, чтобы узнать о программе предшкольной подготовки и некоторых правилах, принятых в нашем Центр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сможете познакомиться с условиями пребывания в классе и с другими детьми, если заранее сообщите нам о дне своего визи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будем рады, если вы найдете время, чтобы играть и за</w:t>
        <w:softHyphen/>
        <w:t>ниматься в классе вместе с вашим ребенком и другими деть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уги нашего Центра подготовки к школе включаю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учающие образовательные программы, рассчитанные на 4 часа в день в течение девяти месяце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тские праздники и развлеч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езды на природу в рамках образовательной програм</w:t>
        <w:softHyphen/>
        <w:t>м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егкий завтра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гордимся тем, что выпускники нашего Центра уве</w:t>
        <w:softHyphen/>
        <w:t>ренно проходят тестирование и учатся в лучших школах го</w:t>
        <w:softHyphen/>
        <w:t>ро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слуги Центра подготовки детей к шко</w:t>
        <w:softHyphen/>
        <w:t>ле «Веснушка» ориентированы на российские государствен</w:t>
        <w:softHyphen/>
        <w:t>ные и международные стандарты дошкольного образования, воспитатели проходят специальную подготовк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луйста, запомните (запишите) имена и контактные телефоны, по которым вы можете получить более полную информацию о педагогах и услугах групп, а также сообщить о своем визите.</w:t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уважением заведующая МДОУ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важаемые___________________________________________________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очень рады, что ваш ребенок будет посещать нашу группу для самых маленьких. Мы надеемся, что у нас устано</w:t>
        <w:softHyphen/>
        <w:t>вятся хорошие отношения с вами и вашим ребенк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стремимся как можно больше привлекать семьи к участию в жизни группы и всего детского сада, и нам хотелось бы знать ваше мнение о том, как вы могли бы участвовать в различных мероприятиях. Пожалуйста, ознакомьтесь с анке</w:t>
        <w:softHyphen/>
        <w:t>той «Интересы семьи» и отметьте в ней пункты, которые вас заинтересовали. Если в анкете отсутствует то, чем бы вы хо</w:t>
        <w:softHyphen/>
        <w:t>тели заниматься, пожалуйста, сообщите на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еемся на более близкое знакомство в течение го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встречи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ведующая ДО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ые письма требуют адаптации к условиям вашего детского сада. Их можно вручать родителям в начале «детса</w:t>
        <w:softHyphen/>
        <w:t>довской карьеры» и/или в конце каждого года. В этом случае они потребуют некоторой модификации, основанной на вы</w:t>
        <w:softHyphen/>
        <w:t>ражении вашей признательности за то, что родители сохра</w:t>
        <w:softHyphen/>
        <w:t>нили верность вашему детскому саду, за то, что вы вместе до</w:t>
        <w:softHyphen/>
        <w:t>стигли успеха в развитии и воспитании ребенка, за помощь и поддержку семьи в ваших начинания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Справочник для родителей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здание «Справочника для родителей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ложно припомнить, сколько раз вам приходится по</w:t>
        <w:softHyphen/>
        <w:t>вторять информацию об услугах, правилах, традициях, суще</w:t>
        <w:softHyphen/>
        <w:t>ствующих в вашем ДОУ, в период приема новых детей. Каж</w:t>
        <w:softHyphen/>
        <w:t>дый раз объем информации существенным образом меняет</w:t>
        <w:softHyphen/>
        <w:t>ся — что-то вы добавляете, отвечая на вопросы родителей, а что-то неминуемо выпадает, забывает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>Ничто не может заменить личное общение руководителя с мамами и папами, но мы рекомендуем в конце разговора предложить им «Справочник для родителей», в котором сис</w:t>
        <w:softHyphen/>
        <w:t>тематизирована и изложена вся необходимая информац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>Одна из причин, по которым целесообразно делать и рас</w:t>
        <w:softHyphen/>
        <w:t>пространять среди родителей специальные справочники, за</w:t>
        <w:softHyphen/>
        <w:t>ключается в том, что в этом случае семьи получают хорошо организованный и удобный в пользовании документ, где со</w:t>
        <w:softHyphen/>
        <w:t>держится конкретная информация о предоставляемых услуга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>В содержание справочника могут быть включены следу</w:t>
        <w:softHyphen/>
        <w:t>ющие темы и пункт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• </w:t>
      </w:r>
      <w:r>
        <w:rPr>
          <w:color w:val="484848"/>
          <w:sz w:val="28"/>
          <w:szCs w:val="28"/>
        </w:rPr>
        <w:t>обращение заведующей образовательным учреждением к родителя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• </w:t>
      </w:r>
      <w:r>
        <w:rPr>
          <w:color w:val="484848"/>
          <w:sz w:val="28"/>
          <w:szCs w:val="28"/>
        </w:rPr>
        <w:t>разъяснение философии и основных принципов обра</w:t>
        <w:softHyphen/>
        <w:t>зовательной программ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• </w:t>
      </w:r>
      <w:r>
        <w:rPr>
          <w:color w:val="484848"/>
          <w:sz w:val="28"/>
          <w:szCs w:val="28"/>
        </w:rPr>
        <w:t>календарь/график общих мероприят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• </w:t>
      </w:r>
      <w:r>
        <w:rPr>
          <w:color w:val="484848"/>
          <w:sz w:val="28"/>
          <w:szCs w:val="28"/>
        </w:rPr>
        <w:t>ежедневный распорядок дня дет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• </w:t>
      </w:r>
      <w:r>
        <w:rPr>
          <w:color w:val="484848"/>
          <w:sz w:val="28"/>
          <w:szCs w:val="28"/>
        </w:rPr>
        <w:t>заявление о гарантиях конфиденциа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• </w:t>
      </w:r>
      <w:r>
        <w:rPr>
          <w:color w:val="484848"/>
          <w:sz w:val="28"/>
          <w:szCs w:val="28"/>
        </w:rPr>
        <w:t>информация по вопросам здравоохранения и пит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• </w:t>
      </w:r>
      <w:r>
        <w:rPr>
          <w:color w:val="484848"/>
          <w:sz w:val="28"/>
          <w:szCs w:val="28"/>
        </w:rPr>
        <w:t>список персонал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 xml:space="preserve">• </w:t>
      </w:r>
      <w:r>
        <w:rPr>
          <w:color w:val="484848"/>
          <w:sz w:val="28"/>
          <w:szCs w:val="28"/>
        </w:rPr>
        <w:t>информация о вышестоящих структурах и должностных лицах.</w:t>
      </w:r>
    </w:p>
    <w:p>
      <w:pPr>
        <w:pStyle w:val="Normal"/>
        <w:spacing w:lineRule="auto" w:line="360"/>
        <w:ind w:firstLine="54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Предлагаем вашему вниманию пример такого справочни</w:t>
        <w:softHyphen/>
        <w:t>ка. Ознакомившись с ним, вы можете внести любые измене</w:t>
        <w:softHyphen/>
        <w:t>ния и дополнения применительно к своему детскому саду.</w:t>
      </w:r>
    </w:p>
    <w:p>
      <w:pPr>
        <w:pStyle w:val="Normal"/>
        <w:spacing w:lineRule="auto" w:line="36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484848"/>
          <w:sz w:val="28"/>
          <w:szCs w:val="28"/>
        </w:rPr>
        <w:t>ЦЕНТР РАЗВИТИЯ РЕБЕНК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484848"/>
          <w:sz w:val="28"/>
          <w:szCs w:val="28"/>
        </w:rPr>
        <w:t>МУНИЦИПАЛЬНОЕ ДОШКОЛЬНОЕ ОБРАЗОВАТЕЛЬНОЕ УЧРЕЖДЕНИЕ «СТРЕКОЗА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484848"/>
          <w:sz w:val="28"/>
          <w:szCs w:val="28"/>
        </w:rPr>
        <w:t>СПРАВОЧНИК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484848"/>
          <w:sz w:val="28"/>
          <w:szCs w:val="28"/>
        </w:rPr>
        <w:t>Великий Новгород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color w:val="484848"/>
          <w:sz w:val="28"/>
          <w:szCs w:val="28"/>
        </w:rPr>
        <w:t xml:space="preserve">пр. Мира, дом 32 6, тел. </w:t>
      </w:r>
      <w:r>
        <w:rPr>
          <w:color w:val="484848"/>
          <w:sz w:val="28"/>
          <w:szCs w:val="28"/>
          <w:lang w:val="en-US"/>
        </w:rPr>
        <w:t xml:space="preserve">(8162) 657350, </w:t>
      </w:r>
      <w:r>
        <w:rPr>
          <w:color w:val="484848"/>
          <w:sz w:val="28"/>
          <w:szCs w:val="28"/>
        </w:rPr>
        <w:t>факс</w:t>
      </w:r>
      <w:r>
        <w:rPr>
          <w:color w:val="484848"/>
          <w:sz w:val="28"/>
          <w:szCs w:val="28"/>
          <w:lang w:val="en-US"/>
        </w:rPr>
        <w:t xml:space="preserve"> (8162) 614205, e-mail: mdou@mail.ru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484848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>Философ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>Общие данные о Центре развития ребенка, муниципальном до</w:t>
        <w:softHyphen/>
        <w:t>школьном образовательном учреждении «СТРЕКОЗА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>Направления деятельности ЦРР МДОУ «Стрекоза» и предоставля</w:t>
        <w:softHyphen/>
        <w:t>емые услуг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>Принципы и процедура приема детей в ЦРР МДОУ «Стрекоза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>Стоимость услуг ЦРР МДОУ «Стрекоза» и формы оплат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>Льготы и социальные гаранти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>Образовательная программ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>Распорядок дн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>Что нужно ребенку в детском саду, чтобы чувствовать себя ком</w:t>
        <w:softHyphen/>
        <w:t>фортно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>Медицинская помощ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>Организация питан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>Дни, когда детский сад закрыт или работает по сокращенному график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>Прекращение услуг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>Что делать, если вы чем-то недовольн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>Программы для родителе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>Семейная гостиная</w:t>
      </w:r>
    </w:p>
    <w:p>
      <w:pPr>
        <w:pStyle w:val="Normal"/>
        <w:spacing w:lineRule="auto" w:line="360"/>
        <w:ind w:firstLine="54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0 наших сотрудниках</w:t>
      </w:r>
    </w:p>
    <w:p>
      <w:pPr>
        <w:pStyle w:val="Normal"/>
        <w:spacing w:lineRule="auto" w:line="36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ФИЛОСОФ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Мы считаем, что каждый ребенок уникален в своей индивидуаль</w:t>
        <w:softHyphen/>
        <w:t>ности и имеет право развиваться в собственном темпе, учиться по сво</w:t>
        <w:softHyphen/>
        <w:t>ей образовательной траектории. Группы детского сада рассматрива</w:t>
        <w:softHyphen/>
        <w:t>ются как продолжение дома. Своеобразие каждой семьи, усилия ро</w:t>
        <w:softHyphen/>
        <w:t>дителей, особенности социального опыта каждого ребенка признают</w:t>
        <w:softHyphen/>
        <w:t>ся и уважают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Дети с разными индивидуальными особенностями и их семьи со</w:t>
        <w:softHyphen/>
        <w:t>здают неповторимую образовательную и воспитательную среду, в кото</w:t>
        <w:softHyphen/>
        <w:t>рой каждый ребенок может получить опыт общения и важные зн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Образовательная программа, принятая в детском саду, ориенти</w:t>
        <w:softHyphen/>
        <w:t>рована на получение детьми жизненных навыков, необходимых в ди</w:t>
        <w:softHyphen/>
        <w:t>намичном информационном и индустриальном обществе, на развитие у каждого ребенка следующих способностей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к самостоятельному, осознанному и ответственному выбор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к самостоятельному критичному мышлени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к систематическому учени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ответственности за самого себя, друзей и окружающий ми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Самое важное состоит в том, что детский сад стремится быть те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местом, где дети могут весело и счастливо проводить врем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444444"/>
          <w:sz w:val="28"/>
          <w:szCs w:val="28"/>
        </w:rPr>
        <w:t>Миссия ЦРР МДОУ «Стрекоза» — оказание помощи и поддержки семье в воспитании и развитии ребе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БЩИЕ ДАННЫЕ О ЦЕНТРЕ РАЗВИТИЯ РЕБЕНКА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МУНИЦИПАЛЬНОМ ДОШКОЛЬНОМ ОБРАЗОВАТЕЛЬНОМ УЧРЕЖДЕНИИ «СТРЕКОЗА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ЦРР МДОУ «Стрекоза» открыт в 1984 году,</w:t>
      </w:r>
      <w:r>
        <w:rPr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расположен по адресу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173025, Великий Новгород, пр. Мира, дом 32 б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В нашем детском саду работаю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4 группы полного дня для детей от 1,6 до 3 лет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6 групп полного дня для детей от 3 до 7 лет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2 группы кратковременного пребывания для детей от 1 года до 3 ле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Телефон заведующей (8162) 657350;</w:t>
      </w:r>
    </w:p>
    <w:p>
      <w:pPr>
        <w:pStyle w:val="Normal"/>
        <w:spacing w:lineRule="auto" w:line="360"/>
        <w:ind w:firstLine="5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елефон медицинского кабинета (8162) 654519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факс (8162) 614205;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44444"/>
          <w:sz w:val="28"/>
          <w:szCs w:val="28"/>
          <w:lang w:val="en-US"/>
        </w:rPr>
        <w:t>e</w:t>
      </w:r>
      <w:r>
        <w:rPr>
          <w:color w:val="444444"/>
          <w:sz w:val="28"/>
          <w:szCs w:val="28"/>
        </w:rPr>
        <w:t>-</w:t>
      </w:r>
      <w:r>
        <w:rPr>
          <w:color w:val="444444"/>
          <w:sz w:val="28"/>
          <w:szCs w:val="28"/>
          <w:lang w:val="en-US"/>
        </w:rPr>
        <w:t>mail</w:t>
      </w:r>
      <w:r>
        <w:rPr>
          <w:color w:val="444444"/>
          <w:sz w:val="28"/>
          <w:szCs w:val="28"/>
        </w:rPr>
        <w:t xml:space="preserve">: </w:t>
      </w:r>
      <w:r>
        <w:rPr>
          <w:color w:val="444444"/>
          <w:sz w:val="28"/>
          <w:szCs w:val="28"/>
          <w:lang w:val="en-US"/>
        </w:rPr>
        <w:t>mdou</w:t>
      </w:r>
      <w:r>
        <w:rPr>
          <w:color w:val="444444"/>
          <w:sz w:val="28"/>
          <w:szCs w:val="28"/>
        </w:rPr>
        <w:t>@</w:t>
      </w:r>
      <w:r>
        <w:rPr>
          <w:color w:val="444444"/>
          <w:sz w:val="28"/>
          <w:szCs w:val="28"/>
          <w:lang w:val="en-US"/>
        </w:rPr>
        <w:t>mai</w:t>
      </w:r>
      <w:r>
        <w:rPr>
          <w:color w:val="444444"/>
          <w:sz w:val="28"/>
          <w:szCs w:val="28"/>
        </w:rPr>
        <w:t>4.</w:t>
      </w:r>
      <w:r>
        <w:rPr>
          <w:color w:val="444444"/>
          <w:sz w:val="28"/>
          <w:szCs w:val="28"/>
          <w:lang w:val="en-US"/>
        </w:rPr>
        <w:t>ru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ЦРР аккредитован для ведения образовательной деятельности Комитетом образования Администрации Великого Новгоро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Лицензия Б-645586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Аттестован на соответствие требованиям государственного стан</w:t>
        <w:softHyphen/>
        <w:t>дарта РФ в 1999 и в 2005 года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Поддерживается Российским фондом по развитию образования «Сообщество» (Санкт-Петербург), Новгородским областным обществен</w:t>
        <w:softHyphen/>
        <w:t>ным фондом по развитию образ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НАПРАВЛЕНИЯ ДЕЯТЕЛЬНОСТИ ЦРР МДОУ «СТРЕКОЗА» И ПРЕДОСТАВЛЯЕМЫЕ УСЛУГ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444444"/>
          <w:sz w:val="28"/>
          <w:szCs w:val="28"/>
        </w:rPr>
        <w:t>Направления деятельнос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обеспечение охраны и укрепления здоровья дет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обеспечение качественного дневного ухода за деть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обеспечение социального, познавательного, физического, твор</w:t>
        <w:softHyphen/>
        <w:t>ческого развития каждого ребенка в условиях групповых и ин</w:t>
        <w:softHyphen/>
        <w:t>дивидуальных форм рабо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444444"/>
          <w:sz w:val="28"/>
          <w:szCs w:val="28"/>
        </w:rPr>
        <w:t>Услуг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образовательные программы в группах полного дня (10,5 часов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образовательные услуги в условиях групп кратковременного пребывания (4 часа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индивидуальные программы для детей с особыми потребнос</w:t>
        <w:softHyphen/>
        <w:t>тями, включенных в массовые групп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развитие творческих способностей в хореографической, изоб</w:t>
        <w:softHyphen/>
        <w:t>разительной студия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обучение английскому язык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обучение плавани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логопедический пункт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ипотерап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оздоровительные процедуры (физиопроцедуры, массаж, фито</w:t>
        <w:softHyphen/>
        <w:t>терапия, коррекционная гимнастика, закаливание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выезды на природу;</w:t>
      </w:r>
    </w:p>
    <w:p>
      <w:pPr>
        <w:pStyle w:val="Normal"/>
        <w:spacing w:lineRule="auto" w:line="360"/>
        <w:jc w:val="both"/>
        <w:rPr>
          <w:color w:val="4B4B4B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посещение театров и выставок.</w:t>
      </w:r>
    </w:p>
    <w:p>
      <w:pPr>
        <w:pStyle w:val="Normal"/>
        <w:spacing w:lineRule="auto" w:line="36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ПРИНЦИПЫ И ПРОЦЕДУРА ПРИЕМА ДЕТЕЙ В ЦРР МДОУ «СТРЕКОЗА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A4A4A"/>
          <w:sz w:val="28"/>
          <w:szCs w:val="28"/>
        </w:rPr>
        <w:t>В ЦРР МДОУ «Стрекоза» принимаются дети в возрасте от 1,6 до 7 лет вне зависимости от места проживания семь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A4A4A"/>
          <w:sz w:val="28"/>
          <w:szCs w:val="28"/>
        </w:rPr>
        <w:t>Прием детей в ЦРР МДОУ «Стрекоза» осуществляется в двух фор</w:t>
        <w:softHyphen/>
        <w:t>мах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A4A4A"/>
          <w:sz w:val="28"/>
          <w:szCs w:val="28"/>
        </w:rPr>
        <w:t xml:space="preserve">• </w:t>
      </w:r>
      <w:r>
        <w:rPr>
          <w:color w:val="4A4A4A"/>
          <w:sz w:val="28"/>
          <w:szCs w:val="28"/>
        </w:rPr>
        <w:t>через направление Комитета образования Администрации Ве</w:t>
        <w:softHyphen/>
        <w:t>ликого Новгород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A4A4A"/>
          <w:sz w:val="28"/>
          <w:szCs w:val="28"/>
        </w:rPr>
        <w:t xml:space="preserve">• </w:t>
      </w:r>
      <w:r>
        <w:rPr>
          <w:color w:val="4A4A4A"/>
          <w:sz w:val="28"/>
          <w:szCs w:val="28"/>
        </w:rPr>
        <w:t>в соответствии с очередностью, которую ведет заведующая ЦРР МДОУ «Стрекоза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A4A4A"/>
          <w:sz w:val="28"/>
          <w:szCs w:val="28"/>
        </w:rPr>
        <w:t>Для поступления в ЦРР МДОУ «Стрекоза» существует очередь. Сведения о наличии свободных/освобождающихся мест очередники могут получить в Комитете образования или у заведующей МДО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A4A4A"/>
          <w:sz w:val="28"/>
          <w:szCs w:val="28"/>
        </w:rPr>
        <w:t>Дети сотрудников, а также братья и сестры детей, уже посещаю</w:t>
        <w:softHyphen/>
        <w:t>щих детский сад, принимаются вне очеред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A4A4A"/>
          <w:sz w:val="28"/>
          <w:szCs w:val="28"/>
        </w:rPr>
        <w:t>Дети с особыми потребностями (дети-инвалиды) принимаются по рекомендации медико-социальной комиссии в зависимости от условий, необходимых для успешной социализации и развития ребенка, и от возможности МДОУ их удовлетвори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A4A4A"/>
          <w:sz w:val="28"/>
          <w:szCs w:val="28"/>
        </w:rPr>
        <w:t>В случае, если для успешного развития и оздоравливания ребен</w:t>
        <w:softHyphen/>
        <w:t>ка нужны условия, предоставить которые МДОУ не может, окончатель</w:t>
        <w:softHyphen/>
        <w:t>ное решение согласовывается с родителями, принимающими на себя ответственность (подписывается специальный Договор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4A4A4A"/>
          <w:sz w:val="28"/>
          <w:szCs w:val="28"/>
        </w:rPr>
        <w:t>Процедура приема дете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A4A4A"/>
          <w:sz w:val="28"/>
          <w:szCs w:val="28"/>
        </w:rPr>
        <w:t>Родители, заинтересованные в том, чтобы их ребенок посещал ЦРР МДОУ «Стрекоза», приглашаются в группы для ознакомительно</w:t>
        <w:softHyphen/>
        <w:t>го посещения. Во время такого визита они могут написать заявление для постановки ребенка на очередь или непосредственно для при</w:t>
        <w:softHyphen/>
        <w:t>ем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A4A4A"/>
          <w:sz w:val="28"/>
          <w:szCs w:val="28"/>
        </w:rPr>
        <w:t>При согласованном обеими сторонами решении о приеме роди</w:t>
        <w:softHyphen/>
        <w:t>тели посещают детский сад вместе с ребенк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A4A4A"/>
          <w:sz w:val="28"/>
          <w:szCs w:val="28"/>
        </w:rPr>
        <w:t>Во время визита обязательно обсуждаются ожидания родителей от детского сада, особенности ребенка и образовательные потребно</w:t>
        <w:softHyphen/>
        <w:t>сти семьи, заполняются первые индивидуальные карты, оговаривают</w:t>
        <w:softHyphen/>
        <w:t>ся организационно-финансовые условия посещения ЦРР МДОУ «Стре</w:t>
        <w:softHyphen/>
        <w:t>коз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A4A4A"/>
          <w:sz w:val="28"/>
          <w:szCs w:val="28"/>
        </w:rPr>
        <w:t>Первая неделя посещения детского сада может оказаться значи</w:t>
        <w:softHyphen/>
        <w:t>тельно более легкой и приятной для ребенка и родителей, если малыш будет проводить в группе только часть дня. Родители могут оставать</w:t>
        <w:softHyphen/>
        <w:t>ся в группе (что предпочтительно) или провести это время в семей</w:t>
        <w:softHyphen/>
        <w:t>ной гостиной. Мы понимаем, что постепенное привыкание к детскому саду может доставлять неудобства родителям, но это призвано значи</w:t>
        <w:softHyphen/>
        <w:t>тельно облегчить жизнь самому ребенк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4A4A4A"/>
          <w:sz w:val="28"/>
          <w:szCs w:val="28"/>
        </w:rPr>
        <w:t>Для зачисления ребенка в детский сад необходимы следующие документ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A4A4A"/>
          <w:sz w:val="28"/>
          <w:szCs w:val="28"/>
        </w:rPr>
        <w:t xml:space="preserve">• </w:t>
      </w:r>
      <w:r>
        <w:rPr>
          <w:color w:val="4A4A4A"/>
          <w:sz w:val="28"/>
          <w:szCs w:val="28"/>
        </w:rPr>
        <w:t>направление Комитета образования (в случае, если прием осу</w:t>
        <w:softHyphen/>
        <w:t>ществляется по направлению Комитета образования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A4A4A"/>
          <w:sz w:val="28"/>
          <w:szCs w:val="28"/>
        </w:rPr>
        <w:t xml:space="preserve">• </w:t>
      </w:r>
      <w:r>
        <w:rPr>
          <w:color w:val="4A4A4A"/>
          <w:sz w:val="28"/>
          <w:szCs w:val="28"/>
        </w:rPr>
        <w:t>карта прививок и карта здоровья, заполненные врачом дет</w:t>
        <w:softHyphen/>
        <w:t>ской поликлиник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A4A4A"/>
          <w:sz w:val="28"/>
          <w:szCs w:val="28"/>
        </w:rPr>
        <w:t xml:space="preserve">• </w:t>
      </w:r>
      <w:r>
        <w:rPr>
          <w:color w:val="4A4A4A"/>
          <w:sz w:val="28"/>
          <w:szCs w:val="28"/>
        </w:rPr>
        <w:t>подписанный сторонами Договор об оказании образователь</w:t>
        <w:softHyphen/>
        <w:t>ных услуг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A4A4A"/>
          <w:sz w:val="28"/>
          <w:szCs w:val="28"/>
        </w:rPr>
        <w:t xml:space="preserve">• </w:t>
      </w:r>
      <w:r>
        <w:rPr>
          <w:color w:val="4A4A4A"/>
          <w:sz w:val="28"/>
          <w:szCs w:val="28"/>
        </w:rPr>
        <w:t>информационная карта (первичные анкеты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• </w:t>
      </w:r>
      <w:r>
        <w:rPr>
          <w:color w:val="4A4A4A"/>
          <w:sz w:val="28"/>
          <w:szCs w:val="28"/>
        </w:rPr>
        <w:t>заключение МСЭК или ПМПК (для детей с особыми образова</w:t>
        <w:softHyphen/>
        <w:t>тельными потребностям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СТОИМОСТЬ УСЛУГ ЦРР МДОУ «СТРЕКОЗА» И ФОРМЫ ОПЛАТ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A4A4A"/>
          <w:sz w:val="28"/>
          <w:szCs w:val="28"/>
        </w:rPr>
        <w:t>Администрация Великого Новгорода субсидирует образователь</w:t>
        <w:softHyphen/>
        <w:t>ные услуги в расчете на каждого ребенка в сумме 1750 рублей в ме</w:t>
        <w:softHyphen/>
        <w:t>сяц или 21000 в год (на 01.01.2006). Таким образом, дошкольные об</w:t>
        <w:softHyphen/>
        <w:t>разовательные услуги в объеме 4 часов в день каждый ребенок полу</w:t>
        <w:softHyphen/>
        <w:t>чает бесплатно для семьи. Образовательные услуги являются основ</w:t>
        <w:softHyphen/>
        <w:t>ными. К ним, помимо обучения по дошкольной образовательной про</w:t>
        <w:softHyphen/>
        <w:t>грамме «Сообщество», относятся профессиональная коррекция речи и работа психолог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A4A4A"/>
          <w:sz w:val="28"/>
          <w:szCs w:val="28"/>
        </w:rPr>
        <w:t>Родительская плата включа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A4A4A"/>
          <w:sz w:val="28"/>
          <w:szCs w:val="28"/>
        </w:rPr>
        <w:t xml:space="preserve">— </w:t>
      </w:r>
      <w:r>
        <w:rPr>
          <w:color w:val="4A4A4A"/>
          <w:sz w:val="28"/>
          <w:szCs w:val="28"/>
        </w:rPr>
        <w:t>оплату питания в сумме, установленной Администрацией Ве</w:t>
        <w:softHyphen/>
        <w:t>ликого Новгорода (на 01.01.2006 из расчета 28 рублей в день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A4A4A"/>
          <w:sz w:val="28"/>
          <w:szCs w:val="28"/>
        </w:rPr>
        <w:t xml:space="preserve">— </w:t>
      </w:r>
      <w:r>
        <w:rPr>
          <w:color w:val="4A4A4A"/>
          <w:sz w:val="28"/>
          <w:szCs w:val="28"/>
        </w:rPr>
        <w:t>взносы на материально-техническое обеспечение образова</w:t>
        <w:softHyphen/>
        <w:t>тельного процесса, установленные Администрацией Великого Новго</w:t>
        <w:softHyphen/>
        <w:t>рода (на 01.01.2006 из расчета 7 рублей в день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A4A4A"/>
          <w:sz w:val="28"/>
          <w:szCs w:val="28"/>
        </w:rPr>
        <w:t>—</w:t>
      </w:r>
      <w:r>
        <w:rPr>
          <w:color w:val="4A4A4A"/>
          <w:sz w:val="28"/>
          <w:szCs w:val="28"/>
        </w:rPr>
        <w:t>- благотворительные взносы в группах, не входящих в неком</w:t>
        <w:softHyphen/>
        <w:t>мерческое партнерство (сумма устанавливается решением родитель</w:t>
        <w:softHyphen/>
        <w:t>ского собрания);</w:t>
      </w:r>
    </w:p>
    <w:p>
      <w:pPr>
        <w:pStyle w:val="Normal"/>
        <w:spacing w:lineRule="auto" w:line="36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— </w:t>
      </w:r>
      <w:r>
        <w:rPr>
          <w:color w:val="4A4A4A"/>
          <w:sz w:val="28"/>
          <w:szCs w:val="28"/>
        </w:rPr>
        <w:t>членские взносы в группах, входящих в некоммерческое парт</w:t>
        <w:softHyphen/>
        <w:t>нерство (НП) (сумма устанавливается членами НП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>Нормативное финансирование, благотворительные или членские взносы составляют консолидированный бюджет группы или групп, если в НП входит несколько групп одновременно, и используются для улуч</w:t>
        <w:softHyphen/>
        <w:t>шения условий образования и содержания детей в детском саду. Для этого учредителями НП и администрацией детского сада составляется и утверждается специальная сме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>Стоимость дополнительных услуг (занятия в творческих студиях, оздоровительные процедуры, обучение плаванию, английский язык, ипотерапия) в группах некоммерческого партнерства входит в член</w:t>
        <w:softHyphen/>
        <w:t>ские взнос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>В остальных группах дополнительные услуги оплачиваются от</w:t>
        <w:softHyphen/>
        <w:t>дельн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>Приобретение новогодних подарков, посещение театров и вы</w:t>
        <w:softHyphen/>
        <w:t>ставок, экскурсионное обслуживание оплачиваются дополнительно по мере необходим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454545"/>
          <w:sz w:val="28"/>
          <w:szCs w:val="28"/>
        </w:rPr>
        <w:t>Порядок перечисления платы за услуги детского сад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>Оплата услуг детского сада осуществляется до 10 числа каждого месяц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>Сумма оплаты за питание и дополнительные услуги начисляется бухгалтерией детского сада, о чем выдается соответствующий документ в виде квитанц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>Оплата питания, благотворительный взнос, оплата дополнитель</w:t>
        <w:softHyphen/>
        <w:t>ных услуг осуществляются в отделениях Сбербанка города перечисле</w:t>
        <w:softHyphen/>
        <w:t>нием на счет детского са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>Членские взносы в группах некоммерческого партнерства пере</w:t>
        <w:softHyphen/>
        <w:t>числяются на счет партнерст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В случае, если оплата услуг детского сада не произведена в уста</w:t>
        <w:softHyphen/>
        <w:t>новленные сроки, администрация детского сада оставляет за собой право взыскания задолженности, а также отчисления ребен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454545"/>
          <w:sz w:val="28"/>
          <w:szCs w:val="28"/>
        </w:rPr>
        <w:t>ЛЬГОТЫ И СОЦИАЛЬНЫЕ ГАРАНТИ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>Семьи, пользующиеся социальными льготами, имеют скидки толь</w:t>
        <w:softHyphen/>
        <w:t>ко при оплате питания.</w:t>
      </w:r>
    </w:p>
    <w:p>
      <w:pPr>
        <w:pStyle w:val="Normal"/>
        <w:spacing w:lineRule="auto" w:line="360"/>
        <w:ind w:firstLine="54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Для получения субсидий следует обратиться в отдел по соци</w:t>
        <w:softHyphen/>
        <w:t>альным гарантиям Комитета по труду и социальной защите населе</w:t>
        <w:softHyphen/>
        <w:t>ния по адресу: Великий Новгород, пр. Корсунова, д. 14, каб. 32-38, тел. (8162) 771254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454545"/>
          <w:sz w:val="28"/>
          <w:szCs w:val="28"/>
        </w:rPr>
        <w:t>ОБРАЗОВАТЕЛЬНАЯ ПРОГРАММ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>Детский сад ведет образовательную работу по международной дошкольной образовательной программе «Сообщество». Программа имеет разрешительный гриф Министерства образования и науки РФ и статус программы, обеспечивающей превышение требований государ</w:t>
        <w:softHyphen/>
        <w:t>ственного образовательного стандарта дошкольного образования по всем направления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>Основные идеи программ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 xml:space="preserve">• </w:t>
      </w:r>
      <w:r>
        <w:rPr>
          <w:color w:val="454545"/>
          <w:sz w:val="28"/>
          <w:szCs w:val="28"/>
        </w:rPr>
        <w:t>ребенок развивается наилучшим образом, если он включен в активную деятельност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 xml:space="preserve">• </w:t>
      </w:r>
      <w:r>
        <w:rPr>
          <w:color w:val="454545"/>
          <w:sz w:val="28"/>
          <w:szCs w:val="28"/>
        </w:rPr>
        <w:t>каждый ребенок развивается в своем темпе, но все дети про</w:t>
        <w:softHyphen/>
        <w:t>ходят через типичные периоды (стадии) развит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 xml:space="preserve">• </w:t>
      </w:r>
      <w:r>
        <w:rPr>
          <w:color w:val="454545"/>
          <w:sz w:val="28"/>
          <w:szCs w:val="28"/>
        </w:rPr>
        <w:t>для успешного развития ребенка необходимо объединение уси</w:t>
        <w:softHyphen/>
        <w:t>лий всех членов семьи, педагогов и специалист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 xml:space="preserve">• </w:t>
      </w:r>
      <w:r>
        <w:rPr>
          <w:color w:val="454545"/>
          <w:sz w:val="28"/>
          <w:szCs w:val="28"/>
        </w:rPr>
        <w:t>родители — лучшие педагоги для своего ребенка и главные заказчики образовательных услуг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>Педагоги детского сада учитывают эти идеи при планировании каждого дня. План представляет собой баланс между деятельностью, свободно выбираемой самими детьми, и деятельностью, направляемой воспитателями. Содержание, формы деятельности на день планируются совместно детьми, педагогами и родителями. Ежедневно дети могут сделать выбор и организовать свою деятельность в созданных во всех группах Центров активности: математики; литературы / грамоты / кни</w:t>
        <w:softHyphen/>
        <w:t>гоиздательства/драматизации; искусства; науки; песка и воды; строи</w:t>
        <w:softHyphen/>
        <w:t>тельства; игры; движения; кулинарии; настольных игр/сенсори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>Центры открыты в течение всего дня, наполнены материалами, стимулирующими активность и развит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 xml:space="preserve">• </w:t>
      </w:r>
      <w:r>
        <w:rPr>
          <w:color w:val="454545"/>
          <w:sz w:val="28"/>
          <w:szCs w:val="28"/>
        </w:rPr>
        <w:t>Центр математики способствует приобретению практических навыков счета, измерения, стимулирует формирование логи</w:t>
        <w:softHyphen/>
        <w:t>ческого мыш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 xml:space="preserve">• </w:t>
      </w:r>
      <w:r>
        <w:rPr>
          <w:color w:val="454545"/>
          <w:sz w:val="28"/>
          <w:szCs w:val="28"/>
        </w:rPr>
        <w:t>Занятия литературой развивают и поддерживают любовь к кни</w:t>
        <w:softHyphen/>
        <w:t>гам и чтению, изготовлению книг с собственными историями, способствуют развитию реч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 xml:space="preserve">• </w:t>
      </w:r>
      <w:r>
        <w:rPr>
          <w:color w:val="454545"/>
          <w:sz w:val="28"/>
          <w:szCs w:val="28"/>
        </w:rPr>
        <w:t>Научные исследования в Центре науки поощряют любознатель</w:t>
        <w:softHyphen/>
        <w:t>ность и пробуждают интерес к окружающему мир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 xml:space="preserve">• </w:t>
      </w:r>
      <w:r>
        <w:rPr>
          <w:color w:val="454545"/>
          <w:sz w:val="28"/>
          <w:szCs w:val="28"/>
        </w:rPr>
        <w:t>Кулинарные занятия помогают научиться безопасному спосо</w:t>
        <w:softHyphen/>
        <w:t>бу приготовления простых полезных и вкусных блю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 xml:space="preserve">• </w:t>
      </w:r>
      <w:r>
        <w:rPr>
          <w:color w:val="454545"/>
          <w:sz w:val="28"/>
          <w:szCs w:val="28"/>
        </w:rPr>
        <w:t>Занятия искусством способствуют творческому самовыраже</w:t>
        <w:softHyphen/>
        <w:t>нию, развитию мелкой моторики, формированию эстетическо</w:t>
      </w:r>
      <w:r>
        <w:rPr>
          <w:color w:val="4C4C4C"/>
          <w:sz w:val="28"/>
          <w:szCs w:val="28"/>
        </w:rPr>
        <w:t>го вкуса, приобретению навыков рисования, лепки, конструи</w:t>
        <w:softHyphen/>
        <w:t>р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Строительство помогает возникновению дружбы, сотрудниче</w:t>
        <w:softHyphen/>
        <w:t>ства и партнерства, языковому и математическому развит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Работа с песком и водой доставляет удовольствие, стимулиру</w:t>
        <w:softHyphen/>
        <w:t>ет развитие рук и пальцев, имеет психотерапевтическое зна</w:t>
        <w:softHyphen/>
        <w:t>ч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 xml:space="preserve">• </w:t>
      </w:r>
      <w:r>
        <w:rPr>
          <w:color w:val="4C4C4C"/>
          <w:sz w:val="28"/>
          <w:szCs w:val="28"/>
        </w:rPr>
        <w:t>Игры (куклы, машины, магазин и пр.) радуют и развиваю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В течение всего дня воспитанники побуждаются и поощряются к самостоятельному планированию собственной деятельности, к выбо</w:t>
        <w:softHyphen/>
        <w:t>ру материалов и способов действия, а также партнер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В течение всего дня педагоги помогают детям осмысливать и оценивать свой выбор и его результат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По специальному расписанию организуются музыкальные и физ</w:t>
        <w:softHyphen/>
        <w:t>культурные занятия, плавание в бассейн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Занятия с логопедом и психологом проводятся по расписанию, установленному для каждого ребенка индивидуальн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4C4C4C"/>
          <w:sz w:val="28"/>
          <w:szCs w:val="28"/>
        </w:rPr>
        <w:t>РАСПОРЯДОК ДН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Детский сад открывается в 7.30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Для обеспечения безопасности всех детей администрация дет</w:t>
        <w:softHyphen/>
        <w:t>ского сада требует, чтобы родители или доверенные взрослые лично доставляли и забирали де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Родителям следует обязательно поставить воспитателя в извест</w:t>
        <w:softHyphen/>
        <w:t>ность о приходе в группу или уходе ребенка домой. Пожалуйста, убе</w:t>
        <w:softHyphen/>
        <w:t>дитесь, что воспитатель видит ребен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Мы не сможем надежно позаботиться о ваших детях, если не зна</w:t>
        <w:softHyphen/>
        <w:t>ем, что они здес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Наш день начинается со свободного времени, проводимого ребен</w:t>
        <w:softHyphen/>
        <w:t>ком по собственному выбору, — игры и общение с детьми и взрослы</w:t>
        <w:softHyphen/>
        <w:t>ми, работа в Центре активности, уход за животными и растениями в уголке природ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Дети поощряются как к независимой работе, так и к работе в малых группах по их собственному выбор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8.30 — Завтра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9.00 — Утренний сбо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В это время все дети и сотрудники группы собираются вместе. Игры и общение создают настроение на весь день, побуждают поде</w:t>
        <w:softHyphen/>
        <w:t>литься новостями, мыслями, чувствами. Планирование работы для всех и для себя лично обеспечивает осознанную занятость в Центрах ак</w:t>
        <w:softHyphen/>
        <w:t>тивности, формирует умение управлять своим времене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9.15—9.20 — Начало работы в Центрах актив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Каждый ребенок работает в выбранном им Центре по собствен</w:t>
        <w:softHyphen/>
        <w:t>ному плану. Важно, чтобы он хотел действовать и действовал. Резуль</w:t>
        <w:softHyphen/>
        <w:t>тат может быть отсроченным. Взрослые оказывают необходимую по</w:t>
        <w:softHyphen/>
        <w:t>мощь и поддержку, ведут индивидуальную и подгрупповую обучающую и развивающую работ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Мы всемерно поощряем участие родителей в работе Центров ак</w:t>
        <w:softHyphen/>
        <w:t>тив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10.30 — Прогулка на свежем воздух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12.00 — Обе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Несмотря на то, что наша цель — обеспечение сбалансирован</w:t>
        <w:softHyphen/>
        <w:t>ного питания, детей никогда не принуждают к ед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12.30 — Дневной отды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Дети могут поспать, отдохнуть, слушая музыку или сказк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15.00 — Полдник, игры, занятия в творческих студиях, индиви</w:t>
        <w:softHyphen/>
        <w:t>дуальные занятия с логопедом, психологом и п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Детский сад закрывается в 18.30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4C4C4C"/>
          <w:sz w:val="28"/>
          <w:szCs w:val="28"/>
        </w:rPr>
        <w:t>После 18.30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Дополнительная плата взимается за каждого ребенка, оставше</w:t>
        <w:softHyphen/>
        <w:t>гося в труппе позже этого времени, вне зависимости от того, предуп</w:t>
        <w:softHyphen/>
        <w:t>редили родители или не предупредили воспитателей о возможной за</w:t>
        <w:softHyphen/>
        <w:t>держке. Оплачиваемый рабочий день воспитателя завершается в 18.30, дальнейшее время — сверхурочное и оплачивается родителями само</w:t>
        <w:softHyphen/>
        <w:t>стоятельн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4C4C4C"/>
          <w:sz w:val="28"/>
          <w:szCs w:val="28"/>
        </w:rPr>
        <w:t xml:space="preserve">ЧТО НУЖНО РЕБЕНКУ В ДЕТСКОМ САДУ, ЧТОБЫ </w:t>
      </w:r>
      <w:r>
        <w:rPr>
          <w:color w:val="4C4C4C"/>
          <w:sz w:val="28"/>
          <w:szCs w:val="28"/>
        </w:rPr>
        <w:t xml:space="preserve">ЧУВСТВОВАТЬ </w:t>
      </w:r>
      <w:r>
        <w:rPr>
          <w:b/>
          <w:bCs/>
          <w:color w:val="4C4C4C"/>
          <w:sz w:val="28"/>
          <w:szCs w:val="28"/>
        </w:rPr>
        <w:t>СЕБЯ КОМФОРТНО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У вашего ребенка будет свой шкафчик для хранения личных вещей. Свойство любого шкафа — накапливать вещи и предметы, поэтому, по</w:t>
        <w:softHyphen/>
        <w:t>жалуйста, периодически проверяйте и удаляйте лишне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В течение дня ребенку может понадобиться смена одежды (тру</w:t>
        <w:softHyphen/>
        <w:t>сики, маечка, футболка, носочки или колготки, носовые платочки). Ребенок чувствует себя очень неудобно, если ему нужна смена одежды, а ее нет в налич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Для занятий в бассейне нужна специальная одежда — халатик, Резиновая шапочка, мешочек с полотенцем; для ипотерапии — удоб</w:t>
        <w:softHyphen/>
        <w:t xml:space="preserve">ная спортивная одежда из натуральных материалов по сезону. Вы </w:t>
      </w:r>
      <w:r>
        <w:rPr>
          <w:color w:val="535353"/>
          <w:sz w:val="28"/>
          <w:szCs w:val="28"/>
        </w:rPr>
        <w:t>можете посоветоваться с инструкторами для того, чтобы правильно все подобра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Если у ребенка есть любимая игрушка, книжка, их, конечно, можно принести в детский сад. Пожалуйста, помните, что дети любят (и мы это поощряем) делиться и меняться игрушками. Иногда игрушки от этого портятся или теряются. Желательно не брать в детский сад игрушки и предметы, за целостность и сохранность которых вы будете пережива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В нашем ДОУ запрещены военизированные, провоцирующие аг</w:t>
        <w:softHyphen/>
        <w:t>рессию игрушки и атрибуты, а также куклы Барби. Пожалуйста, не приносите их в детский са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Не желательно давать ребенку с собой сладости и другую еду, если только они не предназначены для угощения всех детей или орга</w:t>
        <w:softHyphen/>
        <w:t>низации работы Центра кулинар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>МЕДИЦИНСКАЯ ПОМОЩ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  <w:t>Зачислени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При поступлении каждый ребенок должен иметь подписанную врачом медицинскую карт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Если вы пользуетесь услугами страховой медицинской компа</w:t>
        <w:softHyphen/>
        <w:t>нии или услугами личного врача-педиатра, врача семейной практики, оставьте свои распоряжения и сообщите все контактные телефоны для использования в экстренных случая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  <w:t>Болезн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Каждое утро после прихода детей в группу медицинской сестрой ведется опрос и при необходимости осмотр на предмет раннего выяв</w:t>
        <w:softHyphen/>
        <w:t>ления симптомов заболев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Если у ребенка появляются первые признаки заболевания (тем</w:t>
        <w:softHyphen/>
        <w:t>пература, рвота, высыпания, диарея), родители будут немедленно об</w:t>
      </w:r>
      <w:r>
        <w:rPr>
          <w:i/>
          <w:iCs/>
          <w:color w:val="535353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>этом извещены и должны будут как можно скорее забрать ребенка из медицинского изолятора детского сада. Если с родителями невозможно связаться по указанным ими телефонам, мы свяжемся с людьми, указанными в «Листе распоряжений», или со скорой помощь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Родители и сотрудники должны своевременно (день в день) инфор</w:t>
        <w:softHyphen/>
        <w:t>мировать медицинскую сестру или администрацию детского сада об отсутствии ребенка, о причинах и предполагаемых сроках отсутствия.</w:t>
      </w:r>
    </w:p>
    <w:p>
      <w:pPr>
        <w:pStyle w:val="Normal"/>
        <w:spacing w:lineRule="auto" w:line="360"/>
        <w:ind w:firstLine="54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Родители информируются о случаях инфекционных заболеваний, травмах, наложенных карантина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  <w:t>Лекарств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Пожалуйста, уведомите старшую медсестру и сотрудников груп</w:t>
        <w:softHyphen/>
        <w:t>пы о том, что есть лекарства, которые ребенку следует принимать в течение дня, и о том, какие побочные эффекты они могут вызва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Лекарственные препараты, прописанные ребенку врачом и пред</w:t>
        <w:softHyphen/>
        <w:t>назначенные для приема в течение дня, следует принести в детский сад в упаковке с указаниями кратности, способа и дозировки прием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Родители имеют право прийти в группу и самостоятельно произ</w:t>
        <w:softHyphen/>
        <w:t>вести лечебные процедур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  <w:t>Меры по профилактике и оздоровлению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В детском саду проводится плановая вакцинация детей. Для про</w:t>
        <w:softHyphen/>
        <w:t>ведения этой процедуры ведется осмотр врачом-педиатром, даются рекомендации о проведении вакцинации или медицинском отводе. По назначению врача-педиатра медицинской сестрой проводится проце</w:t>
        <w:softHyphen/>
        <w:t>дура вакцинации и выдается информация об этом, а также необходи</w:t>
        <w:softHyphen/>
        <w:t>мые указания родителям. За результатом вакцинации наблюдает ме</w:t>
        <w:softHyphen/>
        <w:t>дицинская сестр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Родители имеют право отказаться от проведения вакцинац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По плану детской поликлиники в детском саду могут проводить</w:t>
        <w:softHyphen/>
        <w:t>ся медицинские осмотры и забор анализов (яйца-глист, острицы, ос</w:t>
        <w:softHyphen/>
        <w:t>мотр кожных покровов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В детском саду могут быть оказаны услуги по оздоровлению, про</w:t>
        <w:softHyphen/>
        <w:t>филактике и частичному долечиван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Детский сад проводи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— </w:t>
      </w:r>
      <w:r>
        <w:rPr>
          <w:color w:val="535353"/>
          <w:sz w:val="28"/>
          <w:szCs w:val="28"/>
        </w:rPr>
        <w:t>физиопроцедуры на физиотерапевтическом оборудовании (КУФ, ДУФ, электрофорез, УФО, Солюкс, кислородный коктейль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—  </w:t>
      </w:r>
      <w:r>
        <w:rPr>
          <w:color w:val="535353"/>
          <w:sz w:val="28"/>
          <w:szCs w:val="28"/>
        </w:rPr>
        <w:t>коррекционную гимнастику (по назначению врача-ортопеда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— </w:t>
      </w:r>
      <w:r>
        <w:rPr>
          <w:color w:val="535353"/>
          <w:sz w:val="28"/>
          <w:szCs w:val="28"/>
        </w:rPr>
        <w:t>ипотерапию (по назначению врача-ортопеда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535353"/>
          <w:sz w:val="28"/>
          <w:szCs w:val="28"/>
        </w:rPr>
        <w:t xml:space="preserve">—  </w:t>
      </w:r>
      <w:r>
        <w:rPr>
          <w:color w:val="535353"/>
          <w:sz w:val="28"/>
          <w:szCs w:val="28"/>
        </w:rPr>
        <w:t>лечебный массаж (по назначению врача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— </w:t>
      </w:r>
      <w:r>
        <w:rPr>
          <w:color w:val="535353"/>
          <w:sz w:val="28"/>
          <w:szCs w:val="28"/>
        </w:rPr>
        <w:t>фитотерапию (по назначению врач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>ОРГАНИЗАЦИЯ ПИТАНИЯ</w:t>
      </w:r>
    </w:p>
    <w:p>
      <w:pPr>
        <w:pStyle w:val="Normal"/>
        <w:spacing w:lineRule="auto" w:line="360"/>
        <w:ind w:firstLine="54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Питание в детском саду организуется на основе санитарно-гиги</w:t>
        <w:softHyphen/>
        <w:t>енических требований, предъявляемых к ДОУ. Используется десятидневное мен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Каждый день детям предлагаются завтрак, обед и усиленный пол</w:t>
        <w:softHyphen/>
        <w:t>дни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Мы стараемся вкусно и полезно накормить детей, но не застав</w:t>
        <w:softHyphen/>
        <w:t>ляем их есть насильн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Мы понимаем, что многие дети завтракают дома, и не настаиваем на их обязательном присутствии на завтраке в детском сад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Пожалуйста, не давайте детям с собой еду или сладости. Наличие конфет или пирожных у одного воспитанника и отсутствие таковых у других может поставить в неловкое положение самого ребенка и стать причиной ссор и оби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Вместе с тем, если вам захочется когда-нибудь порадовать всех детей группы угощением — сделайте эт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>ДНИ, КОГДА ДЕТСКИЙ САД ЗАКРЫТ ИЛИ РАБОТАЕТ ПО СОКРАЩЕННОМУ ГРАФИК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Общероссийские праздни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Экстренные случа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— </w:t>
      </w:r>
      <w:r>
        <w:rPr>
          <w:color w:val="535353"/>
          <w:sz w:val="28"/>
          <w:szCs w:val="28"/>
        </w:rPr>
        <w:t>отсутствие электрического света, тепла или вод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— </w:t>
      </w:r>
      <w:r>
        <w:rPr>
          <w:color w:val="535353"/>
          <w:sz w:val="28"/>
          <w:szCs w:val="28"/>
        </w:rPr>
        <w:t>санитарная обработка помещений специалистами СЭ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>ПРЕКРАЩЕНИЕ УСЛУГ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Если вы решили отказаться от услуг нашего детского сада, пожа</w:t>
        <w:softHyphen/>
        <w:t>луйста, сообщите о своем намерении администрац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Игрушки, оборудование и материалы, которые вы передали МДОУ в качестве благотворительного дара, не возвращаются и остаются соб</w:t>
        <w:softHyphen/>
        <w:t>ственностью детского са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Есть несколько обстоятельств, при которых администрация МДОУ может отказать в своих услугах. Среди таких причин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неуплата стоимости содержания в течение двух месяце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неуправляемость поведения ребенка и реальная угроза жиз</w:t>
        <w:softHyphen/>
        <w:t>ни и здоровью других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>ЧТО ДЕЛАТЬ, ЕСЛИ ВЫ ЧЕМ-ТО НЕДОВОЛЬН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В какой-то момент детсадовской «карьеры» своего ребенка вы можете почувствовать несогласие с некоторыми методами воспитания в нашем ДОУ, неудовлетворенность качеством услуг и результатами развития детей или неблагоприятное влияние системы образования МДОУ на вашу семью. Иногда вам только кажется, что что-то происхо</w:t>
        <w:softHyphen/>
        <w:t>дит не так или не отвечает интересам вашего ребенка. Иногда это ос</w:t>
        <w:softHyphen/>
        <w:t>новано на реальных факта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Как только такое произойдет, незамедлительно обратитесь к за</w:t>
        <w:softHyphen/>
        <w:t>ведующей детским садом. Возможно, вместе нам удастся снять вашу тревогу или решить проблем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Мы стремимся обеспечить комфорт и поддержку в развитии каж</w:t>
        <w:softHyphen/>
        <w:t>дого ребенка, но иногда интересы группы могут ставиться на перво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мест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Если вы обнаружили неудовлетворенность или некоторое несо</w:t>
        <w:softHyphen/>
        <w:t>гласие с тем, как организована жизнь детей в группе, вам следу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1. Обсудить это с сотрудниками групп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2. Если этот разговор не помог решению проблемы, пожалуйста, обратитесь к заведующей детским садом (Марченко Марина Никола</w:t>
        <w:softHyphen/>
        <w:t>евна, тел. (8162) 657350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3. Если вы по-прежнему не удовлетворены, обратитесь к Учре</w:t>
        <w:softHyphen/>
        <w:t>дителю, представителями которого являются специалисты или руково</w:t>
        <w:softHyphen/>
        <w:t>дители Комитета образования Администрации Великого Новгорода (Юденич Александр Юрьевич, тел. (8162) 630938, Алексеева Татьяна Петровна, тел. (8162) 637565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4. Отсутствие решения проблемы и на этом уровне дает вам ос</w:t>
        <w:softHyphen/>
        <w:t>нование обратиться в Комитет образования Администрации Новгород</w:t>
        <w:softHyphen/>
        <w:t>ской области (Арсентьева Анна Викторовна, тел. (8162) 716209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Безусловно, если вам неудобно разговаривать с персоналом груп</w:t>
        <w:softHyphen/>
        <w:t>пы, вы можете обратиться прямо к заведующей и выразить свою обес</w:t>
        <w:softHyphen/>
        <w:t>покоен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>ПРОГРАММЫ ДЛЯ РОДИТЕЛЕ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  <w:t>Участие родителей в жизни групп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Наши совместные действия могут стать для ребенка лучшим «мо</w:t>
        <w:softHyphen/>
        <w:t>стиком» между домом и детским сад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Мы стремимся к тому, чтобы и дети, и родители чувствовали себя в ДОУ комфортно, а также к тому, чтобы родители были уверены в поддержке своих воспитательных действ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535353"/>
          <w:sz w:val="28"/>
          <w:szCs w:val="28"/>
        </w:rPr>
        <w:t xml:space="preserve">Мы приветствуем любые формы включения родителей в жизнь </w:t>
      </w:r>
      <w:r>
        <w:rPr>
          <w:b/>
          <w:bCs/>
          <w:color w:val="000000"/>
          <w:sz w:val="28"/>
          <w:szCs w:val="28"/>
        </w:rPr>
        <w:t>группы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Для этого м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стараемся письменно информировать родителей обо всем, что происходит или будет происходить в группе и в детском сад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предоставляем еженедельные и ежемесячные отчеты о дости</w:t>
        <w:softHyphen/>
        <w:t>жениях ребен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приглашаем к обсуждению текущей ситуации в развитии ребен</w:t>
        <w:softHyphen/>
        <w:t>ка и принятию решения о дальнейших совместных действиях педагогов, специалистов и родителей, способных обеспечить успешное развитие воспитанник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Есть много способов участия родителей в ежедневной жизни группы. Приведем возможные варианты (на выбор)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Участие в работе утреннего сбора и Центров активности. Мы будем рады, если вы предложите свои идеи по темам и содержанию проектов, принесете материалы или книги, поделитесь с детьми своими знаниями, научите их тому, что умеете и любите сами. Для этого вам не нужно обладать педагогическими способностями — дети будут рады, если вы просто будете в группе, поговорите, поиграете с ними. Вы можете не включаться в игры и занятия, а спокойно посидеть и понаблюдать за своим ребенком среди сверстн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Участие в планировании работы группы. Дети с удовольстви</w:t>
        <w:softHyphen/>
        <w:t>ем задают вопросы, предлагают интересующие их темы проек</w:t>
        <w:softHyphen/>
        <w:t>тов, а воспитатели не всегда имеют достаточно нужных узкоспециальных знаний. Ваша помощь может оказаться не просто полезной, но неоценим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Участие в работе кружков или студий. (Вы даже можете быть их руководителями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Приглашение детей группы к себе на работу, домой или на дач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Участие в работе семейной гостиной — помощь в консультировании других родителей или выдаче книг и игруше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Помощь в пополнении фондов детского сада — вы можете принести игрушки и книги, журналы и материалы, которые больше не нужны вашему ребенку и в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Нам очень нужна помощь в изготовлении материалов для каждой новой темы проекта — подбор заданий, ксерокопирование карточе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Сопровождение детей на прогулках за пределами детского са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Транспортировка детей на дальние расстояния (если у вас есть свой автомобиль).</w:t>
      </w:r>
    </w:p>
    <w:p>
      <w:pPr>
        <w:pStyle w:val="Normal"/>
        <w:spacing w:lineRule="auto" w:line="360"/>
        <w:jc w:val="both"/>
        <w:rPr>
          <w:color w:val="4B4B4B"/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Ремонт группового и прогулочного оборуд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Работа в родительском комитете группы или детского са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Участие в педагогических совет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• </w:t>
      </w:r>
      <w:r>
        <w:rPr>
          <w:color w:val="535353"/>
          <w:sz w:val="28"/>
          <w:szCs w:val="28"/>
        </w:rPr>
        <w:t>Подготовка праздников и участие в ни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535353"/>
          <w:sz w:val="28"/>
          <w:szCs w:val="28"/>
        </w:rPr>
        <w:t>Мы приветствуем участие родителей в любой форме и в любое разумное время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 xml:space="preserve">СЕМЕЙНАЯ </w:t>
      </w:r>
      <w:r>
        <w:rPr>
          <w:b/>
          <w:color w:val="535353"/>
          <w:sz w:val="28"/>
          <w:szCs w:val="28"/>
        </w:rPr>
        <w:t>ГОСТИНА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В детском саду работает семейная гостиная, где вы можете отдох</w:t>
        <w:softHyphen/>
        <w:t>нуть, если ребенок по какой-то причине еще не готов уйти из детско</w:t>
        <w:softHyphen/>
        <w:t>го сада, а вы слишком утомлены или просто не расположены к тому, чтобы играть с детьми в групп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В семейной гостиной для вас есть журналы по дизайну и рукоде</w:t>
        <w:softHyphen/>
        <w:t>лию, литература по воспитанию де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Вы можете выпить чашку чаю и побеседовать с другими родите</w:t>
        <w:softHyphen/>
        <w:t>лями или специалистами детского са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Один раз в месяц в семейной гостиной проводятся семинары «Воспитываем умело. Готовимся к школе дома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С расписанием и условиями участия в семинарах можно ознако</w:t>
        <w:softHyphen/>
        <w:t>миться там же, в семейной гостин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>О НАШИХ СОТРУДНИКАХ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В детском саду работают 36 воспитателей (в каждой группе по три педагога), 12 младших воспитателей, 2 музыкальных руководителя, ло</w:t>
        <w:softHyphen/>
        <w:t xml:space="preserve">гопед, психолог, инструктор по физической культуре, инструктор по </w:t>
      </w:r>
      <w:r>
        <w:rPr>
          <w:color w:val="000000"/>
          <w:sz w:val="28"/>
          <w:szCs w:val="28"/>
        </w:rPr>
        <w:t>плаван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Все педагоги имеют высшее педагогическое образова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32 педагога аттестованы на высшую квалификационную категор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6 педагогов имеют сертификат соответствия международным стандартам дошкольного образов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Инструктор по ипотерапии работает по договору и является со</w:t>
        <w:softHyphen/>
        <w:t>трудником школы здоровья «Индиго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Медицинский персонал — штатные сотрудники детской поликли</w:t>
        <w:softHyphen/>
        <w:t>ники № 3.</w:t>
      </w:r>
    </w:p>
    <w:p>
      <w:pPr>
        <w:pStyle w:val="Normal"/>
        <w:spacing w:lineRule="auto" w:line="360"/>
        <w:ind w:firstLine="54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Итак, мы определили и описали то, что представляет собой наш Детский сад: предоставляемые услуги, образовательные программы, педагогические кадр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646464"/>
          <w:sz w:val="28"/>
          <w:szCs w:val="28"/>
        </w:rPr>
        <w:t>Эта информация поможет родителям определиться в отношений соответствия дошкольного учреждения их ожиданиям и возможностям. Но вслед за информацией из детского сада необходимо получит сведения от родителей.</w:t>
      </w:r>
    </w:p>
    <w:p>
      <w:pPr>
        <w:pStyle w:val="Normal"/>
        <w:spacing w:lineRule="auto" w:line="360"/>
        <w:jc w:val="both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6"/>
          <w:szCs w:val="36"/>
        </w:rPr>
      </w:pPr>
      <w:r>
        <w:rPr>
          <w:b/>
          <w:bCs/>
          <w:color w:val="646464"/>
          <w:sz w:val="36"/>
          <w:szCs w:val="36"/>
        </w:rPr>
        <w:t>ИЗУЧАЕМ ПОТРЕБНОСТИ РОДИТЕЛЕ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646464"/>
          <w:sz w:val="28"/>
          <w:szCs w:val="28"/>
        </w:rPr>
        <w:t>В практике каждого ДОУ наработана своя система изуче</w:t>
        <w:softHyphen/>
        <w:t>ния семьи, чаще всего это анкеты, опросные листы, визиты. Мы намеренно не затрагиваем этот пласт общепринятых форм, останавливаемся на иных, используемых в бизнесе для изучения потребностей и ценностей клиентов, выявления удовлетворенности предоставляемыми фирмой услуга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646464"/>
          <w:sz w:val="28"/>
          <w:szCs w:val="28"/>
        </w:rPr>
        <w:t>Для того, чтобы понять, какие образовательные потреб</w:t>
        <w:softHyphen/>
        <w:t>ности имеют семьи, пользующиеся услугами вашего детского сада, насколько, на их взгляд, удовлетворяются эти потребно</w:t>
        <w:softHyphen/>
        <w:t xml:space="preserve">сти, проведем </w:t>
      </w:r>
      <w:r>
        <w:rPr>
          <w:b/>
          <w:bCs/>
          <w:color w:val="646464"/>
          <w:sz w:val="28"/>
          <w:szCs w:val="28"/>
          <w:lang w:val="en-US"/>
        </w:rPr>
        <w:t>SS</w:t>
      </w:r>
      <w:r>
        <w:rPr>
          <w:b/>
          <w:bCs/>
          <w:color w:val="646464"/>
          <w:sz w:val="28"/>
          <w:szCs w:val="28"/>
        </w:rPr>
        <w:t xml:space="preserve">-анализ </w:t>
      </w:r>
      <w:r>
        <w:rPr>
          <w:color w:val="646464"/>
          <w:sz w:val="28"/>
          <w:szCs w:val="28"/>
        </w:rPr>
        <w:t xml:space="preserve">— </w:t>
      </w:r>
      <w:r>
        <w:rPr>
          <w:color w:val="646464"/>
          <w:sz w:val="28"/>
          <w:szCs w:val="28"/>
          <w:lang w:val="en-US"/>
        </w:rPr>
        <w:t>significance</w:t>
      </w:r>
      <w:r>
        <w:rPr>
          <w:color w:val="646464"/>
          <w:sz w:val="28"/>
          <w:szCs w:val="28"/>
        </w:rPr>
        <w:t xml:space="preserve"> (значимость, важ</w:t>
        <w:softHyphen/>
        <w:t xml:space="preserve">ность), </w:t>
      </w:r>
      <w:r>
        <w:rPr>
          <w:color w:val="646464"/>
          <w:sz w:val="28"/>
          <w:szCs w:val="28"/>
          <w:lang w:val="en-US"/>
        </w:rPr>
        <w:t>satisfaction</w:t>
      </w:r>
      <w:r>
        <w:rPr>
          <w:color w:val="646464"/>
          <w:sz w:val="28"/>
          <w:szCs w:val="28"/>
        </w:rPr>
        <w:t xml:space="preserve"> (удовлетворенность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646464"/>
          <w:sz w:val="28"/>
          <w:szCs w:val="28"/>
        </w:rPr>
        <w:t>Для этого пригласите всех родителей воспитанников, по</w:t>
        <w:softHyphen/>
        <w:t>сещающих группу. Чем больше людей откликнется на ваше приглашение, тем объективнее будут данные.</w:t>
      </w:r>
    </w:p>
    <w:p>
      <w:pPr>
        <w:pStyle w:val="Normal"/>
        <w:spacing w:lineRule="auto" w:line="360"/>
        <w:ind w:firstLine="540"/>
        <w:jc w:val="both"/>
        <w:rPr>
          <w:color w:val="4B4B4B"/>
          <w:sz w:val="28"/>
          <w:szCs w:val="28"/>
        </w:rPr>
      </w:pPr>
      <w:r>
        <w:rPr>
          <w:color w:val="646464"/>
          <w:sz w:val="28"/>
          <w:szCs w:val="28"/>
        </w:rPr>
        <w:t>Рассадите родителей полукругом, предложите им назвать то, что они считают самым важным, необходимым для своего ребенка в детском саду. Постарайтесь, чтобы свое мнение выразили все присутствующие. Обратите внимание на то, что</w:t>
        <w:softHyphen/>
        <w:t>бы каждый назвал что-то одно. По мере того, как родители будут высказывать свое мнение, записывайте их слова на дос</w:t>
        <w:softHyphen/>
        <w:t>ке. После того, как выступят все желающие, мы получим спи</w:t>
        <w:softHyphen/>
        <w:t>сок потребностей: Например:</w:t>
      </w:r>
    </w:p>
    <w:p>
      <w:pPr>
        <w:pStyle w:val="Normal"/>
        <w:spacing w:lineRule="auto" w:line="36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620"/>
        <w:gridCol w:w="1980"/>
        <w:gridCol w:w="1080"/>
      </w:tblGrid>
      <w:tr>
        <w:trPr>
          <w:trHeight w:val="317" w:hRule="atLeast"/>
        </w:trPr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Потреб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Знач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Удовлетвор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Итог</w:t>
            </w:r>
          </w:p>
        </w:tc>
      </w:tr>
      <w:tr>
        <w:trPr>
          <w:trHeight w:val="269" w:hRule="atLeast"/>
        </w:trPr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Индивидуальный подход к дет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Хорошее питани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Оздоровлени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Доброжелательное отношение, внимани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Развитие способностей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545454"/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Хорошее оборудование на участк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545454"/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Обучение и развити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 xml:space="preserve">В </w:t>
      </w:r>
      <w:r>
        <w:rPr>
          <w:color w:val="545454"/>
          <w:sz w:val="28"/>
          <w:szCs w:val="28"/>
        </w:rPr>
        <w:t>процессе высказывания мнений не оспаривайте слова родителей, не говорите, что это не самое главное, что это не в ваших силах, просто запишите их пожелания на доске в гра</w:t>
        <w:softHyphen/>
        <w:t>фе «Потребность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После того, как все выскажутся, записанные потребнос</w:t>
        <w:softHyphen/>
        <w:t>ти нужно «пробаллировать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Для этого предложите любому родителю стать «экспер</w:t>
        <w:softHyphen/>
        <w:t>том». Его задача будет очень простой: выслушать баллы, дан</w:t>
        <w:softHyphen/>
        <w:t>ные другими родителями, и в конце назвать итоговый балл (для того, чтобы его получить, не нужно считать среднее арифметическое, достаточно учесть мнения всех). Обратите внимание: в графы «Значимость» и «Удовлетворенность» мы будем записывать только те баллы, которые назовет «экс</w:t>
        <w:softHyphen/>
        <w:t>перт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 xml:space="preserve">Итак, приступаем к баллиров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Назовите оценку в баллах от 1 до 10, чтобы определить, насколько лично для вас значимо то, что записано в графе «Потребность». (Более важно — оценка ближе к 10.)</w:t>
      </w:r>
    </w:p>
    <w:p>
      <w:pPr>
        <w:pStyle w:val="Normal"/>
        <w:spacing w:lineRule="auto" w:line="360"/>
        <w:ind w:firstLine="54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В результате может получиться такая картина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620"/>
        <w:gridCol w:w="1980"/>
        <w:gridCol w:w="1080"/>
      </w:tblGrid>
      <w:tr>
        <w:trPr>
          <w:trHeight w:val="317" w:hRule="atLeast"/>
        </w:trPr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Потреб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Знач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Удовлетвор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Итог</w:t>
            </w:r>
          </w:p>
        </w:tc>
      </w:tr>
      <w:tr>
        <w:trPr>
          <w:trHeight w:val="269" w:hRule="atLeast"/>
        </w:trPr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Индивидуальный подход к дет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Хорошее питани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Оздоровлени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Доброжелательное отношение, внимани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Развитие способностей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545454"/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Хорошее оборудование на участк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Обучение и развити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Следующий шаг — оценка удовлетворен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Подумайте о том, в какой степени интересующая вас ус</w:t>
        <w:softHyphen/>
        <w:t>луга предоставлена детским садом: назовите свою оценку в баллах от 1 до 10 — чем с большей вероятностью обеспечива</w:t>
        <w:softHyphen/>
        <w:t>ется то, что вы хотите, тем оценка ближе к единице. (Напри</w:t>
        <w:softHyphen/>
        <w:t>мер, если вы оцениваете питание как «хорошее», называйте меньшую оценку, если оно вас не устраивает — большую.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В результате опроса мы заполним еще одну графу — «Удовлетворенность». Например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620"/>
        <w:gridCol w:w="1980"/>
        <w:gridCol w:w="1080"/>
      </w:tblGrid>
      <w:tr>
        <w:trPr>
          <w:trHeight w:val="317" w:hRule="atLeast"/>
        </w:trPr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Потреб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Знач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Удовлетвор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Итог</w:t>
            </w:r>
          </w:p>
        </w:tc>
      </w:tr>
      <w:tr>
        <w:trPr>
          <w:trHeight w:val="269" w:hRule="atLeast"/>
        </w:trPr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Индивидуальный подход к дет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Хорошее питани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Оздоровлени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Доброжелательное отношение, внимани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Развитие способностей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545454"/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Хорошее оборудование на участк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Обучение и развити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Следующий шаг — умножим оценки и получим итог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620"/>
        <w:gridCol w:w="1980"/>
        <w:gridCol w:w="1080"/>
      </w:tblGrid>
      <w:tr>
        <w:trPr>
          <w:trHeight w:val="317" w:hRule="atLeast"/>
        </w:trPr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Потреб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Знач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Удовлетвор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Итог</w:t>
            </w:r>
          </w:p>
        </w:tc>
      </w:tr>
      <w:tr>
        <w:trPr>
          <w:trHeight w:val="269" w:hRule="atLeast"/>
        </w:trPr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Индивидуальный подход к дет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Хорошее питани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Оздоровлени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Доброжелательное отношение, внимани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Развитие способностей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9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545454"/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Хорошее оборудование на участк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Обучение и развити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Посмотрите на самые большие цифры: 90, 80, 36 — это значит, что главным для себя и своих детей родители считают индивидуальный подход, внимание, уважение и доброжела</w:t>
        <w:softHyphen/>
        <w:t>тельное отношение (что опять же является признаком инди</w:t>
        <w:softHyphen/>
        <w:t>видуального подхода и, значит, усиливает потребность) и хо</w:t>
        <w:softHyphen/>
        <w:t>рошее пита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Проведение такого анализа помогает избавиться от мифов. Нередко педагогам кажется, что они твердо знают, чего хотят родители — оздоровления, подготовки к школе и пр. И только </w:t>
      </w:r>
      <w:r>
        <w:rPr>
          <w:color w:val="535353"/>
          <w:sz w:val="28"/>
          <w:szCs w:val="28"/>
          <w:lang w:val="en-US"/>
        </w:rPr>
        <w:t>SS</w:t>
      </w:r>
      <w:r>
        <w:rPr>
          <w:color w:val="535353"/>
          <w:sz w:val="28"/>
          <w:szCs w:val="28"/>
        </w:rPr>
        <w:t>-анализ способен избавить нас от заблужде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Будьте внимательны: то, что родители назвали «индивидуальным подходом к детям» или «доброжелательностью, вниманием и уважением», и по итогам баллирования именно эти понятия получили наибольший ранг, говорит НЕ о совпаде</w:t>
        <w:softHyphen/>
        <w:t>нии ваших взглядов, а о том, что именно это, по мнению ро</w:t>
        <w:softHyphen/>
        <w:t>дителей, ДОЛЖНО БЫТЬ и ОТСУТСТВУЕТ или предостав</w:t>
        <w:softHyphen/>
        <w:t>ляется в недостаточном объем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Не пытайтесь сопротивляться и оправдываться. Благода</w:t>
        <w:softHyphen/>
        <w:t>рите всех за высказанное мнение, за объективную оценку и ДУМАЙТЕ, что можно сделать. Если вы хотите, чтобы ваше учреждение было действительно хорошим детским садом для воспитанников и их семей, удовлетворению этих потребнос</w:t>
        <w:softHyphen/>
        <w:t>тей должно быть уделено самое пристальное внима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Есть </w:t>
      </w:r>
      <w:r>
        <w:rPr>
          <w:b/>
          <w:bCs/>
          <w:color w:val="535353"/>
          <w:sz w:val="28"/>
          <w:szCs w:val="28"/>
        </w:rPr>
        <w:t xml:space="preserve">еще одна </w:t>
      </w:r>
      <w:r>
        <w:rPr>
          <w:color w:val="535353"/>
          <w:sz w:val="28"/>
          <w:szCs w:val="28"/>
        </w:rPr>
        <w:t xml:space="preserve">эффективная </w:t>
      </w:r>
      <w:r>
        <w:rPr>
          <w:b/>
          <w:bCs/>
          <w:color w:val="535353"/>
          <w:sz w:val="28"/>
          <w:szCs w:val="28"/>
        </w:rPr>
        <w:t xml:space="preserve">форма </w:t>
      </w:r>
      <w:r>
        <w:rPr>
          <w:color w:val="535353"/>
          <w:sz w:val="28"/>
          <w:szCs w:val="28"/>
        </w:rPr>
        <w:t>выявления особенно</w:t>
        <w:softHyphen/>
        <w:t>стей семьи — не статистических (сколько человек, род их за</w:t>
        <w:softHyphen/>
        <w:t>нятий и сфера увлечений), а ценностных. В таком случае под ценностями мы подразумеваем то, что в данной семье счита</w:t>
        <w:softHyphen/>
        <w:t>ют самым важным, то, какой смысл вкладывают в понятие воспитания, то, на что направлены основные усил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Для анализа семейных ценностей на одном из родитель</w:t>
        <w:softHyphen/>
        <w:t>ских собраний предлагаем родителям записать несколько слов (ум, здоровье, совесть, оптимизм и т. д.) или же поработать с готовой формой. Первый вариант — записать самостоятель</w:t>
        <w:softHyphen/>
        <w:t>но — предпочтительне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После того, как родители сделают свой выбор (выберут три самых главных качества и проранжируют их), предлагаем желающим озвучить их выбор и записываем варианты на дос</w:t>
        <w:softHyphen/>
        <w:t>ке. Например: здоровье, воспитанность, оптимизм, интелли</w:t>
        <w:softHyphen/>
        <w:t>гентность, уважение к старшим, образованность, достаток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чнос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Далее предлагаем рассмотреть несколько «житейских ситуаций», о которых воспитатели должны рассказать родите</w:t>
        <w:softHyphen/>
        <w:t>лям, и то, как семьи с разными ценностными установками могут по-разному реагировать на эти ситуации. Например: «Ваня и Сережа поссорились и подрались. В результате у Се</w:t>
        <w:softHyphen/>
        <w:t>режи появилась царапина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Для семьи Сережи, в которой главная ценность — здоро</w:t>
        <w:softHyphen/>
        <w:t>вье, целесообразно начинать рассказ о происшедшем с акцента на том, что «боевое ранение» не опасно для жизни — царапи</w:t>
        <w:softHyphen/>
        <w:t>на хорошо обработана, а затем уже говорить о мотивах ссоры и характере «боевых действий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Но для семьи Вани, где главным считается воспитанность, та же информация должна преподноситься с других пози</w:t>
        <w:softHyphen/>
        <w:t>ций — Ваня старался объяснить словами свои желания, но, по-видимому, слов не хватило, пришлось отстаивать свои права мужским способом — дракой.</w:t>
      </w:r>
    </w:p>
    <w:p>
      <w:pPr>
        <w:pStyle w:val="Normal"/>
        <w:spacing w:lineRule="auto" w:line="360"/>
        <w:ind w:firstLine="54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Что дает такой подход? Бесконфликтность. Не полную и не окончательную, но такую нужную и, оказывается, возможную.</w:t>
      </w:r>
    </w:p>
    <w:p>
      <w:pPr>
        <w:pStyle w:val="Normal"/>
        <w:spacing w:lineRule="auto" w:line="36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606060"/>
          <w:sz w:val="28"/>
          <w:szCs w:val="28"/>
        </w:rPr>
        <w:t>ОПРОСНЫЙ ЛИСТ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606060"/>
          <w:sz w:val="28"/>
          <w:szCs w:val="28"/>
        </w:rPr>
        <w:t>Ценности вашей семь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606060"/>
          <w:sz w:val="28"/>
          <w:szCs w:val="28"/>
        </w:rPr>
        <w:t>(готовый письменный вариант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Мы знаем, что каждая семья — это целый мир: своя культура, традиции, приоритеты в воспитании и развитии де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Мы хотим, чтобы наши усилия, направленные на работу с детьми, были взаимно приемлемыми, дополняющими друг друг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Пожалуйста, определите степень значимости для вас и вашей семьи таких качеств, как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у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сове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оптимиз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здоровь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материальный достато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че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воспитанно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образованно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интеллигентно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добро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послуша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порядочно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верно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целеустремленно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самостоятельно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весело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умение находить выход в любой ситу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умение подчинятьс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ответственно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умение управлять людьми и обстоятельствам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находчив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Пожалуйста, прочитайте и продолжите фраз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1. В моей семье было важно 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2. Если дети в нашей семье капризничали, то родители 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3. В моей семье было запрещено 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4. Свободное время в моей семье посвящалось ...</w:t>
      </w:r>
    </w:p>
    <w:p>
      <w:pPr>
        <w:pStyle w:val="Normal"/>
        <w:spacing w:lineRule="auto" w:line="360"/>
        <w:jc w:val="center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СПАСИБО за ваши ответы.</w:t>
      </w:r>
    </w:p>
    <w:p>
      <w:pPr>
        <w:pStyle w:val="Normal"/>
        <w:spacing w:lineRule="auto" w:line="360"/>
        <w:jc w:val="both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606060"/>
          <w:sz w:val="28"/>
          <w:szCs w:val="28"/>
        </w:rPr>
      </w:pPr>
      <w:r>
        <w:rPr>
          <w:b/>
          <w:bCs/>
          <w:color w:val="60606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606060"/>
          <w:sz w:val="28"/>
          <w:szCs w:val="28"/>
        </w:rPr>
        <w:t>ИНФОРМАЦИЯ ОТ РОДИТЕЛЕЙ И ДЛЯ РОДИТЕЛЕ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У этой части работы есть маленькая предыстор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Некогда Т. Н. Доронова описывала результаты опроса родителей и педагогов по поводу получения (и, соответствен</w:t>
        <w:softHyphen/>
        <w:t>но, предоставления) информации о ситуации и перспективах развития ребенка, о делах и событиях в группе. Выяснилось: большинство педагогов (около 67 %) утверждают, что регуляр</w:t>
        <w:softHyphen/>
        <w:t>но сообщают семьям обо всем, что касается ребенка, но толь</w:t>
        <w:softHyphen/>
        <w:t>ко 23 % родителей заявили о получении такой информации. Отчего возникает это расхождение? В частности, оттого, что информация дается «на бегу» и только устно. Сразу отметим, традиционные выставки рисунков и других продуктов детской деятельности, информация о проведенных занятиях НЕ явля</w:t>
        <w:softHyphen/>
        <w:t>ются предметом нашего обсужд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В общемировой образовательной практике информирова</w:t>
        <w:softHyphen/>
        <w:t>ние родителей происходит в виде письменных сообщений о персональных достижениях ребенка, его действиях, событиях, связанных с его жизнью. В большинстве детских садов разра</w:t>
        <w:softHyphen/>
        <w:t>батываются специальные бланки, куда педагоги и специалис</w:t>
        <w:softHyphen/>
        <w:t>ты вписывают свое видение особенностей, актуальной ситуа</w:t>
        <w:softHyphen/>
        <w:t>ции и перспектив развития. Эта часть работы не является эк</w:t>
        <w:softHyphen/>
        <w:t>спериментальной (есть-нет, хочу-не хочу), она входит в дол</w:t>
        <w:softHyphen/>
        <w:t>жностные обязан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Вполне вероятно, у российских воспитателей может воз</w:t>
        <w:softHyphen/>
        <w:t>никнуть вопрос: что писать и, главное, когда это делать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606060"/>
          <w:sz w:val="28"/>
          <w:szCs w:val="28"/>
        </w:rPr>
        <w:t>Мы можем предложить несколько вариантов форм отче</w:t>
        <w:softHyphen/>
        <w:t xml:space="preserve">та -— еженедельных или ежемесячных, полностью «открытых» или «программированных». Они не являются образцом для </w:t>
      </w:r>
      <w:r>
        <w:rPr>
          <w:color w:val="5C5C5C"/>
          <w:sz w:val="28"/>
          <w:szCs w:val="28"/>
        </w:rPr>
        <w:t>подражания, но, возможно, послужат основой при разработке более подходящих для вашей практики форм документов. Большинство форм отчетов имеет приписки: «Наши совместные действия», «Что нам советуете». Это своего рода напоминание о том, что родители должны принимать участие в выработке стратегии обучения и воспитания ребенка в детском саду. В этом принципиальное изменение старой традиции — как правило, детский сад принимал на себя всю полноту ответственности за направленность, методы и результаты развития де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C5C5C"/>
          <w:sz w:val="28"/>
          <w:szCs w:val="28"/>
        </w:rPr>
        <w:t>Обращаем особое внимание: отчеты и другая информация не имеют прямого отношения к диагностике. Информация должна быть постоянной и обязательной. Взаимное понимание и сотрудничество строятся именно на информированности партнер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5C5C5C"/>
          <w:sz w:val="28"/>
          <w:szCs w:val="28"/>
        </w:rPr>
      </w:pPr>
      <w:r>
        <w:rPr>
          <w:b/>
          <w:bCs/>
          <w:color w:val="5C5C5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5C5C5C"/>
          <w:sz w:val="32"/>
          <w:szCs w:val="32"/>
        </w:rPr>
        <w:t>Организация первой беседы с родителям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5C5C5C"/>
          <w:sz w:val="28"/>
          <w:szCs w:val="28"/>
        </w:rPr>
        <w:t xml:space="preserve">Цели: </w:t>
      </w:r>
      <w:r>
        <w:rPr>
          <w:color w:val="5C5C5C"/>
          <w:sz w:val="28"/>
          <w:szCs w:val="28"/>
        </w:rPr>
        <w:t>получение максимально возможной информации об актуальном состоянии и особенностях развития ребенка; о спе</w:t>
        <w:softHyphen/>
        <w:t>цифике и приоритетах семейного воспитания; о потребностях и запросах семьи в воспитании и развитии ребенка; о возможностях конструктивного участия родителей в работе детского са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5C5C5C"/>
          <w:sz w:val="28"/>
          <w:szCs w:val="28"/>
        </w:rPr>
        <w:t xml:space="preserve">Создание условий: </w:t>
      </w:r>
      <w:r>
        <w:rPr>
          <w:color w:val="5C5C5C"/>
          <w:sz w:val="28"/>
          <w:szCs w:val="28"/>
        </w:rPr>
        <w:t>следует сразу же запомнить имена и отчества родителей и обращаться к ним именно так; желательно, чтобы вас с собеседником не разделял барьер (стол); обратите внимание на то, чтобы высота стульев была одинаковой; целесообразнее всего садиться лицом друг к другу, а не рядом, бок о бок; недопустимы прикосновения (тактильные контакты); если разговор все же происходит за столом, жела</w:t>
        <w:softHyphen/>
        <w:t>тельно, чтобы вы отодвинули все бумаги; нельзя бросаться к телефону — его можно либо отключать на время общения с родителями, либо просто просить перезвонить; не рекомендуется отвлекаться на рабочие разговоры с сотрудника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C5C5C"/>
          <w:sz w:val="28"/>
          <w:szCs w:val="28"/>
        </w:rPr>
        <w:t>Желательна искренняя заинтересованность без излишней| эмоциональ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C5C5C"/>
          <w:sz w:val="28"/>
          <w:szCs w:val="28"/>
        </w:rPr>
        <w:t>В ходе общения важно понять, какие особенности заме</w:t>
        <w:softHyphen/>
        <w:t>чают родители в своем ребенке, как они их оценивают, как реагируют на эти проявления (позитивно, конструктивно или разрушительно). От того, насколько конструктивно родители взаимодействуют с ребенком дома, настолько просто или, на</w:t>
        <w:softHyphen/>
        <w:t>против, сложно будет взаимодействовать с ним в группе дет</w:t>
        <w:softHyphen/>
        <w:t>ского сада. Например, если малыш раннего возраста стремит</w:t>
        <w:softHyphen/>
        <w:t>ся как можно больше самостоятельно двигаться, понимают ли родители, что для его нормального развития необходимо не ог</w:t>
        <w:softHyphen/>
        <w:t>раничивать движение, а способствовать ем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C5C5C"/>
          <w:sz w:val="28"/>
          <w:szCs w:val="28"/>
        </w:rPr>
        <w:t>Если ребенок в три года проявляет свой «махровый» не</w:t>
        <w:softHyphen/>
        <w:t>гативизм, что опять же является нормой, как родители реаги</w:t>
        <w:softHyphen/>
        <w:t>руют на него: помогают ребенку конструктивно преодолеть затруднения в отношениях или стремятся его «переупрямить», «сломать», подчини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C5C5C"/>
          <w:sz w:val="28"/>
          <w:szCs w:val="28"/>
        </w:rPr>
        <w:t>Отсюда в первой беседе руководителя с родителями мо</w:t>
        <w:softHyphen/>
        <w:t>гут появиться вопрос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C5C5C"/>
          <w:sz w:val="28"/>
          <w:szCs w:val="28"/>
        </w:rPr>
        <w:t>Как вы относитесь к особым проявлениям вашего малы</w:t>
        <w:softHyphen/>
        <w:t>ша: капризам, непослушанию и т. п.? Что считаете главным — сделать его послушным, подчинив себе волей, или даете ему возможность для проявления и закрепления самостоятельно</w:t>
        <w:softHyphen/>
        <w:t>сти? Какие запреты существуют дома? Чему ребенок уже на</w:t>
        <w:softHyphen/>
        <w:t>учился: как и что говорит; как двигается; что любит делать, как это получается? Кто ухаживает за ребенком, с кем он больше всего проводит времени? Чем члены семьи любят заниматься вместе? Чему уделяют больше внимания, времени? Что луч</w:t>
        <w:softHyphen/>
        <w:t>ше всего получается делать вместе? В чем испытывают труд</w:t>
        <w:softHyphen/>
        <w:t>ности? Как думают, с чем связаны эти трудности? На какие качества личности ребенка советуют ориентироваться, опи</w:t>
        <w:softHyphen/>
        <w:t>раться воспитателям? Что бы посоветовали нам — всем тем, кто будет работать с ребенком в детском саду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C5C5C"/>
          <w:sz w:val="28"/>
          <w:szCs w:val="28"/>
        </w:rPr>
        <w:t>Без оперативного информирования родителей, а также без текущей помощи мам и пап детскому саду не обойтис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C5C5C"/>
          <w:sz w:val="28"/>
          <w:szCs w:val="28"/>
        </w:rPr>
        <w:t xml:space="preserve">Вы «назначили» родителей спонсорами ваших начинаний </w:t>
      </w:r>
      <w:r>
        <w:rPr>
          <w:color w:val="5C5C5C"/>
          <w:sz w:val="28"/>
          <w:szCs w:val="28"/>
          <w:vertAlign w:val="superscript"/>
        </w:rPr>
        <w:t>и</w:t>
      </w:r>
      <w:r>
        <w:rPr>
          <w:color w:val="5C5C5C"/>
          <w:sz w:val="28"/>
          <w:szCs w:val="28"/>
        </w:rPr>
        <w:t xml:space="preserve"> преобразований? В этом случае, прежде чем думать о своих (не личных, конечно, а производственных) потребностях, оп</w:t>
      </w:r>
      <w:r>
        <w:rPr>
          <w:color w:val="585858"/>
          <w:sz w:val="28"/>
          <w:szCs w:val="28"/>
        </w:rPr>
        <w:t xml:space="preserve">ределите, что наиболее важно для них? Их собственный </w:t>
      </w:r>
      <w:r>
        <w:rPr>
          <w:b/>
          <w:bCs/>
          <w:color w:val="585858"/>
          <w:sz w:val="28"/>
          <w:szCs w:val="28"/>
        </w:rPr>
        <w:t>ребе</w:t>
      </w:r>
      <w:r>
        <w:rPr>
          <w:color w:val="585858"/>
          <w:sz w:val="28"/>
          <w:szCs w:val="28"/>
        </w:rPr>
        <w:t xml:space="preserve">нок, его благополучие, его здоровье, но уж никак не </w:t>
      </w:r>
      <w:r>
        <w:rPr>
          <w:b/>
          <w:bCs/>
          <w:color w:val="585858"/>
          <w:sz w:val="28"/>
          <w:szCs w:val="28"/>
        </w:rPr>
        <w:t>пробле</w:t>
      </w:r>
      <w:r>
        <w:rPr>
          <w:color w:val="585858"/>
          <w:sz w:val="28"/>
          <w:szCs w:val="28"/>
        </w:rPr>
        <w:t>мы и нужды муниципального (по сути государственного) учрежд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85858"/>
          <w:sz w:val="28"/>
          <w:szCs w:val="28"/>
        </w:rPr>
        <w:t xml:space="preserve">Что важно для вас? Получить необходимую помощь в приобретении линолеума (полотенец, книг, канцелярским принадлежностей и т. п.), организовать транспорт для </w:t>
      </w:r>
      <w:r>
        <w:rPr>
          <w:b/>
          <w:bCs/>
          <w:color w:val="585858"/>
          <w:sz w:val="28"/>
          <w:szCs w:val="28"/>
        </w:rPr>
        <w:t>выез</w:t>
      </w:r>
      <w:r>
        <w:rPr>
          <w:color w:val="585858"/>
          <w:sz w:val="28"/>
          <w:szCs w:val="28"/>
        </w:rPr>
        <w:t>да группы на природу, сопровождение в театр и тем самым обеспечить детям безопасность, интересное и полезное времяпрепровождение, приобщение к культуре или здоровому образу жизни и т. 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585858"/>
          <w:sz w:val="28"/>
          <w:szCs w:val="28"/>
        </w:rPr>
        <w:t>Попробуйте использовать такую стратегию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85858"/>
          <w:sz w:val="28"/>
          <w:szCs w:val="28"/>
        </w:rPr>
        <w:t>1. Предложите детям высказать свое мнение о том, какой пол им больше всего понравился бы в группе. Запишите в</w:t>
      </w:r>
      <w:r>
        <w:rPr>
          <w:color w:val="585858"/>
          <w:sz w:val="28"/>
          <w:szCs w:val="28"/>
          <w:lang w:val="en-US"/>
        </w:rPr>
        <w:t>ce</w:t>
      </w:r>
      <w:r>
        <w:rPr>
          <w:color w:val="585858"/>
          <w:sz w:val="28"/>
          <w:szCs w:val="28"/>
        </w:rPr>
        <w:t xml:space="preserve"> даже самые нелепые, на ваш взгляд, идеи. Не корректируйте их, не приглаживайте. Вывесьте записи в приемн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85858"/>
          <w:sz w:val="28"/>
          <w:szCs w:val="28"/>
        </w:rPr>
        <w:t>2. Сделайте рейтинговую оценку: выберите из детских фантазий несколько идей, которые ближе всего к вашим соб</w:t>
        <w:softHyphen/>
        <w:t>ственным (например: большой ковер — красивый линолеум —паркет — крашеный пол), и предложите каждому ребенку в группе сделать выбор (поставить фишку, написать свое имя в колонке с выбранным вариантом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У вас получится примерно такая табличк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3060"/>
        <w:gridCol w:w="1260"/>
        <w:gridCol w:w="2520"/>
      </w:tblGrid>
      <w:tr>
        <w:trPr>
          <w:trHeight w:val="662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85858"/>
                <w:sz w:val="28"/>
                <w:szCs w:val="28"/>
              </w:rPr>
              <w:t>Большой кове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85858"/>
                <w:sz w:val="28"/>
                <w:szCs w:val="28"/>
              </w:rPr>
              <w:t>Красивый линоле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85858"/>
                <w:sz w:val="28"/>
                <w:szCs w:val="28"/>
              </w:rPr>
              <w:t>Парк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85858"/>
                <w:sz w:val="28"/>
                <w:szCs w:val="28"/>
              </w:rPr>
              <w:t>Крашеный пол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85858"/>
                <w:sz w:val="28"/>
                <w:szCs w:val="28"/>
              </w:rPr>
              <w:t>Ли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85858"/>
                <w:sz w:val="28"/>
                <w:szCs w:val="28"/>
              </w:rPr>
              <w:t>Пет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85858"/>
                <w:sz w:val="28"/>
                <w:szCs w:val="28"/>
              </w:rPr>
              <w:t>Валя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85858"/>
                <w:sz w:val="28"/>
                <w:szCs w:val="28"/>
              </w:rPr>
              <w:t>Дим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85858"/>
                <w:sz w:val="28"/>
                <w:szCs w:val="28"/>
              </w:rPr>
              <w:t>Ксюш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85858"/>
                <w:sz w:val="28"/>
                <w:szCs w:val="28"/>
              </w:rPr>
              <w:t>Соня</w:t>
            </w:r>
          </w:p>
        </w:tc>
      </w:tr>
      <w:tr>
        <w:trPr>
          <w:trHeight w:val="365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85858"/>
                <w:sz w:val="28"/>
                <w:szCs w:val="28"/>
              </w:rPr>
              <w:t>Кост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Вместе с детьми сосчитайте, что у вас получилос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3. Если удастся, предложите нарисовать помещение группы с новым полом, запишите высказывания детей о том, почему именно таким он должен быть (чем нравится, чем это удобно). Рисунки, высказывания повесьте в приемн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85858"/>
          <w:sz w:val="28"/>
          <w:szCs w:val="28"/>
        </w:rPr>
        <w:t>4. Напишите «открытое письмо» родителям. Например так: «Дорогие мамы и папы, наша любимая группа всем хоро</w:t>
        <w:softHyphen/>
        <w:t>ша — теплая, уютная, но вот беда — все чаще и чаще мы спо</w:t>
        <w:softHyphen/>
        <w:t>тыкаемся об углы и трещины на нашем старом линолеуме, появились разбитые носы и порванные колготки. Новый ли</w:t>
        <w:softHyphen/>
        <w:t>нолеум позволил бы нам ходить без страха и угрозы упасть в самое неподходящее время. Поможете нам? Ваши люб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и воспитател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85858"/>
          <w:sz w:val="28"/>
          <w:szCs w:val="28"/>
        </w:rPr>
        <w:t>5. Сделайте точный обоснованный расчет расходов. При</w:t>
        <w:softHyphen/>
        <w:t>ведите разные цены на линолеум, не забывая о его качест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85858"/>
          <w:sz w:val="28"/>
          <w:szCs w:val="28"/>
        </w:rPr>
        <w:t>6. Предложите альтернативу участия для родителей — если не денежный вклад, то не менее ценны предоставление транспорта для поиска и подвоза линолеума, выполнение ра</w:t>
        <w:softHyphen/>
        <w:t xml:space="preserve">боты по освобождению пространства и настилу линолеума, предоставление аппарата для сваривания линолеумных швов, </w:t>
      </w:r>
      <w:r>
        <w:rPr>
          <w:color w:val="000000"/>
          <w:sz w:val="28"/>
          <w:szCs w:val="28"/>
        </w:rPr>
        <w:t>расстановка мебе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85858"/>
          <w:sz w:val="28"/>
          <w:szCs w:val="28"/>
        </w:rPr>
        <w:t>7. Напишите большое благодарственное письмо родите</w:t>
        <w:softHyphen/>
        <w:t>лям от своего имени и от имени де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85858"/>
          <w:sz w:val="28"/>
          <w:szCs w:val="28"/>
        </w:rPr>
        <w:t>Конечно, эти варианты более трудоемки, чем просто на</w:t>
        <w:softHyphen/>
        <w:t>писанное объявление «Товарищи родители, срочно сдайте 100 рублей на приобретение линолеума. Администрация», но и эффект будет другим. Возможно, не более продуктивным, но более человечным, более «продолженным» — не будет стыд</w:t>
        <w:softHyphen/>
        <w:t xml:space="preserve">но обращаться за помощью в аналогичных ситуациях еще и </w:t>
      </w:r>
      <w:r>
        <w:rPr>
          <w:color w:val="000000"/>
          <w:sz w:val="28"/>
          <w:szCs w:val="28"/>
        </w:rPr>
        <w:t>еще раз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585858"/>
          <w:sz w:val="28"/>
          <w:szCs w:val="28"/>
        </w:rPr>
      </w:pPr>
      <w:r>
        <w:rPr>
          <w:b/>
          <w:bCs/>
          <w:color w:val="58585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585858"/>
          <w:sz w:val="28"/>
          <w:szCs w:val="28"/>
        </w:rPr>
      </w:pPr>
      <w:r>
        <w:rPr>
          <w:b/>
          <w:bCs/>
          <w:color w:val="58585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585858"/>
          <w:sz w:val="36"/>
          <w:szCs w:val="36"/>
        </w:rPr>
      </w:pPr>
      <w:r>
        <w:rPr>
          <w:b/>
          <w:bCs/>
          <w:color w:val="585858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585858"/>
          <w:sz w:val="36"/>
          <w:szCs w:val="36"/>
        </w:rPr>
      </w:pPr>
      <w:r>
        <w:rPr>
          <w:b/>
          <w:bCs/>
          <w:color w:val="585858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6"/>
          <w:szCs w:val="36"/>
        </w:rPr>
      </w:pPr>
      <w:r>
        <w:rPr>
          <w:b/>
          <w:bCs/>
          <w:color w:val="585858"/>
          <w:sz w:val="36"/>
          <w:szCs w:val="36"/>
        </w:rPr>
        <w:t>Объявления для родител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585858"/>
          <w:sz w:val="28"/>
          <w:szCs w:val="28"/>
        </w:rPr>
      </w:pPr>
      <w:r>
        <w:rPr>
          <w:i/>
          <w:iCs/>
          <w:color w:val="58585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585858"/>
          <w:sz w:val="28"/>
          <w:szCs w:val="28"/>
        </w:rPr>
        <w:t>Дорогие мамы и папы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85858"/>
          <w:sz w:val="28"/>
          <w:szCs w:val="28"/>
        </w:rPr>
        <w:t xml:space="preserve">Мы так стараемся быть аккуратными, что душистое мыло опять кончилось, а от туалетной бумаги скоро останутся одни </w:t>
      </w:r>
      <w:r>
        <w:rPr>
          <w:color w:val="000000"/>
          <w:sz w:val="28"/>
          <w:szCs w:val="28"/>
        </w:rPr>
        <w:t>воспомин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85858"/>
          <w:sz w:val="28"/>
          <w:szCs w:val="28"/>
        </w:rPr>
        <w:t>Выручайте срочно!</w:t>
      </w:r>
    </w:p>
    <w:p>
      <w:pPr>
        <w:pStyle w:val="Normal"/>
        <w:spacing w:lineRule="auto" w:line="360"/>
        <w:jc w:val="right"/>
        <w:rPr>
          <w:i/>
          <w:i/>
          <w:iCs/>
          <w:color w:val="585858"/>
          <w:sz w:val="28"/>
          <w:szCs w:val="28"/>
        </w:rPr>
      </w:pPr>
      <w:r>
        <w:rPr>
          <w:i/>
          <w:iCs/>
          <w:color w:val="585858"/>
          <w:sz w:val="28"/>
          <w:szCs w:val="28"/>
        </w:rPr>
        <w:t>Ваши сыночки и доч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4E4E4E"/>
          <w:sz w:val="28"/>
          <w:szCs w:val="28"/>
        </w:rPr>
      </w:pPr>
      <w:r>
        <w:rPr>
          <w:i/>
          <w:iCs/>
          <w:color w:val="4E4E4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4E4E4E"/>
          <w:sz w:val="28"/>
          <w:szCs w:val="28"/>
        </w:rPr>
        <w:t>Дорогие мамы и папы!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4E4E4E"/>
          <w:sz w:val="28"/>
          <w:szCs w:val="28"/>
        </w:rPr>
        <w:t>В нашей группе ситуация ЧС — Чрезвычайной Сопливо</w:t>
        <w:softHyphen/>
        <w:t>сти! Ранние холода мешают нашему счасть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4E4E4E"/>
          <w:sz w:val="28"/>
          <w:szCs w:val="28"/>
        </w:rPr>
        <w:t xml:space="preserve">Мы очень хотим, чтобы наши носики дышали легко </w:t>
      </w:r>
      <w:r>
        <w:rPr>
          <w:iCs/>
          <w:color w:val="4E4E4E"/>
          <w:sz w:val="28"/>
          <w:szCs w:val="28"/>
        </w:rPr>
        <w:t>и</w:t>
      </w:r>
      <w:r>
        <w:rPr>
          <w:i/>
          <w:iCs/>
          <w:color w:val="4E4E4E"/>
          <w:sz w:val="28"/>
          <w:szCs w:val="28"/>
        </w:rPr>
        <w:t xml:space="preserve"> </w:t>
      </w:r>
      <w:r>
        <w:rPr>
          <w:color w:val="4E4E4E"/>
          <w:sz w:val="28"/>
          <w:szCs w:val="28"/>
        </w:rPr>
        <w:t>свободн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4E4E4E"/>
          <w:sz w:val="28"/>
          <w:szCs w:val="28"/>
        </w:rPr>
        <w:t>Пожалуйста, помогите нам экстренно заклеить окна. Мы ждем вашей помощи в среду и четверг в любое удобное для вас врем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4E4E4E"/>
          <w:sz w:val="28"/>
          <w:szCs w:val="28"/>
        </w:rPr>
        <w:t xml:space="preserve">Не забудьте положить нам в кармашки запасные </w:t>
      </w:r>
      <w:r>
        <w:rPr>
          <w:b/>
          <w:bCs/>
          <w:color w:val="4E4E4E"/>
          <w:sz w:val="28"/>
          <w:szCs w:val="28"/>
        </w:rPr>
        <w:t>пла</w:t>
      </w:r>
      <w:r>
        <w:rPr>
          <w:color w:val="4E4E4E"/>
          <w:sz w:val="28"/>
          <w:szCs w:val="28"/>
        </w:rPr>
        <w:t>точки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i/>
          <w:iCs/>
          <w:color w:val="4E4E4E"/>
          <w:sz w:val="28"/>
          <w:szCs w:val="28"/>
        </w:rPr>
        <w:t>Ваши любимые дет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4E4E4E"/>
          <w:sz w:val="28"/>
          <w:szCs w:val="28"/>
        </w:rPr>
      </w:pPr>
      <w:r>
        <w:rPr>
          <w:i/>
          <w:iCs/>
          <w:color w:val="4E4E4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4E4E4E"/>
          <w:sz w:val="28"/>
          <w:szCs w:val="28"/>
        </w:rPr>
      </w:pPr>
      <w:r>
        <w:rPr>
          <w:i/>
          <w:iCs/>
          <w:color w:val="4E4E4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4E4E4E"/>
          <w:sz w:val="28"/>
          <w:szCs w:val="28"/>
        </w:rPr>
        <w:t>Дорогие мамы и папы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E4E4E"/>
          <w:sz w:val="28"/>
          <w:szCs w:val="28"/>
        </w:rPr>
        <w:t>Каждое утро мы собираемся на ковре в дружный кружочек, играем, делимся новостями и планируем свой ден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E4E4E"/>
          <w:sz w:val="28"/>
          <w:szCs w:val="28"/>
        </w:rPr>
        <w:t>Чтобы нашим «хвостикам» было тепло и удобно, пожалуйста, сделайте для нас подушеч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E4E4E"/>
          <w:sz w:val="28"/>
          <w:szCs w:val="28"/>
        </w:rPr>
        <w:t>Мы вам будем очень благодарны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iCs/>
          <w:color w:val="4E4E4E"/>
          <w:sz w:val="28"/>
          <w:szCs w:val="28"/>
        </w:rPr>
      </w:pPr>
      <w:r>
        <w:rPr>
          <w:i/>
          <w:iCs/>
          <w:color w:val="4E4E4E"/>
          <w:sz w:val="28"/>
          <w:szCs w:val="28"/>
        </w:rPr>
        <w:t xml:space="preserve">Ваши деткщ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Объявляем конкурс «Подушки-подружки»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i/>
          <w:iCs/>
          <w:color w:val="4E4E4E"/>
          <w:sz w:val="28"/>
          <w:szCs w:val="28"/>
        </w:rPr>
        <w:t>Дорогие папы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E4E4E"/>
          <w:sz w:val="28"/>
          <w:szCs w:val="28"/>
        </w:rPr>
        <w:t xml:space="preserve">Теперь у нас в группе есть настоящая песочница. Мы с </w:t>
      </w:r>
      <w:r>
        <w:rPr>
          <w:b/>
          <w:bCs/>
          <w:color w:val="4E4E4E"/>
          <w:sz w:val="28"/>
          <w:szCs w:val="28"/>
        </w:rPr>
        <w:t xml:space="preserve">удовольствием </w:t>
      </w:r>
      <w:r>
        <w:rPr>
          <w:color w:val="4E4E4E"/>
          <w:sz w:val="28"/>
          <w:szCs w:val="28"/>
        </w:rPr>
        <w:t>играем в куличики, строим дома и дорог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E4E4E"/>
          <w:sz w:val="28"/>
          <w:szCs w:val="28"/>
        </w:rPr>
        <w:t>Вот только песок все время стремится рассыпаться по пол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E4E4E"/>
          <w:sz w:val="28"/>
          <w:szCs w:val="28"/>
        </w:rPr>
        <w:t>Пожалуйста, помогите сделать на нашей песочнице бор</w:t>
        <w:softHyphen/>
        <w:t>ти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E4E4E"/>
          <w:sz w:val="28"/>
          <w:szCs w:val="28"/>
        </w:rPr>
        <w:t>Мы вас ждем и обязательно вам поможем.</w:t>
      </w:r>
    </w:p>
    <w:p>
      <w:pPr>
        <w:pStyle w:val="Normal"/>
        <w:spacing w:lineRule="auto" w:line="360"/>
        <w:jc w:val="right"/>
        <w:rPr>
          <w:i/>
          <w:i/>
          <w:iCs/>
          <w:color w:val="4E4E4E"/>
          <w:sz w:val="28"/>
          <w:szCs w:val="28"/>
        </w:rPr>
      </w:pPr>
      <w:r>
        <w:rPr>
          <w:i/>
          <w:iCs/>
          <w:color w:val="4E4E4E"/>
          <w:sz w:val="28"/>
          <w:szCs w:val="28"/>
        </w:rPr>
        <w:t>Ваши детки</w:t>
      </w:r>
    </w:p>
    <w:p>
      <w:pPr>
        <w:pStyle w:val="Normal"/>
        <w:spacing w:lineRule="auto" w:line="360"/>
        <w:jc w:val="both"/>
        <w:rPr>
          <w:i/>
          <w:i/>
          <w:iCs/>
          <w:color w:val="4E4E4E"/>
          <w:sz w:val="28"/>
          <w:szCs w:val="28"/>
        </w:rPr>
      </w:pPr>
      <w:r>
        <w:rPr>
          <w:i/>
          <w:iCs/>
          <w:color w:val="4E4E4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4E4E4E"/>
          <w:sz w:val="28"/>
          <w:szCs w:val="28"/>
        </w:rPr>
        <w:t>Папа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E4E4E"/>
          <w:sz w:val="28"/>
          <w:szCs w:val="28"/>
        </w:rPr>
        <w:t>Мы с мальчишками знаем названия многих автомоби</w:t>
        <w:softHyphen/>
        <w:t>лей — «КАМаз», «Татра», «Мерседес», «Шевроле». Мы любим поговорить о машинах, о том, как мы вырастем и станем сами водить автомобили. У нас в группе есть одна книжка про ма</w:t>
        <w:softHyphen/>
        <w:t>шины, а нам хочется увидеть и узнать про самые разны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E4E4E"/>
          <w:sz w:val="28"/>
          <w:szCs w:val="28"/>
        </w:rPr>
        <w:t>Давай, принесем в группу старые журналы «За рулем»? Все мальчики будут рады, и я больше всех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i/>
          <w:iCs/>
          <w:color w:val="4E4E4E"/>
          <w:sz w:val="28"/>
          <w:szCs w:val="28"/>
        </w:rPr>
        <w:t>Твой сын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4E4E4E"/>
          <w:sz w:val="28"/>
          <w:szCs w:val="28"/>
        </w:rPr>
      </w:pPr>
      <w:r>
        <w:rPr>
          <w:i/>
          <w:iCs/>
          <w:color w:val="4E4E4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4E4E4E"/>
          <w:sz w:val="28"/>
          <w:szCs w:val="28"/>
        </w:rPr>
        <w:t xml:space="preserve">Мамочка </w:t>
      </w:r>
      <w:r>
        <w:rPr>
          <w:color w:val="4E4E4E"/>
          <w:sz w:val="28"/>
          <w:szCs w:val="28"/>
        </w:rPr>
        <w:t xml:space="preserve">— </w:t>
      </w:r>
      <w:r>
        <w:rPr>
          <w:i/>
          <w:iCs/>
          <w:color w:val="4E4E4E"/>
          <w:sz w:val="28"/>
          <w:szCs w:val="28"/>
        </w:rPr>
        <w:t>мамулечка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E4E4E"/>
          <w:sz w:val="28"/>
          <w:szCs w:val="28"/>
        </w:rPr>
        <w:t>Мы учимся готовить! Уже умеем делать бутерброды. На очереди — сала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E4E4E"/>
          <w:sz w:val="28"/>
          <w:szCs w:val="28"/>
        </w:rPr>
        <w:t>Нам нужно все, из чего можно делать салаты. А главное, необходимы простые рецепты и помощь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i/>
          <w:iCs/>
          <w:color w:val="4E4E4E"/>
          <w:sz w:val="28"/>
          <w:szCs w:val="28"/>
        </w:rPr>
        <w:t>Дочки-цветочк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E4E4E"/>
          <w:sz w:val="28"/>
          <w:szCs w:val="28"/>
        </w:rPr>
        <w:t>Объявляем конкурс «Домашние рецепты»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4E4E4E"/>
          <w:sz w:val="28"/>
          <w:szCs w:val="28"/>
        </w:rPr>
      </w:pPr>
      <w:r>
        <w:rPr>
          <w:i/>
          <w:iCs/>
          <w:color w:val="4E4E4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4E4E4E"/>
          <w:sz w:val="28"/>
          <w:szCs w:val="28"/>
        </w:rPr>
      </w:pPr>
      <w:r>
        <w:rPr>
          <w:i/>
          <w:iCs/>
          <w:color w:val="4E4E4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4E4E4E"/>
          <w:sz w:val="28"/>
          <w:szCs w:val="28"/>
        </w:rPr>
        <w:t>Дорогие мамы и папы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E4E4E"/>
          <w:sz w:val="28"/>
          <w:szCs w:val="28"/>
        </w:rPr>
        <w:t>Наши дети решили начать новый проект и узнать как можно больше о МОРЯХ и морских обитателя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E4E4E"/>
          <w:sz w:val="28"/>
          <w:szCs w:val="28"/>
        </w:rPr>
        <w:t>Для этого у нас в группе есть книга «Морские чудовища», игра «По морям, по волнам», пластмассовые и резиновые рыб</w:t>
        <w:softHyphen/>
        <w:t>ки, аквариу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E4E4E"/>
          <w:sz w:val="28"/>
          <w:szCs w:val="28"/>
        </w:rPr>
        <w:t>Нам очень нужно все, что поможет больше узнать о мо</w:t>
        <w:softHyphen/>
        <w:t>рях и тех, кто там жив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нциклопед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E4E4E"/>
          <w:sz w:val="28"/>
          <w:szCs w:val="28"/>
        </w:rPr>
        <w:t xml:space="preserve">• </w:t>
      </w:r>
      <w:r>
        <w:rPr>
          <w:color w:val="4E4E4E"/>
          <w:sz w:val="28"/>
          <w:szCs w:val="28"/>
        </w:rPr>
        <w:t>морские раковины, камешки и прочие мелоч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E4E4E"/>
          <w:sz w:val="28"/>
          <w:szCs w:val="28"/>
        </w:rPr>
        <w:t xml:space="preserve">• </w:t>
      </w:r>
      <w:r>
        <w:rPr>
          <w:color w:val="4E4E4E"/>
          <w:sz w:val="28"/>
          <w:szCs w:val="28"/>
        </w:rPr>
        <w:t>картинки из журналов и сами журнал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E4E4E"/>
          <w:sz w:val="28"/>
          <w:szCs w:val="28"/>
        </w:rPr>
        <w:t xml:space="preserve">• </w:t>
      </w:r>
      <w:r>
        <w:rPr>
          <w:color w:val="4E4E4E"/>
          <w:sz w:val="28"/>
          <w:szCs w:val="28"/>
        </w:rPr>
        <w:t>фотографии ваших летних путешеств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4E4E4E"/>
          <w:sz w:val="28"/>
          <w:szCs w:val="28"/>
        </w:rPr>
        <w:t xml:space="preserve">• </w:t>
      </w:r>
      <w:r>
        <w:rPr>
          <w:color w:val="4E4E4E"/>
          <w:sz w:val="28"/>
          <w:szCs w:val="28"/>
        </w:rPr>
        <w:t>макеты кораблей.</w:t>
      </w:r>
    </w:p>
    <w:p>
      <w:pPr>
        <w:pStyle w:val="Normal"/>
        <w:spacing w:lineRule="auto" w:line="360"/>
        <w:jc w:val="right"/>
        <w:rPr>
          <w:i/>
          <w:i/>
          <w:iCs/>
          <w:color w:val="4E4E4E"/>
          <w:sz w:val="28"/>
          <w:szCs w:val="28"/>
        </w:rPr>
      </w:pPr>
      <w:r>
        <w:rPr>
          <w:i/>
          <w:iCs/>
          <w:color w:val="4E4E4E"/>
          <w:sz w:val="28"/>
          <w:szCs w:val="28"/>
        </w:rPr>
        <w:t>Мы надеемся на вас!</w:t>
      </w:r>
    </w:p>
    <w:p>
      <w:pPr>
        <w:pStyle w:val="Normal"/>
        <w:spacing w:lineRule="auto" w:line="360"/>
        <w:jc w:val="both"/>
        <w:rPr>
          <w:i/>
          <w:i/>
          <w:iCs/>
          <w:color w:val="4E4E4E"/>
          <w:sz w:val="28"/>
          <w:szCs w:val="28"/>
        </w:rPr>
      </w:pPr>
      <w:r>
        <w:rPr>
          <w:i/>
          <w:iCs/>
          <w:color w:val="4E4E4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545454"/>
          <w:sz w:val="32"/>
          <w:szCs w:val="32"/>
        </w:rPr>
        <w:t>Бланки отчетов и других информационных документо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  <w:t>Распоряжения родител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Имя ребенка 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Дата _______________________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В случае, если в течение дн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 xml:space="preserve">• </w:t>
      </w:r>
      <w:r>
        <w:rPr>
          <w:color w:val="545454"/>
          <w:sz w:val="28"/>
          <w:szCs w:val="28"/>
        </w:rPr>
        <w:t>у ребенка проявились признаки нездоровь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 xml:space="preserve">• </w:t>
      </w:r>
      <w:r>
        <w:rPr>
          <w:color w:val="545454"/>
          <w:sz w:val="28"/>
          <w:szCs w:val="28"/>
        </w:rPr>
        <w:t>резко изменилась погод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 xml:space="preserve">• </w:t>
      </w:r>
      <w:r>
        <w:rPr>
          <w:color w:val="545454"/>
          <w:sz w:val="28"/>
          <w:szCs w:val="28"/>
        </w:rPr>
        <w:t>ребенок отказывается от дневного с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 xml:space="preserve">• </w:t>
      </w:r>
      <w:r>
        <w:rPr>
          <w:color w:val="545454"/>
          <w:sz w:val="28"/>
          <w:szCs w:val="28"/>
        </w:rPr>
        <w:t>отказывается от ед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 xml:space="preserve">• </w:t>
      </w:r>
      <w:r>
        <w:rPr>
          <w:color w:val="545454"/>
          <w:sz w:val="28"/>
          <w:szCs w:val="28"/>
        </w:rPr>
        <w:t>отказывается от занятий в бассейне, кружке или студ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 xml:space="preserve">• </w:t>
      </w:r>
      <w:r>
        <w:rPr>
          <w:color w:val="545454"/>
          <w:sz w:val="28"/>
          <w:szCs w:val="28"/>
        </w:rPr>
        <w:t>родители задерживаютс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 xml:space="preserve">• </w:t>
      </w:r>
      <w:r>
        <w:rPr>
          <w:color w:val="545454"/>
          <w:sz w:val="28"/>
          <w:szCs w:val="28"/>
        </w:rPr>
        <w:t>ребенок без предупреждения не приходит в группу после выходных и праздничных дней</w:t>
      </w:r>
    </w:p>
    <w:p>
      <w:pPr>
        <w:pStyle w:val="Normal"/>
        <w:spacing w:lineRule="auto" w:line="360"/>
        <w:ind w:firstLine="54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Куда мы можем позвонить, чтобы найти ВАС в экстренном случае?]</w:t>
      </w:r>
    </w:p>
    <w:p>
      <w:pPr>
        <w:pStyle w:val="Normal"/>
        <w:spacing w:lineRule="auto" w:line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545454"/>
          <w:sz w:val="32"/>
          <w:szCs w:val="32"/>
        </w:rPr>
      </w:pPr>
      <w:r>
        <w:rPr>
          <w:b/>
          <w:bCs/>
          <w:i/>
          <w:iCs/>
          <w:color w:val="54545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545454"/>
          <w:sz w:val="32"/>
          <w:szCs w:val="32"/>
        </w:rPr>
      </w:pPr>
      <w:r>
        <w:rPr>
          <w:b/>
          <w:bCs/>
          <w:i/>
          <w:iCs/>
          <w:color w:val="54545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545454"/>
          <w:sz w:val="32"/>
          <w:szCs w:val="32"/>
        </w:rPr>
      </w:pPr>
      <w:r>
        <w:rPr>
          <w:b/>
          <w:bCs/>
          <w:i/>
          <w:iCs/>
          <w:color w:val="54545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545454"/>
          <w:sz w:val="32"/>
          <w:szCs w:val="32"/>
        </w:rPr>
      </w:pPr>
      <w:r>
        <w:rPr>
          <w:b/>
          <w:bCs/>
          <w:i/>
          <w:iCs/>
          <w:color w:val="54545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545454"/>
          <w:sz w:val="32"/>
          <w:szCs w:val="32"/>
        </w:rPr>
      </w:pPr>
      <w:r>
        <w:rPr>
          <w:b/>
          <w:bCs/>
          <w:i/>
          <w:iCs/>
          <w:color w:val="54545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i/>
          <w:iCs/>
          <w:color w:val="545454"/>
          <w:sz w:val="32"/>
          <w:szCs w:val="32"/>
        </w:rPr>
        <w:t>Лист еженедельного отчета о развитии ребен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767676"/>
          <w:sz w:val="28"/>
          <w:szCs w:val="28"/>
        </w:rPr>
        <w:t>Имя ребенка 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Дата _____________________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880"/>
        <w:gridCol w:w="3240"/>
      </w:tblGrid>
      <w:tr>
        <w:trPr>
          <w:trHeight w:val="442" w:hRule="atLeast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Реч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Дви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Моторика</w:t>
            </w:r>
          </w:p>
        </w:tc>
      </w:tr>
      <w:tr>
        <w:trPr>
          <w:trHeight w:val="1690" w:hRule="atLeast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Иг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Сч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Самообслуживание</w:t>
            </w:r>
          </w:p>
        </w:tc>
      </w:tr>
      <w:tr>
        <w:trPr>
          <w:trHeight w:val="1670" w:hRule="atLeast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Рис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Контакты со сверстника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Строитель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Предложения для совместной работы дома и в детском саду:</w:t>
      </w:r>
    </w:p>
    <w:p>
      <w:pPr>
        <w:pStyle w:val="Normal"/>
        <w:spacing w:lineRule="auto" w:line="360"/>
        <w:jc w:val="both"/>
        <w:rPr/>
      </w:pPr>
      <w:r>
        <w:rPr>
          <w:color w:val="54545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Чем чаще всего интересуется ребенок в течение дн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анний возраст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я ребенка 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ечение дня ребенок чаще всег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ет книг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ет в мозаику, «застегалочки» и другие настольные игр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ет в куклы катается с гор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ирует играет с водой и песком музицирует (играет на пианино, поет) играет в подвижные игры играет в машин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уе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пит из игрушечного тес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сорится, кусаетс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говаривает с детьми и взрослым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щет уедин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довольствием кушае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че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людает за другим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жаетс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Что вы нам советуете?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Лист отчета о развитии ребенка раннего возраст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Имя ребенка 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________________________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я с игрушкам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ует с игрушками самостоятельно, использует их по назна</w:t>
        <w:softHyphen/>
        <w:t>ч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ирает игрушки и играет с ними по 5—10 мину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ет с подвижными частями игруше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бирает игрушку из </w:t>
      </w:r>
      <w:r>
        <w:rPr>
          <w:i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—3-х предложенных вариан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ет с определенной комбинацией игрушек (кубики и машинки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в куби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ет кубики вместе, чтобы получилась определенная кон</w:t>
        <w:softHyphen/>
        <w:t>струкц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вит кубики друг на друга и выкладывает в ря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 сложные конструкции. Носит кубики по комнат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 и соблюдение очереднос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яет, что его очередь — следующая, но не ждет отве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гко отдает игрушку, если уже закончил с ней игра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ывается играть по очеред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ладывает игрушки по окончании игры, но не разрешает дру</w:t>
        <w:softHyphen/>
        <w:t>гим детям их бра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т другим детям играть по очереди. Сам следит за оче</w:t>
        <w:softHyphen/>
        <w:t>редность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ает игрушку, если об этом просит другой ребенок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тупление в игру других дет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ит рядом с группой играющих детей и наблюдает за ними. При вступлении в игру применяет силу. Не пытается вступить в игру. Имитирует поведение детей в играющей группе. Стоит рядом с группой других детей и наблюдает за играющими. Привлекает к себе внимание одного из играющих детей и расска</w:t>
        <w:softHyphen/>
        <w:t>зывает ему, что он думает об иг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545454"/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545454"/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545454"/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  <w:t>Лист ежемесячного отчета о развитии ребенка раннего возраст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  <w:t>(1 полугодие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Имя ребенка 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Дата __________________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>Состояние здоровь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860"/>
      </w:tblGrid>
      <w:tr>
        <w:trPr>
          <w:trHeight w:val="346" w:hRule="atLeast"/>
        </w:trPr>
        <w:tc>
          <w:tcPr>
            <w:tcW w:w="936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Развитие речи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Чего можно ожида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Что реально появилось</w:t>
            </w:r>
          </w:p>
        </w:tc>
      </w:tr>
      <w:tr>
        <w:trPr>
          <w:trHeight w:val="365" w:hRule="atLeast"/>
        </w:trPr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Появятся новые слова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45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Будет отвечать на вопросы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повторять слова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45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Будет активно говорить в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время игр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36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Деятельность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Чего можно ожида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Что реально появилось</w:t>
            </w:r>
          </w:p>
        </w:tc>
      </w:tr>
      <w:tr>
        <w:trPr>
          <w:trHeight w:val="1955" w:hRule="atLeast"/>
        </w:trPr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Будет выполнять указания, состоящие из нескольких частей (найди и принеси, позови ... рисовать и т. п.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45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Будет самостоятельно справ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ляться с бытовыми нуждам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(садиться на горшок, выт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рать лицо и руки и т. п.)</w:t>
            </w:r>
          </w:p>
        </w:tc>
        <w:tc>
          <w:tcPr>
            <w:tcW w:w="48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Будет проявлять интерес к книгам, играм</w:t>
            </w:r>
          </w:p>
        </w:tc>
        <w:tc>
          <w:tcPr>
            <w:tcW w:w="48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545454"/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Развитие движений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Чего можно ожида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Что реально появилось</w:t>
            </w:r>
          </w:p>
        </w:tc>
      </w:tr>
      <w:tr>
        <w:trPr>
          <w:trHeight w:val="2275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545454"/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Устойчиво ходить, оги</w:t>
              <w:softHyphen/>
              <w:t>бая препят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545454"/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 xml:space="preserve"> </w:t>
            </w:r>
            <w:r>
              <w:rPr>
                <w:color w:val="545454"/>
                <w:sz w:val="28"/>
                <w:szCs w:val="28"/>
              </w:rPr>
              <w:t xml:space="preserve">Будет уверенно пользоваться ложкой (кисточкой и т. п.), удерживая пальчиками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Будет самостоятельно влезать и слезать на горку (лесенку, стул и т. п.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Наши совместные действия:</w:t>
      </w:r>
    </w:p>
    <w:p>
      <w:pPr>
        <w:pStyle w:val="Normal"/>
        <w:spacing w:lineRule="auto" w:line="360"/>
        <w:jc w:val="both"/>
        <w:rPr>
          <w:color w:val="4B4B4B"/>
          <w:sz w:val="28"/>
          <w:szCs w:val="28"/>
        </w:rPr>
      </w:pPr>
      <w:r>
        <w:rPr>
          <w:color w:val="54545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656565"/>
          <w:sz w:val="28"/>
          <w:szCs w:val="28"/>
        </w:rPr>
      </w:pPr>
      <w:r>
        <w:rPr>
          <w:b/>
          <w:bCs/>
          <w:i/>
          <w:iCs/>
          <w:color w:val="65656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656565"/>
          <w:sz w:val="28"/>
          <w:szCs w:val="28"/>
        </w:rPr>
      </w:pPr>
      <w:r>
        <w:rPr>
          <w:b/>
          <w:bCs/>
          <w:i/>
          <w:iCs/>
          <w:color w:val="65656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656565"/>
          <w:sz w:val="28"/>
          <w:szCs w:val="28"/>
        </w:rPr>
      </w:pPr>
      <w:r>
        <w:rPr>
          <w:b/>
          <w:bCs/>
          <w:i/>
          <w:iCs/>
          <w:color w:val="65656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656565"/>
          <w:sz w:val="28"/>
          <w:szCs w:val="28"/>
        </w:rPr>
      </w:pPr>
      <w:r>
        <w:rPr>
          <w:b/>
          <w:bCs/>
          <w:i/>
          <w:iCs/>
          <w:color w:val="65656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656565"/>
          <w:sz w:val="28"/>
          <w:szCs w:val="28"/>
        </w:rPr>
      </w:pPr>
      <w:r>
        <w:rPr>
          <w:b/>
          <w:bCs/>
          <w:i/>
          <w:iCs/>
          <w:color w:val="65656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656565"/>
          <w:sz w:val="28"/>
          <w:szCs w:val="28"/>
        </w:rPr>
      </w:pPr>
      <w:r>
        <w:rPr>
          <w:b/>
          <w:bCs/>
          <w:i/>
          <w:iCs/>
          <w:color w:val="65656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656565"/>
          <w:sz w:val="28"/>
          <w:szCs w:val="28"/>
        </w:rPr>
      </w:pPr>
      <w:r>
        <w:rPr>
          <w:b/>
          <w:bCs/>
          <w:i/>
          <w:iCs/>
          <w:color w:val="65656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656565"/>
          <w:sz w:val="28"/>
          <w:szCs w:val="28"/>
        </w:rPr>
      </w:pPr>
      <w:r>
        <w:rPr>
          <w:b/>
          <w:bCs/>
          <w:i/>
          <w:iCs/>
          <w:color w:val="65656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656565"/>
          <w:sz w:val="28"/>
          <w:szCs w:val="28"/>
        </w:rPr>
      </w:pPr>
      <w:r>
        <w:rPr>
          <w:b/>
          <w:bCs/>
          <w:i/>
          <w:iCs/>
          <w:color w:val="65656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656565"/>
          <w:sz w:val="28"/>
          <w:szCs w:val="28"/>
        </w:rPr>
      </w:pPr>
      <w:r>
        <w:rPr>
          <w:b/>
          <w:bCs/>
          <w:i/>
          <w:iCs/>
          <w:color w:val="65656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color w:val="656565"/>
          <w:sz w:val="32"/>
          <w:szCs w:val="32"/>
        </w:rPr>
        <w:t xml:space="preserve">Лист ежемесячного отчета о развитии ребенка раннего возраста </w:t>
      </w:r>
      <w:r>
        <w:rPr>
          <w:i/>
          <w:iCs/>
          <w:color w:val="656565"/>
          <w:sz w:val="28"/>
          <w:szCs w:val="28"/>
        </w:rPr>
        <w:t>(2 полугодие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656565"/>
          <w:sz w:val="28"/>
          <w:szCs w:val="28"/>
        </w:rPr>
        <w:t>Имя ребенка 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  <w:t>Дата 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56565"/>
          <w:sz w:val="28"/>
          <w:szCs w:val="28"/>
        </w:rPr>
      </w:pPr>
      <w:r>
        <w:rPr>
          <w:b/>
          <w:bCs/>
          <w:color w:val="656565"/>
          <w:sz w:val="28"/>
          <w:szCs w:val="28"/>
        </w:rPr>
        <w:t>Состояние здоровь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656565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56565"/>
          <w:sz w:val="28"/>
          <w:szCs w:val="28"/>
        </w:rPr>
      </w:pPr>
      <w:r>
        <w:rPr>
          <w:b/>
          <w:bCs/>
          <w:color w:val="656565"/>
          <w:sz w:val="28"/>
          <w:szCs w:val="28"/>
        </w:rPr>
        <w:t>Общ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3780"/>
      </w:tblGrid>
      <w:tr>
        <w:trPr>
          <w:trHeight w:val="336" w:hRule="atLeast"/>
        </w:trPr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656565"/>
                <w:sz w:val="28"/>
                <w:szCs w:val="28"/>
              </w:rPr>
              <w:t>Чего можно ожид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656565"/>
                <w:sz w:val="28"/>
                <w:szCs w:val="28"/>
              </w:rPr>
              <w:t>Что реально появилось</w:t>
            </w:r>
          </w:p>
        </w:tc>
      </w:tr>
      <w:tr>
        <w:trPr>
          <w:trHeight w:val="1296" w:hRule="atLeast"/>
        </w:trPr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656565"/>
                <w:sz w:val="28"/>
                <w:szCs w:val="28"/>
              </w:rPr>
            </w:pPr>
            <w:r>
              <w:rPr>
                <w:color w:val="656565"/>
                <w:sz w:val="28"/>
                <w:szCs w:val="28"/>
              </w:rPr>
              <w:t xml:space="preserve">Появятся полные предложения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656565"/>
                <w:sz w:val="28"/>
                <w:szCs w:val="28"/>
              </w:rPr>
              <w:t>Будет задавать вопрос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656565"/>
                <w:sz w:val="28"/>
                <w:szCs w:val="28"/>
              </w:rPr>
              <w:t>Будет первым вступать в об</w:t>
              <w:softHyphen/>
              <w:t>ще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656565"/>
                <w:sz w:val="28"/>
                <w:szCs w:val="28"/>
              </w:rPr>
              <w:t>Практическая деятельность</w:t>
            </w:r>
          </w:p>
        </w:tc>
      </w:tr>
      <w:tr>
        <w:trPr>
          <w:trHeight w:val="326" w:hRule="atLeast"/>
        </w:trPr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656565"/>
                <w:sz w:val="28"/>
                <w:szCs w:val="28"/>
              </w:rPr>
              <w:t>Чего можно ожид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656565"/>
                <w:sz w:val="28"/>
                <w:szCs w:val="28"/>
              </w:rPr>
              <w:t>Что реально появилось</w:t>
            </w:r>
          </w:p>
        </w:tc>
      </w:tr>
      <w:tr>
        <w:trPr>
          <w:trHeight w:val="388" w:hRule="atLeast"/>
        </w:trPr>
        <w:tc>
          <w:tcPr>
            <w:tcW w:w="57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656565"/>
                <w:sz w:val="28"/>
                <w:szCs w:val="28"/>
              </w:rPr>
              <w:t>Будет называть цель своих действ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7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656565"/>
                <w:sz w:val="28"/>
                <w:szCs w:val="28"/>
              </w:rPr>
              <w:t>Будет самостоятельно выполнять цепочку последовательных действий</w:t>
            </w:r>
          </w:p>
        </w:tc>
        <w:tc>
          <w:tcPr>
            <w:tcW w:w="37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7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656565"/>
                <w:sz w:val="28"/>
                <w:szCs w:val="28"/>
              </w:rPr>
              <w:t>Будет играть рядом с другими детьми</w:t>
            </w:r>
          </w:p>
        </w:tc>
        <w:tc>
          <w:tcPr>
            <w:tcW w:w="37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656565"/>
                <w:sz w:val="28"/>
                <w:szCs w:val="28"/>
              </w:rPr>
            </w:pPr>
            <w:r>
              <w:rPr>
                <w:color w:val="656565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54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656565"/>
                <w:sz w:val="28"/>
                <w:szCs w:val="28"/>
              </w:rPr>
              <w:t>Сенсорика</w:t>
            </w:r>
          </w:p>
        </w:tc>
      </w:tr>
      <w:tr>
        <w:trPr>
          <w:trHeight w:val="417" w:hRule="atLeast"/>
        </w:trPr>
        <w:tc>
          <w:tcPr>
            <w:tcW w:w="57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656565"/>
                <w:sz w:val="28"/>
                <w:szCs w:val="28"/>
              </w:rPr>
              <w:t>Чего можно ожидать</w:t>
            </w:r>
          </w:p>
        </w:tc>
        <w:tc>
          <w:tcPr>
            <w:tcW w:w="37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656565"/>
                <w:sz w:val="28"/>
                <w:szCs w:val="28"/>
              </w:rPr>
              <w:t>Что реально появилос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7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656565"/>
                <w:sz w:val="28"/>
                <w:szCs w:val="28"/>
              </w:rPr>
              <w:t>Будет справляться с разны</w:t>
              <w:softHyphen/>
              <w:t>ми видами застежек (пуго</w:t>
              <w:softHyphen/>
              <w:t>вицы, кнопки, «молнии»)</w:t>
            </w:r>
          </w:p>
        </w:tc>
        <w:tc>
          <w:tcPr>
            <w:tcW w:w="37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7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656565"/>
                <w:sz w:val="28"/>
                <w:szCs w:val="28"/>
              </w:rPr>
              <w:t>Будет различать и называть несколько цветов, форм, размеров</w:t>
            </w:r>
          </w:p>
        </w:tc>
        <w:tc>
          <w:tcPr>
            <w:tcW w:w="37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  <w:t>Наши совместные действия:</w:t>
      </w:r>
    </w:p>
    <w:p>
      <w:pPr>
        <w:pStyle w:val="Normal"/>
        <w:spacing w:lineRule="auto" w:line="360"/>
        <w:jc w:val="both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545454"/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545454"/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545454"/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545454"/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545454"/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545454"/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545454"/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545454"/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545454"/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545454"/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545454"/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545454"/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545454"/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545454"/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545454"/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545454"/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545454"/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545454"/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545454"/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i/>
          <w:iCs/>
          <w:color w:val="545454"/>
          <w:sz w:val="32"/>
          <w:szCs w:val="32"/>
        </w:rPr>
        <w:t>Чем чаще всего интересуется ребенок в течение дн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545454"/>
          <w:sz w:val="28"/>
          <w:szCs w:val="28"/>
        </w:rPr>
        <w:t>(дошкольный возраст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Имя ребенка 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Дата 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>В течение дня ребенок чаще всег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рассматривает книги (читает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один или с друзьями играет в на</w:t>
        <w:softHyphen/>
        <w:t>стольные игр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играет в кукл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кормит животны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конструируе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играет с водой и песко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готовит ед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играет в подвижные игры играет в машин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наряжаетс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рисует предметы или сюжеты лепит из пластили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ссорится, кусается разговаривает с друзьями ищет уединения интересуется едо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интересуется прогулкой на свежем! воздух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наблюдает за другим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работает с карточками (математи</w:t>
        <w:softHyphen/>
        <w:t>ка, грамота)</w:t>
      </w:r>
    </w:p>
    <w:p>
      <w:pPr>
        <w:pStyle w:val="Normal"/>
        <w:spacing w:lineRule="auto" w:line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рассказывает истор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Что вы нам советуете?</w:t>
      </w:r>
    </w:p>
    <w:p>
      <w:pPr>
        <w:pStyle w:val="Normal"/>
        <w:spacing w:lineRule="auto" w:line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545454"/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545454"/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545454"/>
          <w:sz w:val="28"/>
          <w:szCs w:val="28"/>
        </w:rPr>
      </w:pPr>
      <w:r>
        <w:rPr>
          <w:b/>
          <w:bCs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i/>
          <w:iCs/>
          <w:color w:val="545454"/>
          <w:sz w:val="32"/>
          <w:szCs w:val="32"/>
        </w:rPr>
        <w:t>Лист ежемесячного отчета о развитии ребенк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545454"/>
          <w:sz w:val="28"/>
          <w:szCs w:val="28"/>
        </w:rPr>
        <w:t>(1 полугодие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Имя ребенка 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Дата 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>Состояние здоровь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54545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3420"/>
      </w:tblGrid>
      <w:tr>
        <w:trPr>
          <w:trHeight w:val="374" w:hRule="atLeast"/>
        </w:trPr>
        <w:tc>
          <w:tcPr>
            <w:tcW w:w="918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Общение</w:t>
            </w:r>
          </w:p>
        </w:tc>
      </w:tr>
      <w:tr>
        <w:trPr>
          <w:trHeight w:val="374" w:hRule="atLeast"/>
        </w:trPr>
        <w:tc>
          <w:tcPr>
            <w:tcW w:w="57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Чего можно ожидать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Что реально появилось</w:t>
            </w:r>
          </w:p>
        </w:tc>
      </w:tr>
      <w:tr>
        <w:trPr>
          <w:trHeight w:val="374" w:hRule="atLeast"/>
        </w:trPr>
        <w:tc>
          <w:tcPr>
            <w:tcW w:w="57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 xml:space="preserve">Появится больше новых слов (прилагательные, глаголы, </w:t>
            </w:r>
            <w:r>
              <w:rPr>
                <w:color w:val="000000"/>
                <w:sz w:val="28"/>
                <w:szCs w:val="28"/>
              </w:rPr>
              <w:t>наречия)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4F4F4F"/>
                <w:sz w:val="28"/>
                <w:szCs w:val="28"/>
              </w:rPr>
            </w:pPr>
            <w:r>
              <w:rPr>
                <w:b/>
                <w:bCs/>
                <w:color w:val="4F4F4F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7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Будет поддерживать диалог на интересующую тему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4F4F4F"/>
                <w:sz w:val="28"/>
                <w:szCs w:val="28"/>
              </w:rPr>
            </w:pPr>
            <w:r>
              <w:rPr>
                <w:b/>
                <w:bCs/>
                <w:color w:val="4F4F4F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7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Будет говорить на отвлечен</w:t>
              <w:softHyphen/>
              <w:t xml:space="preserve">ные темы (расширится круг </w:t>
            </w:r>
            <w:r>
              <w:rPr>
                <w:color w:val="000000"/>
                <w:sz w:val="28"/>
                <w:szCs w:val="28"/>
              </w:rPr>
              <w:t>интересов)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4F4F4F"/>
                <w:sz w:val="28"/>
                <w:szCs w:val="28"/>
              </w:rPr>
            </w:pPr>
            <w:r>
              <w:rPr>
                <w:b/>
                <w:bCs/>
                <w:color w:val="4F4F4F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18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Практическая деятельность</w:t>
            </w:r>
          </w:p>
        </w:tc>
      </w:tr>
      <w:tr>
        <w:trPr>
          <w:trHeight w:val="374" w:hRule="atLeast"/>
        </w:trPr>
        <w:tc>
          <w:tcPr>
            <w:tcW w:w="57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Чего можно ожидать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545454"/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>Что реально появилось</w:t>
            </w:r>
          </w:p>
        </w:tc>
      </w:tr>
      <w:tr>
        <w:trPr>
          <w:trHeight w:val="374" w:hRule="atLeast"/>
        </w:trPr>
        <w:tc>
          <w:tcPr>
            <w:tcW w:w="57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Называет не только цель, но и результаты своих действий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4F4F4F"/>
                <w:sz w:val="28"/>
                <w:szCs w:val="28"/>
              </w:rPr>
            </w:pPr>
            <w:r>
              <w:rPr>
                <w:b/>
                <w:bCs/>
                <w:color w:val="4F4F4F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7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Выполняет, корректирует последовательность дейст</w:t>
              <w:softHyphen/>
              <w:t>вий. Заботится о качестве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4F4F4F"/>
                <w:sz w:val="28"/>
                <w:szCs w:val="28"/>
              </w:rPr>
            </w:pPr>
            <w:r>
              <w:rPr>
                <w:b/>
                <w:bCs/>
                <w:color w:val="4F4F4F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7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Распределяет роли в совмест</w:t>
              <w:softHyphen/>
              <w:t>ных делах и играх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4F4F4F"/>
                <w:sz w:val="28"/>
                <w:szCs w:val="28"/>
              </w:rPr>
            </w:pPr>
            <w:r>
              <w:rPr>
                <w:b/>
                <w:bCs/>
                <w:color w:val="4F4F4F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18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4F4F4F"/>
                <w:sz w:val="28"/>
                <w:szCs w:val="28"/>
              </w:rPr>
              <w:t>Работа с разными источниками информации</w:t>
            </w:r>
          </w:p>
        </w:tc>
      </w:tr>
      <w:tr>
        <w:trPr>
          <w:trHeight w:val="326" w:hRule="atLeast"/>
        </w:trPr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4F4F4F"/>
                <w:sz w:val="28"/>
                <w:szCs w:val="28"/>
              </w:rPr>
              <w:t>Чего можно ожида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4F4F4F"/>
                <w:sz w:val="28"/>
                <w:szCs w:val="28"/>
              </w:rPr>
              <w:t>Что реально появилось</w:t>
            </w:r>
          </w:p>
        </w:tc>
      </w:tr>
      <w:tr>
        <w:trPr>
          <w:trHeight w:val="874" w:hRule="atLeast"/>
        </w:trPr>
        <w:tc>
          <w:tcPr>
            <w:tcW w:w="57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4F4F4F"/>
                <w:sz w:val="28"/>
                <w:szCs w:val="28"/>
              </w:rPr>
              <w:t>Проявляет интерес к «серьезным» книгам, обсуждает содерж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7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4F4F4F"/>
                <w:sz w:val="28"/>
                <w:szCs w:val="28"/>
              </w:rPr>
              <w:t>Критично относится к тому, что узнал (увидел, услышал) по телевизору, от других лю</w:t>
            </w:r>
            <w:r>
              <w:rPr>
                <w:color w:val="000000"/>
                <w:sz w:val="28"/>
                <w:szCs w:val="28"/>
              </w:rPr>
              <w:t>дей</w:t>
            </w:r>
          </w:p>
        </w:tc>
        <w:tc>
          <w:tcPr>
            <w:tcW w:w="3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Наши совместные действия:</w:t>
      </w:r>
    </w:p>
    <w:p>
      <w:pPr>
        <w:pStyle w:val="Normal"/>
        <w:spacing w:lineRule="auto" w:line="36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4F4F4F"/>
          <w:sz w:val="32"/>
          <w:szCs w:val="32"/>
        </w:rPr>
        <w:t>Консультации — шпаргалки для родителе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4F4F4F"/>
          <w:sz w:val="28"/>
          <w:szCs w:val="28"/>
        </w:rPr>
        <w:t>Это очень легкий и необременительный вид помощи родителям. Шпаргалка — это ведь так; для уверенности, а не для обязательного исполнения. Можно прочитать и подумать, но сделать все по-своем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Чтобы использовать шпаргалки для работы с родителями, целесообразно выбирать отдельные темы из предложенных, копировать и вывешивать их в родительском уголке по одной. Если особенности семьи требуют от вас деликатного подхода к подаче информации, предложите родителям все тексты «в сборе», возможно, они самостоятельно найдут те шпаргалки, которые станут для них опор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mallCaps/>
          <w:color w:val="4F4F4F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color w:val="4F4F4F"/>
          <w:sz w:val="28"/>
          <w:szCs w:val="28"/>
        </w:rPr>
        <w:t>Как защитить интересы своего ребенка</w:t>
      </w:r>
    </w:p>
    <w:p>
      <w:pPr>
        <w:pStyle w:val="Normal"/>
        <w:spacing w:lineRule="auto" w:line="360"/>
        <w:ind w:firstLine="5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Даже в детсадовской жизни найдется немало поводов для того, чтобы защитить интересы ребенка. Самая распростра</w:t>
        <w:softHyphen/>
        <w:t>ненная ситуация — проведение разного рода исследований (тестирования) без информирования родителей и без полу</w:t>
        <w:softHyphen/>
        <w:t>чения от них разрешения на эти действия в отношении их ре</w:t>
        <w:softHyphen/>
        <w:t>бенка. Педагоги чаще всего объясняют необходимость про</w:t>
        <w:softHyphen/>
        <w:t>ведения такого рода исследований образовательной практи</w:t>
        <w:softHyphen/>
        <w:t>кой, необходимостью оценить результаты развития ребенка. Как правило, все завершается тем, что воспитатели выстра</w:t>
        <w:softHyphen/>
        <w:t>ивают рейтинговые таблицы (столько-то детей показали вы</w:t>
        <w:softHyphen/>
        <w:t>сокий уровень развития, столько-то — средний, столько-то — низкий). На самом же деле, педагоги обязаны исполь</w:t>
        <w:softHyphen/>
        <w:t>зовать подобные действия прежде всего для оценки эффек</w:t>
        <w:softHyphen/>
        <w:t>тивности своей собственной деятельности, а полученные ре</w:t>
        <w:softHyphen/>
        <w:t>зультаты — для того, чтобы искать и находить индивидуаль</w:t>
        <w:softHyphen/>
        <w:t>ные, подходящие для каждого конкретного ребенка методы и приемы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жде всего, стараться быть в курсе событий. На родительских собраниях надо не просто безропотно выслушивать мнение педагогов об «усвоении ребенком программы»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спрашивать о том, какими они видят сильные и слабые стороны, достижения и перспективы ребенка, что они делают для того, чтобы помочь ему достичь лучших результатов, что предлагают делать вам, родителя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обсуждайте с педагогами все тревожащие вас, ситуации. Лучше пусть вас посчитают излишне внимательными родителями, чем недосказанное вами будет мешать ребенку жи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е принимайте на веру все негативное, что говорят о малыше педагоги. Прежде всего, нужно получить факты, подтверждающие их мнение. Для этого обязательно используйте свое право присутствовать в группе, наблюдать за ребенком среди сверстников. Вполне возможно, что вы увидите те факторы, которые вызывают негативное поведение ребенка,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ймете, что дело вовсе не в не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лучае, если вы увидели подтверждение мнения воспитателя, не принимайте это как трагедию. Ребенок растет и развивается, так что правильным будет решение — обсудить ситуацию и предпринять совместные действия в пользу малыш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Будьте уверены: если этого не сделаете вы, не сделает никт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ребенок все время льнет к ва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Если ребенок не отходит ни на шаг, льнет к вам, цепля</w:t>
        <w:softHyphen/>
        <w:t>ется за вас, это может быть показателем нервного напряжения, которое он испытывает. Такое поведение бывает достаточно типичным, если ребенок только пошел в детский сад или болел, если в доме появился малыш или не удовлетворены его насущные оправданные потребности. Например, в общении, ласке, игре, движении, сн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йте ребенку больше увлекательных активных практических занятий. Дайте ему достаточно свободы, чтобы действовать так, как он считает нужны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ите чувство незащищенности и неуверенности тем, что из разных концов комнаты говорите с ним: «Я вижу, ты снимаешь колечки с пирамидки», «Ты решил покачать куклу?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максимально удовлетворять потребности ре</w:t>
        <w:softHyphen/>
        <w:t>бенка: у него должно быть удобное место для отдыха и игр, должны быть в свободном пользовании игрушки. Если ребе</w:t>
        <w:softHyphen/>
        <w:t>нок испытывает потребность грызть что-нибудь, поставьте на видном месте мисочку с кусочками моркови, капусты, репы, яблок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знаете, что ребенок переживает временный слож</w:t>
        <w:softHyphen/>
        <w:t>ный период, связанный с семейными обстоятельствами, то какое-то время уделяйте ему дополнительное внима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ведите ограничитель вашего прямого контакта, напри</w:t>
        <w:softHyphen/>
        <w:t>мер, поставьте таймер и скажите: «Через две минуты я займусь своими делами, а ты выберешь себе игру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такайте зависимому состоянию ребенка, слишком долго обнимая его. Обнимите и отведите на то место, где он может игра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лкайте и не тяните ребенка, это еще сильнее усугу</w:t>
        <w:softHyphen/>
        <w:t>бит ощущение незащищенности. Поддержите его, похвалите, когда он будет играть на расстоянии: «Умница, играй с кук</w:t>
        <w:softHyphen/>
        <w:t>лами. Я буду радом гладить белье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сите в гости друзей или сверстников ребенка, предложите им разные игры и игрушки. Попросите малыша научить друзей играть в его любимую игр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беспечьте ребенка обязанностями по дому: убирать со стола, подметать, наливать воду в кошкину мисоч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дети балуютс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тип поведения довольно распространен среди младших дошкольников, особенно среди четырехлетних. Если дети дурачатся слишком часто или в неподходящее время, то может вызвать серьезные проблемы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едоставляйте детям больше возможностей баловаться и даже поощряйте их к этому в специально отведенное время. Если они будут дурачиться именно в это время, скажите им; что они поступают хорошо, потому что никому не мешают, взрослым весело на них смотре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Иногда сами предлагайте побаловаться, помогая детям понять, что это вовсе не плохое поведение, если никому мешаешь и не портишь вещ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Может оказаться так, что ребенок, который слишком много дурачится или строит из себя шута, на самом деле пытается уйти от каких-то серьезных проблем в своей жизн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н прячется под «маску», пытаясь избежать непосильного напряжения. Такого же рода поведение может развиться вследствие того, что он видит внимание, восхищение других детей и некоторых взрослы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бсудите вместе с другими членами семьи и воспитателями, что может скрывать ребенок за «маской шута», что тается заглушить таким поведе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Если увидите, что ребенок спокоен и серьезен, используйте эту возможность, чтобы поговорить с ним о том, что его тревожит, беспокоит. Предложите ему нарисовать картину которую не увидит никто, кроме вас двои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ребенок начинает баловаться в неподходящий момент и вам нужно прервать его фиглярство, твердо обратит нему со словами: «Сейчас очень важно, чтобы ты побыл серьезным. Через 10 минут мы закончим работу, и ты сможешь баловаться, сколько пожелаешь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ребенок плохо ест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ремя еды должно быть периодом отдыха и удовольствия для всех. Тем не менее, дети часто именно во время еды втяги</w:t>
        <w:softHyphen/>
        <w:t>вают нас в конфликты и начинают самоутверждаться самым неподходящим способо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являетесь для ребенка главным примером поведения за столом, поэтому должны есть вместе с ним и то же, что и он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у следует предложить поесть, но ни в коем случае не заставлять есть насильн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сказать: «Пожалуйста, скушай по маленькой пор</w:t>
        <w:softHyphen/>
        <w:t>ции каждого блюда, иначе это будет невежливо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лжен иметь право отказаться съесть «даже по маленькому кусочку». Если на него не давить, то рано или поздно он начнет есть нормально. Спокойный подход к еде способствует установлению здорового отношения к н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еды вовлекайте ребенка в неторопливый разгово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ще что-нибудь готовьте вмест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слишком быстро заглатывает пищу, накла</w:t>
        <w:softHyphen/>
        <w:t>дывайте еду в тарелку понемногу, но обязательно скажите Малышу, что приготовили еды достаточно и можете дать ему Добав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бъясните ребенку, что пищу нужно жевать медленно, чтобы организм мог взять из хорошо прожеванной пищи больше полезных веществ, это помогает человеку расти высоким, красивым и сильны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ест слишком вяло, накладывайте в тарелку пищу понемногу, постепенно добавляя ее. Объясните ему, что с маленькой порцией справиться гораздо легче. Не заостряйте на этой проблеме слишком много внимания, чтобы не усугубить ситуац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Если ребенок слишком привередлив в еде, для начала да</w:t>
        <w:softHyphen/>
        <w:t>вайте ему новую еду очень маленькими порциями. Не застав</w:t>
        <w:softHyphen/>
        <w:t xml:space="preserve">ляйте есть насильно. </w:t>
        <w:tab/>
        <w:t>Постарайтесь задать за столом спокой</w:t>
        <w:softHyphen/>
        <w:t>ный благожелательный тон, продемонстрируйте свое положи</w:t>
        <w:softHyphen/>
        <w:t>тельное отношение к конкретной ед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ребенок кусаетс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всего дети кусаются в возрасте от 12 до 24 месяцев. Причиной «кусачести» может быть прорезывание зубов, воз</w:t>
        <w:softHyphen/>
        <w:t>буждение, гнев. Иногда ребенку не хватает слов, и, пытаясь завладеть игрушкой, он кусается, считая это хорошим способ бом добиться своего. Чаще всего это происходит как мгновен</w:t>
        <w:softHyphen/>
        <w:t>ная реакция, импульсивное действие, ребенок слишком мал, чтобы продумать какие-то другие, более приемлемые действ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омогайте детям выражать свои чувства и потребности словами: «Катя говорит: "Дай, дай". Это значит, она хочет поиграть с этой игрушкой». «Катя скажет: «Нет, нет». Это значит, Катя не хочет кушать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Если вы видите, что ребенок чем-то расстроен, не спеши</w:t>
        <w:softHyphen/>
        <w:t>те занять его нужными вам делами. Сначала помогите успокоиться — подержите на руках, поговорите с ним, добейтесь улыбк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ботьтесь, чтобы у ребенка было достаточно безопасных предметов для режущихся зубов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ясельного возраста, как правило, еще слишком малы, чтобы соотносить между собой то, что они кого-то укусили, и то, что взрослый сердится. Поэтому в такого рода ситуациях наказание, как правило, мало помогает. Лучше утешьте того, кого укусили, и достаточно резко скажите «кусаке»: «Это же больно!». Ваше лицо должно быть строгим, чтобы ребенок ви</w:t>
        <w:softHyphen/>
        <w:t>дел, что вы его не одобряете. Будьте лаконичнее, чтобы «куса</w:t>
        <w:softHyphen/>
        <w:t>ка» не получил от вас слишком много вним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понаблюдайте и попробуйте выяснить, в чем причина «кусачести». Если удастся, попробуйте поймать тот момент, когда малыш еще только вознамерится укусить. Остановите его и скажите: «Нельзя! Будет больно!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готов кусаться от отчаянья — у него отня</w:t>
        <w:softHyphen/>
        <w:t>ли игрушку, остановите его и помогите «озвучить» нужду: «Скажи ему: "Дай"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кусается в какое-то определенное время (перед сном или обедом) — подумайте, что можно изменить в режиме. Например, перед обедом дайте ему кусок морковки, кочерыж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ребенок сосет палец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меньше четырех лет это не является тревожным симптомом, на него просто не нужно обращать слишком мно</w:t>
        <w:softHyphen/>
        <w:t>го внимания. Для более старших это считается проблемой, так как значительно увеличивается риск зубных аномалий. Если ребенок, который сосет палец, страдает еще какими-то эмо</w:t>
        <w:softHyphen/>
        <w:t>циональными расстройствами, оставьте в покое палец и зай</w:t>
        <w:softHyphen/>
        <w:t>митесь, в первую очередь, психологическими проблемам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о возможности оберегайте ребенка от стрессовых состояний, вызывающих потребность в успокоен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Если ребенок подвергся стрессу, выражайте максимум внимания его переживаниям и чувствам, помогите сформулировать словами то, что он чувствует, переживает, что его пугает, беспокои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ьте больше возможности для творчества — рисования, лепки, игр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нарисовать то, что его беспокоит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ивычки, которые действуют на ребенка успокоительно, искоренить очень трудно. Важно иметь терпение и быть спокойным и последовательны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ебенок начнет сосать палец, займите его чем-то другим, таким же «успокоительным» — предложите взять в руки большую мягкую игрушку, полежать на подушке, полистать книжк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гда вы видите, что ребенку некоторое время удается н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ать палец, тихонько скажите ему: «Ты можешь по-настоя</w:t>
        <w:softHyphen/>
        <w:t>щему гордиться собой за то, что в состоянии так долго держать палец подальше ото рта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привычки — это чаще всего неосознанные дей</w:t>
        <w:softHyphen/>
        <w:t>ствия, ребенок может даже не заметить, когда он взял палец в рот. Чтобы не смущать его перед другими детьми замечани</w:t>
        <w:softHyphen/>
        <w:t>ями, договоритесь о каком-то условном знаке, который вы ему подадите, если увидите у него во рту палец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ребенок дразнится и ругается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роблема представляет определенную сложность, потому что, с одной стороны, взрослые не хотят «спускать» использование бранных слов, а с другой стороны, знают, что, если на это обращать слишком много внимания, то дети будут ругаться еще больш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е стоит считать, что все плохое дошкольники получают в детском саду. В реальности все без исключения ребята уже когда-то и где-то слышали эти слова раньше, просто сейчас они вошли в тот возраст, когда им интересно испытать их эффект на своем опыте. Как правило, есть два типичных пе</w:t>
        <w:softHyphen/>
        <w:t>риода, когда дети ругаются: от 2,5 до 3,5 лет и от 4 до 5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ворите с ребенком о значении слов, которые люди обычно используют для того, чтобы выразить отрицательные эмоции. Например: мне не нравится, я рассердился, мне не</w:t>
        <w:softHyphen/>
        <w:t>приятно, я злюсь, мне больно и т. 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ебенок выражает свои чувства приемлемыми сло</w:t>
        <w:softHyphen/>
        <w:t>вами, похвалите его: «Это просто замечательно, что ты по-че</w:t>
        <w:softHyphen/>
        <w:t>ловечески объяснил нам, что ты чувствуешь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нужно разобраться, почему малыш говорит бран</w:t>
        <w:softHyphen/>
        <w:t>ные слова. Это может быть желание привлечь к себе внима</w:t>
        <w:softHyphen/>
        <w:t>ние взрослого или других детей. Это может быть одним из способов обрести некоторую власть над другими, выводя взрослых из терпения, обижая детей. Это может быть автома</w:t>
        <w:softHyphen/>
        <w:t>тическая реакция на обиду или злость — ребенок видит, что родители поступают именно та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ищет внимания и власти — полностью про</w:t>
        <w:softHyphen/>
        <w:t>игнорируйте его слова. Если другие люди или дети пожалуются вам на это, скажите: «Я слышала и не обратила на это внима</w:t>
        <w:softHyphen/>
        <w:t>ния. Вы можете сделать так же». Не проявляйте никакого вол</w:t>
        <w:softHyphen/>
        <w:t>нения или гнева, так как ребенок именно этого и добивается. Несколько минут спустя спокойно поговорите с ним о недо</w:t>
        <w:softHyphen/>
        <w:t>пустимости использования таких с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Если ребенок произносит бранные слова автоматически или в подражание взрослым, вмешайтесь мгновенно, но очень спокойно. Скажите ему, что эти слова могут обидеть други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ребенок деретс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аздо более типичным такое поведение является для мальчиков. Вероятно, это объясняется целым комплексом причин — мужские гормоны, ожидаемые обществом модели поведения, более грубые игры. Девочки чаще выражают свою агрессию словом, выражением презрения, «отлучением» от себя. Прежде чем что-либо предпринимать, убедитесь, что это именно проявление агрессивности, а не просто игра или не</w:t>
        <w:softHyphen/>
        <w:t>умение объяснить свои жел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идят модели такого поведения на улице, в популяр</w:t>
        <w:softHyphen/>
        <w:t>ных телепередачах и переносят некоторые действия в свои игр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дошкольники еще не в состоянии полностью контролировать сильные чувства и ведут себя импульсивно, не могут осознать все возможные последствия своих действ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и нужно научить детей действовать по-разному в разных обстоятельствах: там, где нужно, уметь защитить себя, где нужно — уйти от драк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ьте время просмотра боевиков и сериалов, если не можете их исключить полность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ребенку возможность естественного конструктив</w:t>
        <w:softHyphen/>
        <w:t>ного выхода энергии — не запрещайте бегать, вволю кататься на велосипеде и роликах, строить дома из стульев и т. п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дома подобие боксерской груш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ети начинают драться или бороться в неподходя</w:t>
        <w:softHyphen/>
        <w:t>щее время, скажите им: «Сейчас наступило время спокойно играть (собираться на прогулку, готовиться к обеду), а вот после вы сможете побороться, только возьмите матрац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итесь с ребенком о некоторых правилах борьбы: не ставить подножку, не бить ногами и т. п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Если ребенок отбирает игрушки и вещи у других, дей</w:t>
        <w:softHyphen/>
        <w:t>ствуйте методом логических последствий: «Если ты отберешь игрушку у Кости, что может случиться дальше?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омогите ребенку осознать свое поведение. Как можно чаще, когда ребенок спокоен, давайте ему знать, что его по</w:t>
        <w:softHyphen/>
        <w:t>ведение улучшается: «Видишь, ты можешь без кулаков объяс</w:t>
        <w:softHyphen/>
        <w:t>нить другим, что хочешь, и дети принимают твои идеи. Навер</w:t>
        <w:softHyphen/>
        <w:t>ное, сейчас ты гордишься собой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ребенок слишком много капризничает и плачет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Такое поведение, безусловно, беспокоит, а иногда и раз</w:t>
        <w:softHyphen/>
        <w:t>дражает взрослых или приводит к тому, что ребенка начина</w:t>
        <w:softHyphen/>
        <w:t>ют дразнить сверстники. Чтобы изменить ситуацию, нужно понять причины такого поведен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есь в том, что ребенок здоров, в том, что никто не пугает его, не обижает исподтиш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йте ему больше увлекательных активных прак</w:t>
        <w:softHyphen/>
        <w:t>тических занятий. Дайте достаточно свободы, чтобы он мог решать и действовать так, как считает нужны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ите чувство незащищенности и неуверенности тем, что из разных концов комнаты говорите с малышом: «Я вижу, как ты рисуешь», «Ты решила прибрать в кукольной комнате?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Старайтесь максимально удовлетворять потребности ре</w:t>
        <w:softHyphen/>
        <w:t>бенка: у него должно быть удобное место для отдыха и игр, должны быть в свободном пользовании игрушк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Если капризничает ребенок трех лет и старше, не реагируйте на его слезы, но скажите: «Объясни мне, в чем дело, и я буду знать, как тебе помочь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гда вы заметите, что ребенок спокоен, скажите ему; «Как приятно видеть (играть, разговаривать с тобой), когда ты не плачешь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олько ребенок начинает говорить «капризным» то</w:t>
        <w:softHyphen/>
        <w:t>ном, прервите его и скажите: «Говори нормально, чтобы я могла понять, в чем дело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ребенку, что он может поплакать, сколько хо</w:t>
        <w:softHyphen/>
        <w:t>чется, но только в таком месте, где никому не будет меша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понаблюдайте за ребенком, чтобы убедить</w:t>
        <w:softHyphen/>
        <w:t>ся, что его поведение не связано с определенным временем дня или определенными людьми. Например, малыш может стано</w:t>
        <w:softHyphen/>
        <w:t>виться плаксивым перед сном, обедом. В таком случае прояви</w:t>
        <w:softHyphen/>
        <w:t>те гибкость и немного измените время сна и е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ребенок часто устраивает истерик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сем маленькие дети закатывают истерики потому, что им часто не хватает слов, чтобы выразить свои потребности. Неудовлетворенность от непонимания накапливается и выли</w:t>
        <w:softHyphen/>
        <w:t>вается в слезах и криках. Ребенок дошкольного возраста, ко</w:t>
        <w:softHyphen/>
        <w:t>торый регулярно закатывает истерики и который не страдает задержками языкового и умственного развития, возможно, находится в стрессовом состоянии. Причин этому может быть множество — слишком высокие или, напротив, слишком низ</w:t>
        <w:softHyphen/>
        <w:t>кие требования взрослых, пренебрежение к его нуждам или жестокие наказания, раздор в семье, физическое недомогание, связанное с сильными болями, чрезмерная избалованность или нехватка социальных навыков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те, как предоставить детям достаточно возмож</w:t>
        <w:softHyphen/>
        <w:t>ностей для выхода чувств и эмоц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ых срывов будет меньше, если вы дадите ребенку возможность действовать по собственному плану и разумению (с вашей поддержкой и под присмотром), т. е. не будете подавлять его инициативу и самостоятельность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не обращать внимания на истерики, только следите, чтобы действия ребенка не угрожали безопасности его и окружающих. Помните, что цель такого поведения — до</w:t>
        <w:softHyphen/>
        <w:t>биться желаемого или «выпустить пар». В любом случае, если вы обращаете на истерику внимание (неважно, позитивное или негативное), вы способствуете тому, чтобы такие вещи происходили чащ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воей истерикой ребенок приводит в замешатель</w:t>
        <w:softHyphen/>
        <w:t>ство окружающих, то быстро отведите его в сторону подаль</w:t>
        <w:softHyphen/>
        <w:t>ше от «зрителей». Спокойно скажите ему: «Бывает так, что человек очень сильно сердится, и это нормально. Но совсем НЕ нормально, когда этот человек начинает мешать осталь</w:t>
        <w:softHyphen/>
        <w:t>ным. Когда ты почувствуешь, что успокоился, можешь вер</w:t>
        <w:softHyphen/>
        <w:t>нуться к нам (к детям)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те, чтобы вместе с вами за малышом понаблю</w:t>
        <w:softHyphen/>
        <w:t>дали более опытные люди, — возможно, вы, сами того не ведая, делаете нечто такое, что провоцирует ребенка на истери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е возможные причины такого поведения с други</w:t>
        <w:softHyphen/>
        <w:t>ми членами семьи. Вместе подумайте над тем, как решить эту проблем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ребенок вынуждает вас делать покупк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полне распространенное явление. Чаще всего тре</w:t>
        <w:softHyphen/>
        <w:t>бованием покупок дети пытаются компенсировать недостаток внимания к себе со стороны взрослых. Новая игрушка, шоко</w:t>
        <w:softHyphen/>
        <w:t>ладка вызывают чувство удовлетворения на некоторое время, но не надол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роме того, причиной такой требовательности могут быть неустоявшиеся интересы: сегодня это — рисование, завтра — динозавры и т. 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значение требование покупок может иметь в 4— 5 лет. В этом возрасте дети начинают приобретать друзей, а по</w:t>
        <w:softHyphen/>
        <w:t>водом для привлечения внимания служит предмет (игрушка, конфета, новое платье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, чтобы ребенок не испытывал дискомфор</w:t>
        <w:softHyphen/>
        <w:t>та от недостатка проявлений вашей любви и заботы. Вовсе не обязательно делать для этого покупки — шишка из леса «от зайчика», горсть желудей «из белкиного дупла» вызовут не меньше радости, разбудят воображе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предупреждайте ребенка о готовящемся походе в магазин за покупками специально для него. Момент выхода в «свет», выбор покупки, участие в расчетах за нее вполне со</w:t>
        <w:softHyphen/>
        <w:t>образны потребностям ребенка в социальных навыках и при</w:t>
        <w:softHyphen/>
        <w:t>несут удовлетвореннос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ишайте ребенка права участия в обсуждении и пла</w:t>
        <w:softHyphen/>
        <w:t>нировании расходов семь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ребования покупок неправомерны, не сообразны с вашим бюджетом и принимают характер истерик, старай</w:t>
        <w:softHyphen/>
        <w:t>тесь не обращать на такое поведение внимания, только сле</w:t>
        <w:softHyphen/>
        <w:t>дите, чтобы действия ребенка не угрожали безопасности его и други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ребенок слишком много смотрит телевизор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Чаще всего взрослые не ограничивают время, проводимое детьми у телевизора, не выбирают, какие программы можно смотреть, не следят, какие ценности пропагандирует та или иная передача, не пытаются помочь ребенку осмыслить то, что он смотрит. Тогда дети обычно начинают использовать в своих играх фрагменты, заимствованные из телепередач, и их игры становятся агрессивными, шумными и опасны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Для девочек такими же агрессивными по своей морали являются сериалы: модель поведения, которую они выносят из сюжета, совершенно не соответствует действительност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осмотрите сами те передачи, которыми увлечены ваши дети, чтобы познакомиться с главными героями и попытать</w:t>
        <w:softHyphen/>
        <w:t>ся понять, что их делает такими привлекательными для де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е время просмотра наиболее неподходящих, на ваш взгляд, телепередач прогулкой, совместной игрой, чте</w:t>
        <w:softHyphen/>
        <w:t>ние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айте ребенка рассказывать о том, что он увидел, понял в телепередаче. Задавайте вопросы о том, в каких слу</w:t>
        <w:softHyphen/>
        <w:t>чаях ему могут пригодиться эти знан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br/>
        <w:t xml:space="preserve">Шпаргалка </w:t>
      </w:r>
      <w:r>
        <w:rPr>
          <w:i/>
          <w:iCs/>
          <w:smallCaps/>
          <w:color w:val="000000"/>
          <w:sz w:val="28"/>
          <w:szCs w:val="28"/>
        </w:rPr>
        <w:t xml:space="preserve">для </w:t>
      </w:r>
      <w:r>
        <w:rPr>
          <w:smallCaps/>
          <w:color w:val="000000"/>
          <w:sz w:val="28"/>
          <w:szCs w:val="28"/>
        </w:rPr>
        <w:t>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ребенок испытывает страх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и возникают потому, что у дошкольников сильно развито воображение, и потому, что как раз в этом возрасте в их сознании начинают возникать причинно-следственные связи, например: «Если темно — не видно опасности, а если ее не видно — я не смогу защитить себя». Дети пережива</w:t>
        <w:softHyphen/>
        <w:t>ют период конфликта с собой, когда они уже хотят быть не</w:t>
        <w:softHyphen/>
        <w:t>зависимыми и в то же время им еще нужна защита взрос</w:t>
        <w:softHyphen/>
        <w:t>лог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екоторые одаренные дети проявляют повышенные стра</w:t>
        <w:softHyphen/>
        <w:t>хи из-за того, что у них сильно развито воображение, интел</w:t>
        <w:softHyphen/>
        <w:t>лект. В их голове возникают самые неимоверные взаимосвя</w:t>
        <w:softHyphen/>
        <w:t xml:space="preserve">зи, и в то же время правильно относиться к ним ребенок еще </w:t>
      </w:r>
      <w:r>
        <w:rPr>
          <w:color w:val="000000"/>
          <w:sz w:val="28"/>
          <w:szCs w:val="28"/>
          <w:vertAlign w:val="superscript"/>
        </w:rPr>
        <w:t>н</w:t>
      </w:r>
      <w:r>
        <w:rPr>
          <w:color w:val="000000"/>
          <w:sz w:val="28"/>
          <w:szCs w:val="28"/>
        </w:rPr>
        <w:t>е умеет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 перед чудовищами может представлять собой про</w:t>
        <w:softHyphen/>
        <w:t>явление повышенной тревожности ребен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раннего возраста страхи могут развиваться вследствие того, что мир для них все еще остается далеко не во всем понятны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живать страхи — это нормально, если только они не начинают мешать ребенку играть, заводить друзей и быть са</w:t>
        <w:softHyphen/>
        <w:t>мостоятельным (в разумных пределах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у ребенка ощущение безопасности. Это можно сделать, соблюдая режим, находя время для общения с ни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сь с участием ко всем чувствам малыша, даже если вам не нравится, как он себя ведет: «Я вижу, ты испугал</w:t>
        <w:softHyphen/>
        <w:t>ся. Думаю, я тоже испугался бы этой большой собаки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ыми способами помогайте ребенку выразить свои страхи и опасения. Для этого можно поговорить о них, нари</w:t>
        <w:softHyphen/>
        <w:t>совать их, сочинить страшные истории и записать и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итайте книжки, лучше всего традиционные сказки, в которых говорится о том, как героям удалось преодолеть труд</w:t>
        <w:softHyphen/>
        <w:t>ности и спастись от опасносте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давайтесь соблазну сказать что-то вроде: «Нечего тут бояться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асильно не заставляйте ребенка сделать то, чего он боит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поддержать его: «Я знаю, что ты боишься тем</w:t>
        <w:softHyphen/>
        <w:t>ноты, давай оставим дверь приоткрытой. Я буду в соседней комнате, и ты всегда сможешь позвать меня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ребенок ябедничае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Это явление обычно возникает как попытка привлечь к себе внимание. Дети часто ябедничают, считая, что могут возвысить свое «Я» за счет представления других детей в дурном свет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чаще проявляйте к своему ребенку заботу и внимание, говорите ему о положительных чертах его харак</w:t>
        <w:softHyphen/>
        <w:t>тер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йте рассказать что-нибудь хорошее о его прияте</w:t>
        <w:softHyphen/>
        <w:t>лях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уделить «ябеде» минимум внимания, но не обрывайте его и не отчитывайте, ведь, недослушав ребенка, вы никогда не поймете, что движет им — желание «настучать» или желание поделиться важной информаци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те малыша поговорить о поступке, о котором он сейчас рассказывает вам, с ребенком, его совершившим, а не с ва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ите «ябеду», как бы он сам поступил в подобной ситуац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валите ребенка, когда он просто беседует с вами: «Мне очень приятно говорить с тобой, когда ты не ябедничаешь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ребенок часто обманывает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аленькие дети иногда говорят неправду. В большин</w:t>
        <w:softHyphen/>
        <w:t>стве случаев они делают так потому, что не считают это чем-то недопустимым, или безнравственным. Они убеждены, что нет ничего плохого в том, чтобы соврать, если этим поможешь Другу или избежишь наказания. Никакие лекции, нотации, внушения тут не помогут и поведения не изменя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место этого взрослые должны перестать ставить детей в такие ситуации, когда они вынуждены лгать, «чтобы спасти свое лицо». В отдельных случаях мы должны просто прощать, относя это на счет поведения, типичного для маленького ре</w:t>
        <w:softHyphen/>
        <w:t>бен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можно принять за ложь фантазии малыша. К об</w:t>
        <w:softHyphen/>
        <w:t>ману они никакого отношения не имеют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якой возможности старайтесь показать ребенку разницу между миром фантазии и реальным миром: «Конеч</w:t>
        <w:softHyphen/>
        <w:t>но, играть в Бэтмэна интересно, но он ненастоящий, его при</w:t>
        <w:softHyphen/>
        <w:t>думал писатель, а потом сняли фильм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не ставить ребенка в ситуации, когда он будет вынужден оправдываться. Не спрашивайте: «Почему ты так сделал?» — лучше спросите: «Что произошло, когда вы поссорились?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должно развиваться чувство собственного до</w:t>
        <w:softHyphen/>
        <w:t>стоинства. Это возможно только тогда, когда он будет твердо знать, что его любят и принимают в любых ситуациях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врет вам прямо в глаза, не уличайте его, не ругайт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твердо знаете, что ребенок сейчас лжет, скажи</w:t>
        <w:softHyphen/>
        <w:t>те: «Ты рассказал очень интересную занимательную исто</w:t>
        <w:softHyphen/>
        <w:t>рию», — давая ему понять, что отличаете ложь от правд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спрашивайте у малыша, правда ли то, что он сейчас рассказывает, потому что это как раз и поставит его в ситуацию обман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ное вранье — сигнал того, что ребенок сильно неуве</w:t>
        <w:softHyphen/>
        <w:t>рен в себе: он испытывает потребность «сочинить себя», что</w:t>
        <w:softHyphen/>
        <w:t>бы быть более значимым для окружающих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бман связан с отрицанием факта совершения по</w:t>
        <w:softHyphen/>
        <w:t>ступка, скажите: «Мы все иногда поступаем не так, как нуж</w:t>
        <w:softHyphen/>
        <w:t>но. Ты хороший человек, давай вместе решим, что нужно сде</w:t>
        <w:softHyphen/>
        <w:t>лать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ребенок упрямитс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такого поведения далеко не всегда являются лич</w:t>
        <w:softHyphen/>
        <w:t>ные особенности ребенка. Чаще всего это реакция на необоснованные требования взрослых, слишком регламентирующих, лишающих дошкольника инициативы и самостоятель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те, прежде чем предпринимать «ответственные меры». Что значит «упрямиться»? Проанализируйте примеры упрямства. Спросите других членов семьи, воспитателей, как отзывается ребенок на их просьбы и предложен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се дело в ваших действиях — начинайте с себя. Пе</w:t>
        <w:softHyphen/>
        <w:t>ресмотрите ваши собственные требования к послушанию ре</w:t>
        <w:softHyphen/>
        <w:t>бенка. Выделите ему достаточное пространство для проявле</w:t>
        <w:softHyphen/>
        <w:t>ния самостоятельности, инициатив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те свой словарь. Исключите выражения, подчер</w:t>
        <w:softHyphen/>
        <w:t>кивающие негативные стороны действий ребенка: «опять ты упрямишься», «делаешь мне назло» и т. д. Напротив, исполь</w:t>
        <w:softHyphen/>
        <w:t>зуйте слова, подчеркивающие эффективность действий, ини</w:t>
        <w:softHyphen/>
        <w:t>циативы малыша: «Ты решил сам надеть ботинки, и у тебя все получилось», — характеризующие его лучшие стороны и достижения: «Я так рада, что ты не забыл положить щетку на место»; «Я любуюсь твоими игрушками — там такой порядок». Кому же не захочется повторять и повторять свои хорошие действия, если мама их видит и так приятно оценивает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разобраться, чего не любит ребенок и чем совершенно безболезненно для него и вашего родительского авторитета это можно заменить. Например, ребенок категори</w:t>
        <w:softHyphen/>
        <w:t>чески отказывается от купания в ванне. Нельзя ли заменить это принятием душа? Следует также спросить его самого, что может сделать купание в ванне приятным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ытайтесь «переупрямить» упрямца. Вы можете сдать</w:t>
        <w:softHyphen/>
        <w:t xml:space="preserve">ся быстрее, и тогда он и в другой раз найдет, как применить свою власть над вам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ребенок не желает заниматься «серьезными делами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сразу оговориться: у детей и взрослых совершен</w:t>
        <w:softHyphen/>
        <w:t>но разные представления о том, что серьезно и важно, а что бесполезно и бестолков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, на взгляд взрослых, ребенок не желает учиться — считать, запоминать буквы, сидя на диване под вашим бди</w:t>
        <w:softHyphen/>
        <w:t>тельным присмотром, оставьте его в покое — это не дошколь</w:t>
        <w:softHyphen/>
        <w:t>ник не желает заниматься серьезными вещами, это вы предъявляете к нему неправомерные требов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как он играет в песке, с куклами, машинка</w:t>
        <w:softHyphen/>
        <w:t>ми или солдатиками. Спросите, сколько у него кукол, кули</w:t>
        <w:softHyphen/>
        <w:t>чиков... Называет число? Считает? Вы этого и хотел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от если ребенок не играет, это уже проблема, кото</w:t>
        <w:softHyphen/>
        <w:t>рая должна вас серьезно встревожить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вязывайте ребенку свое представление о том, что и когда он должен дела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хотите непременно чему-либо научить его, по</w:t>
        <w:softHyphen/>
        <w:t>смотрите, во что он играет, включитесь в его деятельность и в процессе игры вместе с ним «научитесь важному делу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йте ребенку вдоволь играть с другими детьми: сверстниками, более старшими и младшими. Совместная игра — хорошая школа. Если вы боитесь, что старшие научат дурному, вспомните, что еще никому никого не удавалось изо</w:t>
        <w:softHyphen/>
        <w:t>лировать от негативных явлений жизни. Важно не то, чтобы ребенок никогда не увидел плохого от других, а то, чтобы он умел противостоять дурному. Это возможно, если вы научили малыша самоуважен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озаботьтесь о том, чтобы у ребенка своевременно появи</w:t>
        <w:softHyphen/>
        <w:t>лись соответствующие его возрасту и интересам игры. Дело не в количестве, а в их развивающем воздействии. Не надейтесь, что ваша задача будет выполнена в момент покупки. Играйте вмест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те, чтобы ребенок много знал, - подбирайте пра</w:t>
        <w:softHyphen/>
        <w:t>вильно книги. Для дошкольника, пока еще он сам не научил</w:t>
        <w:softHyphen/>
        <w:t>ся читать, важен не столько текст, сколько иллюстрации, которые он может осмысливать, проговаривать. Речь идет, конечно, не о комиксах, а о хороших детских энциклопе</w:t>
        <w:softHyphen/>
        <w:t>ди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аленькая «коробочка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взрослые считают склонность ребенка к накопи</w:t>
        <w:softHyphen/>
        <w:t>тельству вполне достойной чертой — рачительностью, акку</w:t>
        <w:softHyphen/>
        <w:t>ратностью. Наверное, эти черты имеют право на существова</w:t>
        <w:softHyphen/>
        <w:t>ние и не должны сами по себе вызывать тревогу, если только собирание и сохранение предметов не мешает ребенку играть, заводить друзей, не принимает болезненного характер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, как правило, это бывает в возрасте 4—5 лет, дети начинают собирать коллекции. Это могут быть камешки или винтики, наклейки или машинки. Смысл коллекционирова</w:t>
        <w:softHyphen/>
        <w:t>ния не в ценности собираемых предметов, а в том, что они объединены некой общей чертой. Это первая самостоятельно приобретенная собственность ребенк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заметили признаки накопительства, обратите внимание, что именно начинает собирать ребенок. Поговорите с ним о том, что он думает об этих предметах, чем они ему нравятся. Помогите рассортировать их, подобрать место для хранения. Предлагайте время от времени разобрать, убрать лишние. (Не выбросить, а, возможно, отделить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требует уважения, признания прав соб</w:t>
        <w:softHyphen/>
        <w:t>ственни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акой бы ценной ни была коллекция (модели машинок, например), не отбирайте у ребенка права управлять собствен</w:t>
        <w:softHyphen/>
        <w:t>ностью. Не удивляйтесь исчезновению отдельных экземпляров — дети часто используют эти предметы для приобретения друзей. Если у ребенка возникает желание подарить, поме</w:t>
        <w:softHyphen/>
        <w:t>няться — не препятствуйт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ердитесь на заполненные «закрома», не говорите ре</w:t>
        <w:softHyphen/>
        <w:t>бенку, что это мусор, что все следует выбросить. Не оскорб</w:t>
        <w:softHyphen/>
        <w:t>ляйте его чувств грубыми слова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, что у вас тоже есть «маленькие накопления» — разные мелочи, которые вы с удовольствием дарите друзьям, используете для творчест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ребенку поменяться с вами какими-либо предметами, возможно, на некоторое время, так, чтобы ис</w:t>
        <w:softHyphen/>
        <w:t>чезло чувство особой привязанности, зависимости от пред</w:t>
        <w:softHyphen/>
        <w:t>ме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ровство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олько ребенка не учит воровать кто-нибудь из взрослых, что встречается довольно редко, то в большинстве случаев он это делает потому, что чувствует себя в чем-то об</w:t>
        <w:softHyphen/>
        <w:t>деленным. Такому ребенку кажется, что он лишен чего-то та</w:t>
        <w:softHyphen/>
        <w:t>кого, что есть у других детей. Если дошкольники обделены вниманием и заботой, они пытаются овладеть какими-то ма</w:t>
        <w:softHyphen/>
        <w:t>териальными объектами в качестве замены. Это приносит удовлетворение ненадолго, и они повторяют свои действия снова и снова. Взрослые люди тоже часто проделывают нечто в этом роде, когда начинают чувствовать себя одинокими, несчастливыми и нелюбимыми, только вместо воровства они покупают себе подарк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ребенок кладет в карман игрушку просто по при</w:t>
        <w:softHyphen/>
        <w:t>вычке класть все в карман, не задумываясь о том, что совер</w:t>
        <w:softHyphen/>
        <w:t>шает что-то неправильно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ботьтесь, чтобы ребенок не чувствовал себя обделен</w:t>
        <w:softHyphen/>
        <w:t>ным вашим вниманием, забот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ребенку обрести чувство собственного достоин</w:t>
        <w:softHyphen/>
        <w:t>ства, чтобы он не испытывал страданий от того, что у других есть нечто больше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озреваете, что ребенок взял чужую вещь, но до конца не уверены в этом, попросите его вывернуть карманы, когда поблизости никого нет. Если окажется, что ребенок ничего не брал, объясните ему причины вашего беспокойства и обязательно извинитес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поймаете ребенка на воровстве, то спокойно попросите его положить предмет на место. Не стыдите его, не унижайт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йте ребенку больше возможностей выполнять роль лидера или вашего помощника. Это даст ему ощущение собственной значим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ругим детям становится известно, что ребенок во</w:t>
        <w:softHyphen/>
        <w:t>рует, поговорите с ними о том, что важно помочь ему спра</w:t>
        <w:softHyphen/>
        <w:t>виться с этой проблем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е вместе с другими членами семьи, с воспитате</w:t>
        <w:softHyphen/>
        <w:t>лями возможные причины такого поведения. Вместе их най</w:t>
        <w:softHyphen/>
        <w:t>ти намного прощ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лость и жестокость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ть в детях злость и жестокость всегда очень тревож</w:t>
        <w:softHyphen/>
        <w:t>но и неприятно. Мы задумываемся, не вырастут ли из них та</w:t>
        <w:softHyphen/>
        <w:t>кие взрослые, которые идут на преступления, не обращая вни</w:t>
        <w:softHyphen/>
        <w:t>мания на боль и страдания других люд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которые часто проявляют злость и жестокость, мо</w:t>
        <w:softHyphen/>
        <w:t>гут делать это из-за того, что чувствуют себя незащищенны</w:t>
        <w:softHyphen/>
        <w:t>ми, нелюбимыми или слишком часто видят образцы такого поведения вокруг себ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проявлять к ребенку эмпатию, не рассматривая его как проблему. Нужно дать понять малышу, что он хоро</w:t>
        <w:softHyphen/>
        <w:t>ший, достойный любви человек, но некоторые его поступки вы не одобряет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йте гнев, ярость ребенка приемлемыми чувствами, но покажите другие способы их выражения: «Я знаю, что ты был зол. Это нормальное человеческое чувство. Если тебе не нравится то, что делает ..., скажи об этом словами или выбе</w:t>
        <w:softHyphen/>
        <w:t>ри для игры кого-нибудь другого». «Я понимаю, что ты не любишь пауков. Я тоже их не люблю и даже боюсь, но уби</w:t>
        <w:softHyphen/>
        <w:t>вать их нельзя, лучше отойти в сторону, пусть скорее убегают к своим деткам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шивайтесь каждый раз, когда видите проявления же</w:t>
        <w:softHyphen/>
        <w:t>стокости, и заставьте ребенка в полной мере осознавать, к каким результатам привело его поведение. «Когда ты выгнал Андрея из игры, он очень обиделся, ему было больно от та</w:t>
        <w:softHyphen/>
        <w:t>кой несправедливости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мите, что ребенок, который проявляет жестокость, пытается «поднять» себя за счет того, что обижает других. Помогите ему увидеть в себе хорошее, никак не зависящее от сравнения с другими: «Каждый человек очень важен. Вот ты так любишь и умеешь рисовать, что все дети с удовольствием просят тебя помочь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купитесь на ласку, когда ребенок проявит хорошие чувства по отношению к другим: «Ты помог Коле, ты хороший друг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другим детям, по отношению к которым про</w:t>
        <w:softHyphen/>
        <w:t>является жестокость и насилие, постоять за себя: «Я буду играть с тем, с кем хочу», «Никто не имеет права делать мне больно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 с повышенным чувством ответственност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х детей легко «проглядеть», потому что их проблема не проявляется в каких-либо нарушениях дисциплины или плохом поведении. Это дети, которые принимают все нужды окружающих слишком близко к сердцу, гораздо ближе, чем это было бы естественно в их возрасте. Ребенок просто бросается выполнять любое дело «для» и часто «за» другого ребенка или взрослого. На первый взгляд, такое поведение кажется поло</w:t>
        <w:softHyphen/>
        <w:t>жительным и полным альтруизма, но только если это не про</w:t>
        <w:softHyphen/>
        <w:t>исходит слишком часто и навязчиво, когда другие не хотят, чтобы им кто-то помогал, и если сам «опекун» не забывает о своих делах и нуждах и у него не возникают серьезные про</w:t>
        <w:softHyphen/>
        <w:t>блемы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ответственному ребенку получить позитивную самооценку, основанную на проявлениях творчества: «Что из сделанного за сегодняшний день заставляет тебя гордиться собой?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е, чтобы дети менялись ролями в играх: «Ты уже была мамой, теперь мамой будет Ира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детям, как они могут помочь другим, ничего не делая за них: «Помоги найти ботинок, но не надевай ему на ногу»; «Положи одну часть головоломки, но не составляй ее всю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епременно вмешивайтесь, если увидите примеры про</w:t>
        <w:softHyphen/>
        <w:t>дления гиперответственности. Скажите ребенку, что вы очень цените его помощь, но сейчас ему надо заниматься своими дела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малышу, что вам нравятся его рисунки и вы будете рады увидеть его новую работу (рисунок, поделку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ребенку, который стал объектом опеки, научите его отстаивать свою независимость: «Спасибо, я справлюсь сам», «Давай мы обе будем мамами/врачами, а куклы будут нашими дочками/пациентами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ворите с ребенком тогда, когда он спокоен и вас никто не слышит. Объясните ему, что вы его любите, цените. Выбирайте слова, характеризующие другие его положительные качества (не постоянную готовность прийти на помощь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ктивные дет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 частенько раздражает взрослых, которым хо</w:t>
        <w:softHyphen/>
        <w:t>чется, чтобы все вокруг было «чинным и благонравным». В то же время, для ребенка движение — это и признак, и средство развития и роста, т. е. естественная потребнос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инстве своем дети хотят справиться со своими про</w:t>
        <w:softHyphen/>
        <w:t>блемами, потому что видят реакцию взрослых, недовольных их поведением. Но по-настоящему сделать это можно, только поняв, действительно ли это проблема, а не естественная по</w:t>
        <w:softHyphen/>
        <w:t>требность ребенка в движении, а также выяснив причины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помочь перевозбужденным детям почувствовать себя уверенно, научить самоконтролю и самоуважен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йте ребенка заранее о предстоящих делах: «Сейчас мы оденемся и пойдем гулять. Примерно через час вернемся и будем обедать. Надевай сапожки, куртку и пой</w:t>
        <w:softHyphen/>
        <w:t>де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о возможности, придерживайтесь режима дня — сон, еда, прогулка в одно и то ж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сь видеть положительные стороны в активности ребенка: он быстро включается в действие, быстро выполня</w:t>
        <w:softHyphen/>
        <w:t>ет работ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лагайте малышу занятий, требующих слишком долгого сидения на одном месте, в конце концов, рисовать можно и стоя, и леж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шком энергичному ребенку нужно давать время и возможность выплеснуть свою энергию так, чтобы это не принесло вреда ни ему, ни окружающим: кувыркаться на матраце, пролезать под стульями, сжимать в руке мячик или силоме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мочь активному ребенку сосредоточиться, возьмите его на колени или придерживайте его рукой за плеч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чаще, когда малыш спокоен, давайте ему знать, что его сверхактивное поведение улучшается: «Видишь, ты уже смог надолго сосредоточиться. Наверное, сейчас ты гордишься собой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айте ему дела, в которых нужно проявление актив</w:t>
        <w:softHyphen/>
        <w:t>ности, — собрать всех к столу, принести необходимый пред</w:t>
        <w:softHyphen/>
        <w:t>м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ссеянные дети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как правило, хотят избавиться от своих недостатков, потому что видят негативное отношение к ним взрослых. Но по-настоящему справиться с проблемой можно, только выяс</w:t>
        <w:softHyphen/>
        <w:t>нив ее причины. Возможно, у ребенка нарушен слух, и он просто не слышит ваше задание, или он плохо видит и не может различить на расстоянии то, о чем вы спрашиваете. В конце концов, ребенок может задуматься, мечтать или фан</w:t>
        <w:softHyphen/>
        <w:t>тазировать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ьте у педиатра слух и зрение ребен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те ребенка рассказать или нарисовать то, о чем он так долго раздумывал (возможно, у него богатый внутрен</w:t>
        <w:softHyphen/>
        <w:t>ний мир, тогда это совершенно другая сторона дела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, чтобы детская комната не выглядела слиш</w:t>
        <w:softHyphen/>
        <w:t>ком отвлекающе, чтобы у малыша не было слишком много игруше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ливо повторяйте задание несколько раз, постепен</w:t>
        <w:softHyphen/>
        <w:t>но увеличивая объем информации, который вы даете. Напри</w:t>
        <w:softHyphen/>
        <w:t>мер, сначала: «Спроси у бабушки, где коробка с нитками». Затем: «Спроси у бабушки, где коробка с нитками, найди ее и принеси мне черные нитки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занимайтесь с ребенком один на один, так ему лег</w:t>
        <w:softHyphen/>
        <w:t>че будет сосредоточить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ребенка ничто не отвлекало, когда он работает за столом, ставьте на стол невысокую картонную ширм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чаще, когда ребенок спокоен, давайте ему знать, что его рассеянное поведение улучшается: «Видишь, ты уже смог так надолго сосредоточиться, что собрал всю голо</w:t>
        <w:softHyphen/>
        <w:t>воломку. Наверное, сейчас ты гордишься собой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гружайте ребенка заданиями, требующими макси</w:t>
        <w:softHyphen/>
        <w:t>мального сосредоточения, чтобы не получить обратного эф</w:t>
        <w:softHyphen/>
        <w:t>фекта — чувства сопротивления, скуки, отторже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йте необходимым навыкам в тот момент и на том содержании, когда ребенок заинтересован. Например, когда малыш купается в ванной, посчитайте вместе с ним, сколько там флакончиков, какой из них самый высокий, в какой по</w:t>
        <w:softHyphen/>
        <w:t>местится больше воды и т. п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еснительные и замкнуты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черта характера может сохраняться у человека всю жизнь, и люди часто говорят о ней с болью и горечью. Одна из причин этого явления — низкая самооценка. Ребенку ка</w:t>
        <w:softHyphen/>
        <w:t>жется, что над ним будут смеяться, что его не примут другие, что он хуже всех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так, чтобы ребенок чувствовал себя любимым, желанным, уважаемы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есь к идеям и высказываниям малыша, даже если это просто робкие попытки как-то подать голос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чаще называйте ребенку его положительные, сильные черты с тем, чтобы у него формировался положитель</w:t>
        <w:softHyphen/>
        <w:t>ный образ себ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йте и поощряйте инициативы ребенка, стрем</w:t>
        <w:softHyphen/>
        <w:t>ление сделать, решить что-то самостоятельно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проявляет стеснительность в разумных пре</w:t>
        <w:softHyphen/>
        <w:t>делах, отнеситесь к этому просто как к индивидуальной осо</w:t>
        <w:softHyphen/>
        <w:t>бенности. Вмешиваться стоит только тогда, когда вы видите, что стеснительность приводит к серьезным проблемам: мешает заводить друзей, включаться в игры и зан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«давите» на ребенка, не подчеркивайте его особен</w:t>
        <w:softHyphen/>
        <w:t>ность, уважайте его потребность быть немного в стороне, но предлагайте такие задания, которые требовали бы включения в деятельность других де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ачните играть или выполнять какое-то задание вместе с ребенком. Через некоторое время предложите другим детям присоединиться к вам. Когда они разыграются, тихо удалитес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научите ребенка нужным словам — как пред</w:t>
        <w:softHyphen/>
        <w:t>ложить сверстнику играть вмест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аз, когда стеснительный ребенок будет играть вместе с другими, отметьте это: «Как приятно видеть, что ты играешь вместе со всеми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ьте время, которое ребенок может проводить в уединении, скажите, что другим тоже хочется посидеть в оди</w:t>
        <w:softHyphen/>
        <w:t>ночеств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дите скорых переме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даренный ребенок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пяти процентов детей рождаются одаренными или талантливыми, это не зависит от доходов семьи, возраста ро</w:t>
        <w:softHyphen/>
        <w:t>дителей, национальности. Если не создать специальных усло</w:t>
        <w:softHyphen/>
        <w:t>вий для такого ребенка, то, не реализуясь, способности могут найти выход в плохом поведен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аренный ребенок обладает одним или несколькими качествам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хорошей памятью, особенно долговременно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большим словарным запасо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может сосредоточиться на долгое врем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легко усваивает информаци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чень наблюдателен и любознателен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оявляет устойчивый интерес к широкому кругу воп</w:t>
        <w:softHyphen/>
        <w:t>рос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рано проявляет способность сопереживать други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любит книг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оявляет большую энергичност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асто стремится в своих делах достичь совершенств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почитает играть с детьми более старшего воз</w:t>
        <w:softHyphen/>
        <w:t>раст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стойчи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 него развито чувство юмор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спользует привычные предметы нетрадиционным способо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являет задатки лидера и владеет социальными на</w:t>
        <w:softHyphen/>
        <w:t>выкам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удовлетворить потребности одаренных дете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йте ребенку как можно больше возможнос</w:t>
        <w:softHyphen/>
        <w:t>тей самостоятельно принимать решения, организовывать свою деятельнос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крытом доступе у него всегда должны быть самые разнообразные материал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, руководствуясь своим интересом, ребенок чем-то увлеченно занимается, не останавливайте его, дайте ему воз</w:t>
        <w:softHyphen/>
        <w:t>можность выполнить собственный план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вигайте его успехи, предлагая новые материалы, книг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в ответ на какой-либо вопрос, просите объяснить, как ребенок пришел к такому выводу, решению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ребенок начинает плохо себя вест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ожет начать дурачиться, если ему становится скуч</w:t>
        <w:softHyphen/>
        <w:t>но. В таком случае предложите ему выполнить более сложные зад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етает действия, полностью противоречащие обще</w:t>
        <w:softHyphen/>
        <w:t>принятым — дайте ему возможность действовать так, как он хочет, если это не угрожает безопасности его и други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ится, если его прерывают — выделяйте больше време</w:t>
        <w:softHyphen/>
        <w:t>ни для самостоятельной работ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видит получать указания — дайте возможность само</w:t>
        <w:softHyphen/>
        <w:t>стоятельно распоряжаться своим временем и решать, как и когда делать те или иные дел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Дети с преждевременным сексуальным развитием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ку слишком много известно о сексе, если он совершает провокационные телодвижения, если пытается вовлечь других детей в игры, связанные с сексом, если пытается дотронуться до половых органов сверстника, то считается, что это ребенок с преждевременным сексуальным развитием (ПСР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чинами этого явления могут бы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усвоил, что таким образом он может быть более популярен у других де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имитирует поведение своих родителей или разыгры</w:t>
        <w:softHyphen/>
        <w:t>вает сцены из фильм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ошкольника низкий уровень самооценки, и такое по</w:t>
        <w:softHyphen/>
        <w:t>ведение — способ почувствовать себя взрослым, обратить на себя внима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когда-то подвергался сексуальным домогатель</w:t>
        <w:softHyphen/>
        <w:t>ства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спытывают естественный интерес к тому, как уст</w:t>
        <w:softHyphen/>
        <w:t>роено их тело, поэтому надо без ажиотажа удовлетворить их любопытство: спокойно рассмотреть друг друга в бане, изучить иллюстрации в книг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поговорить с ребенком о теле человека совершен</w:t>
        <w:softHyphen/>
        <w:t>но естественным и непринужденным образо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Так как на детей льется поток откровенной сексуальнос</w:t>
        <w:softHyphen/>
        <w:t>ти через рекламу, скажите им, что такое поведение вполне нормально для взрослых, но ненормально для маленьки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йте больше интереса к ребенку с тем, чтобы по</w:t>
        <w:softHyphen/>
        <w:t>высить его самооценку. Учтите, когда взрослые не обращают на детей достаточно внимания, те начинают разными сред</w:t>
        <w:softHyphen/>
        <w:t>ствами искать внимания родителей, других детей, даже посто</w:t>
        <w:softHyphen/>
        <w:t>ронних и могут стать причиной недовольства или объектом насил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заметите, что дети увлеченно рассматривают ге</w:t>
        <w:softHyphen/>
        <w:t>ниталии друг друга, но при этом никаких действий не наблюдается, спокойно скажите им: «Нельзя трогать руками поло</w:t>
        <w:softHyphen/>
        <w:t>вые органы, потому что они очень нежные и их: можно неча</w:t>
        <w:softHyphen/>
        <w:t>янно поранить или запачкать, тогда они воспалятся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м доведется увидеть ситуацию, когда один ребе</w:t>
        <w:softHyphen/>
        <w:t>нок заставляет делать других то, что ему хочется, то непремен</w:t>
        <w:softHyphen/>
        <w:t>но спокойно вмешайтесь. Скажите ребенку, который соверша</w:t>
        <w:softHyphen/>
        <w:t>ет подобные действия, что вы не потерпите этог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ребенку, которым начал манипулировать ребе</w:t>
        <w:softHyphen/>
        <w:t>нок с ПСР, постоять за себя: «Я не хочу, чтобы ты это делал со мной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хвалите ребенка с ПСР, когда он проявляет свои нормальные детские навы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в группе, которую посещает ваш ребенок, есть дети с особенностями развит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е дети обычно очень открыты и легко принима</w:t>
        <w:softHyphen/>
        <w:t>ют в свой круг детей даже с серьезными отклонениями. У боль</w:t>
        <w:softHyphen/>
        <w:t>шинства из них еще не сложилось на этот счет никаких пред</w:t>
        <w:softHyphen/>
        <w:t>рассудк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очень скоро убедитесь сами, что дети с отклонения</w:t>
        <w:softHyphen/>
        <w:t>ми — это, прежде всего, просто дети. Сходство между ними и другими детьми гораздо сильнее, чем различ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бы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вместе с ребенком книжки, где говорится о Детях с разными отклонениями, например «Цветик-семицве</w:t>
        <w:softHyphen/>
        <w:t>тик», и поговорите об индивидуальных особенностях люд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прямо, конкретно и просто отвечайте на вопросы, которые будет вам задавать ребенок о своих товарищах с от</w:t>
        <w:softHyphen/>
        <w:t>клонениями. Если кто-то спросит: «А почему он не умеет хо</w:t>
        <w:softHyphen/>
        <w:t>дить?», посоветуйте обратиться прямо к тому, кто не ходит. Если этот ребенок сам не сможет ответить, дайте простой от</w:t>
        <w:softHyphen/>
        <w:t>вет: «Когда он родился, его ноги не смогли заработать. Зато сейчас он ловко передвигается на коляске». Многие дети за</w:t>
        <w:softHyphen/>
        <w:t>дают такие вопросы не из любопытства, а из боязни, что и с ними может случиться подобное или что они могут заразить</w:t>
        <w:softHyphen/>
        <w:t>ся от калеки. Их нужно подбодрить и успокои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ретных примерах покажите детям, как сильно мы отличаемся друг от друга и насколько при этом похож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мите активную позицию и постарайтесь убедить ре</w:t>
        <w:softHyphen/>
        <w:t>бенка отказаться от неверных стереотипов в отношении детей с особенностями. Всякий раз, когда ребенок высказывает не</w:t>
        <w:softHyphen/>
        <w:t>правильное мнение, поправляйте ег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говорите своему малышу о хороших чертах и достижениях ребенка с особенностями разви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вам не нравятся друзья ребен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начать действовать, попробуйте сформулиро</w:t>
        <w:softHyphen/>
        <w:t>вать для себя, что именно вам не нравится. Возможно, дело не в личных качествах этих детей, а в вашем предубеждении про</w:t>
        <w:softHyphen/>
        <w:t>тив их родителей, окружения и т. п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облема не в этом, понаблюдайте, в какие игры дети играют вместе, как складываются отношения между ними. Попробуйте понять, что привлекает вашего ребенка в его приятелях. Вполне вероятно, он находит в них компенса</w:t>
        <w:softHyphen/>
        <w:t>цию своих трудностей. Например, вы слишком сильно опека</w:t>
        <w:softHyphen/>
        <w:t>ете и регламентируете жизнь вашего малыша, он чувствует свою несвободу, а его приятель, наоборот, демонстрирует пол</w:t>
        <w:softHyphen/>
        <w:t>ную самостоятельность и инициативнос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проблема не в друзьях, а в вашем стиле от</w:t>
        <w:softHyphen/>
        <w:t>ношений со своим ребенко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своевременно рассказать своему ребенку, какие черты характера людей, какие игры вы считаете достойНе забывайте говорить малышу о его лучших сторона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йте в гости детей еще до того, как ребенок бу</w:t>
        <w:softHyphen/>
        <w:t>дет иметь возможность знакомиться и заводить друзей само</w:t>
        <w:softHyphen/>
        <w:t>стоятельн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ста, сдерживайте свои эмоции, если ваше отно</w:t>
        <w:softHyphen/>
        <w:t>шение к друзьям ребенка определяется какими-либо «взрос</w:t>
        <w:softHyphen/>
        <w:t>лыми» мотивам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если вы твердо уверены, что все дело в невоспитан</w:t>
        <w:softHyphen/>
        <w:t>ности друзей, не устанавливайте жестких запретов на эту дружбу — она может «уйти в подполье». Будет лучше, если вы неназойливо и спокойно обратите внимание своего ребенка на хорошие качества этих ребят, а вслед за этим твердо сформулируете свое мнение об отрицательных. Здесь нельзя обойтись без примеров, именно поэтому следует сначала по</w:t>
        <w:softHyphen/>
        <w:t>наблюдать за детьми, тогда ваши высказывания будут обо</w:t>
        <w:softHyphen/>
        <w:t>снованны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у ребенка нет друзе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человеку нужны друзья. Друзья для маленького ребенка — это возможность вместе познавать окружающий мир — мир предметов, игр и человеческих отношений на до</w:t>
        <w:softHyphen/>
        <w:t>ступном язык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 могут не складываться из-за стеснительнос</w:t>
        <w:softHyphen/>
        <w:t>ти, неуверенности. Иногда дети не знают, что может быть интересно и привлекательно для других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ребенку почувствовать себя уверенным: гово</w:t>
        <w:softHyphen/>
        <w:t>рите ему о том, что у него получается хорошо, какие его каче</w:t>
        <w:softHyphen/>
        <w:t xml:space="preserve">ства привлекательны для окружающих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, как вы приобретали друзей в детстве, в ка</w:t>
        <w:softHyphen/>
        <w:t>кие игры играли вместе с други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кажите, какими словами можно привлечь внимание другого ребенка, как реагировать на отказ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гулок во дворе или сквере побуждайте ребен</w:t>
        <w:softHyphen/>
        <w:t>ка подходить к играющим детям, заводить знакомых и друз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йте сверстников ребенка в гости, обязательно придумывая какое-либо занимательное дело, например, со</w:t>
        <w:softHyphen/>
        <w:t>вместную настольную игру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тешайте себя мыслью, что ваш ребенок более развит, более серьезен, чем его сверстники, и ему просто неинтерес</w:t>
        <w:softHyphen/>
        <w:t>но и не нужно общение с ними. Не думайте, что общение с вами, даже очень занимательное, способно полностью заме</w:t>
        <w:softHyphen/>
        <w:t>нить детское обществ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ядитесь вокруг, подумайте, кого из детей ваших сосе</w:t>
        <w:softHyphen/>
        <w:t>дей, друзей и знакомых могут заинтересовать те знания и уме</w:t>
        <w:softHyphen/>
        <w:t>ния, которыми располагает ваш ребенок, кому могут показать</w:t>
        <w:softHyphen/>
        <w:t>ся привлекательными ваши домашние игры. Договоритесь с родителями этих детей о визите к вам. Помогите ребятам по</w:t>
        <w:softHyphen/>
        <w:t>знакомиться, начать разговор или игр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те участие в игре, постарайтесь быть естественны</w:t>
        <w:softHyphen/>
        <w:t>ми и непринужденными. Если чувствуете, что контакт между детьми установлен, оставьте и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, ребенок, долгое время изолированный от об</w:t>
        <w:softHyphen/>
        <w:t>щества сверстников, поведет себя несколько необычным об</w:t>
        <w:softHyphen/>
        <w:t>разом. Постарайтесь быть понимающими и снисходительны</w:t>
        <w:softHyphen/>
        <w:t>ми. Обязательно поговорите с ребенком о его чувствах после визита г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ребенок попал в больниц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ичный опыт может оказаться для маленького ребен</w:t>
        <w:softHyphen/>
        <w:t>ка тяжелой травмой, ведь, возможно, он будет страдать от боли, к тому же все вокруг там совсем другое — мебель, пред</w:t>
        <w:softHyphen/>
        <w:t>меты, запахи, люди в масках и халатах, непривычно тихая строгая атмосфера, к тому же, к сожалению, многие больни</w:t>
        <w:softHyphen/>
        <w:t>цы трудно назвать дружелюбными по отношению к малень</w:t>
        <w:softHyphen/>
        <w:t>ким детя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итайте детям книжки про больницу и ответьте на все вопросы, которые у них после этого возникну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понять, что если какой-то ребенок попал в больни</w:t>
        <w:softHyphen/>
        <w:t>цу, то он ни в чем не виноват, ничего не сделал плохого, и больница — это не наказа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осещения поликлиники обратите внимание на предметы, запахи, правила повед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организовать дома игру в больниц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в семье появился еще один ребенок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нового ребенка в семье всегда знаменует со</w:t>
        <w:softHyphen/>
        <w:t>бой большие перемены — независимо от того, родится ли этот ребенок у родителей, будет ли он ребенком нового папы или мамы или его усыновят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йте детям о том, откуда берутся и как появля</w:t>
        <w:softHyphen/>
        <w:t>ются на свет дети. На этот счет существует много детских книг, которые помогут объяснить это простым и естественным об</w:t>
        <w:softHyphen/>
        <w:t>разом. Можно сделать это, когда у домашних животных появ</w:t>
        <w:softHyphen/>
        <w:t>ляется потомств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ворите с детьми о том, какими разными способами создаются семьи, в том числе и об объединении семей, усы</w:t>
        <w:softHyphen/>
        <w:t>новлени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е, где и как развивается ребенок до рожд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 на то, что прежде чем младенец вы</w:t>
        <w:softHyphen/>
        <w:t>растет до того состояния, когда с ним можно будет играть, должно пройти много времени. Объясните, что за маленьки</w:t>
        <w:softHyphen/>
        <w:t>ми детьми нужно много ухаживать, поэтому взрослые гораздо больше заняты маленьким. Ведь когда ваш ребенок был но</w:t>
        <w:softHyphen/>
        <w:t>ворожденным, за ним ухаживали точно так ж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больше привлекайте ребенка к приготовлени</w:t>
        <w:softHyphen/>
        <w:t>ям к рождению малыша, тогда он будет чувствовать себя важ</w:t>
        <w:softHyphen/>
        <w:t>ным и нужны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 течение дня выделять время, посвященное только старшему ребенку, — почитать, поговорить, поигра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ребенку возможность рассказывать близким род</w:t>
        <w:softHyphen/>
        <w:t>ственникам о том, как развивается малыш, что умеет делать, чему его «научил» он, старш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те как должное ревность и даже ненависть, которые могут возникнуть у старшего. Учтите, что многие дети, после того как малыш родился, хотят «сдать его обратно». Предложите разные способы выплеснуть свои чувства и эмоции — рисовать, мять тесто, играть в куклы, с песком и вод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старшему усвоить такие речевые обороты: «Не могла бы ты уделить мне внимание, когда маленький заснет?», «Ты не сможешь погулять со мной, когда с маленьким сидит папа?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од и новый брак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развод родителей в наши дни стал очень распрост</w:t>
        <w:softHyphen/>
        <w:t>раненным явлением, эмоционально его воздействие на ребен</w:t>
        <w:softHyphen/>
        <w:t>ка от этого не стало менее тяжелым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, вы сталкиваетесь с некоторыми изменениями в поведении ребенка — духом противоречия, вспыльчивостью, агрессией, плаксивостью, инертностью и т. п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мощи книг, картинок познакомьте ребенка с раз</w:t>
        <w:softHyphen/>
        <w:t>ными типами семей. Ребенок должен понять, что детей любят и о них заботятся в любых семьях: и в таких, где есть только мама или папа, и в таких, где есть только бабушка и дедушка, и в семьях с приемными родителя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тупных примерах, с помощью картинок дайте по</w:t>
        <w:softHyphen/>
        <w:t>нять, что такое изменения в природе и в жизн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детям возможность выплеснуть все накопившиеся чувства и эмоции — вволю рисовать, лепить, играть с песком и водой, двигаться под музыку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ребенку ясно понять, что развод произошел не по его вине, что он ничего не мог сделать или не сделать такого, что бы остановило родителе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омогите ребенку увидеть положительные стороны раз</w:t>
        <w:softHyphen/>
        <w:t>вода: «Нам с тобой станет легче, потому что больше никто не будет ругаться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арайтесь объяснять малышу, что ничего особенно</w:t>
        <w:softHyphen/>
        <w:t>го не происходит, ведь он переживает столько отрицательных эмоций и столько бол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едует из-за того, что ребенок переживает боль, все прощать ему, «носиться» с ним. Ему будет легче, если он будет поставлен в устойчивые и четко обозначенные грани</w:t>
        <w:softHyphen/>
        <w:t>цы. Поддерживайте все правильные проявления его пове</w:t>
        <w:softHyphen/>
        <w:t>де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тите, что ребенку, чьи мама и папа вступают в новый брак, нужно, чтобы его уверили в том, что из-за нового мужа или жены, сводных братьев и сестер никто не будет любить его меньше. Просто в его жизнь войдут другие люди, которые тоже будут любить его и заботиться о нем, а может быть, на свет появятся маленькие братики и сестрички, с которыми он смо</w:t>
        <w:softHyphen/>
        <w:t>жет игра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мерть любимого челове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умирает близкий и любимый человек, дети могут испытывать скорбь и страх. Процесс этот может длиться дол</w:t>
        <w:softHyphen/>
        <w:t>го, в зависимости от того, какое значение имел умерший че</w:t>
        <w:softHyphen/>
        <w:t>ловек в жизни ребен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может верить, что умерший еще вернет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испытывать гнев, так как ему кажется, что его бросил тот человек, которого он любил. Может печалиться, плакать, чувствовать себя подавленным. Может испытывать страх от процесса похорон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наконец, ребенок смиряется с положением вещей, начинает понимать мир по-новому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т времени читайте ребенку книги, где говорится о чьей-либо смерти. Например, в сказке «Золушка» есть упо</w:t>
        <w:softHyphen/>
        <w:t>минание о том, что «родители ее умерли». Не спешите читать дальше, спросите ребенка, как он это понимае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Если умрет какой-нибудь известный человек (обычно дети узнают об этом из разговоров родителей или из выпусков новостей), поговорите о нем, как он жил, как будет про</w:t>
        <w:softHyphen/>
        <w:t>должаться его дел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Если дети найдут умершее насекомое, птенчика или дру</w:t>
        <w:softHyphen/>
        <w:t>гого мелкого зверька, воспользуйтесь этим, чтобы рассказать, что значит «смерть» в физическом смысле — неподвижность, молчание, полное отсутствие реакци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еще не умеют достаточно хорошо выражать свои мысли словами, но действуют они, прежде всего, руководству</w:t>
        <w:softHyphen/>
        <w:t>ясь чувствами. Помогите ребенку выразить свои эмоции — пусть он бьет или месит тесто, рисует, забивает гвозд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апишите вместе книжку о том, кто умер, и о тех замечательных вещах, которые он (она) успели сделать при жизни. Если ребенок не склонен говорить об этом человеке, со</w:t>
        <w:softHyphen/>
        <w:t>чините с ним историю о каком-нибудь маленьком зверьке, который потерял кого-либо из тех, кого очень люби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мерть произошла от болезни, объясните, что не все болезни приводят к смер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йте на вопросы о смерти прямо и точно. Учтите, если дети начинают задавать такого рода вопросы, значит, они усиленно размышляют на эту тему. В некоторых случаях эти вопросы навеяны обеспокоенностью своей судьбой: «А когда я умру?». Лучший ответ — «Я надеюсь, что ты проживешь дол</w:t>
        <w:softHyphen/>
        <w:t>гую-долгую жизнь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вы не уверены в возможностях ребен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родителям кажется, что дети друзей и соседей более развиты, более самостоятельны. Иногда вызывает со</w:t>
        <w:softHyphen/>
        <w:t>мнение успешность ребенка в занятиях математикой или ри</w:t>
        <w:softHyphen/>
        <w:t>сованием, в играх со сверстниками. Пугает перспектива обу</w:t>
        <w:softHyphen/>
        <w:t>чения в школе и возможного визита к специалиста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ните с себя. Постарайтесь достаточно точно опреде</w:t>
        <w:softHyphen/>
        <w:t>лить, что вызывает ваши сомнения. Не полагайтесь только на свое субъективное мнение, спросите об этом других членов семьи, воспитател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понаблюдайте несколько раз за действи</w:t>
        <w:softHyphen/>
        <w:t>ями ребенка в той сфере, которая вызывает ваше сомнение, и обязательно за его деятельностью в целом. Постарайтесь за</w:t>
        <w:softHyphen/>
        <w:t>писать то, что видит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итесь к вашим первоначальным определениям и дай</w:t>
        <w:softHyphen/>
        <w:t>те себе искренний ответ: это настоящая проблема ребенка или результат вашей гипертревож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Чаще инициируйте разговоры с воспитателями о текущей ситуации в развитии, перспективах, особенностях, потребностях ребенка. Это позволит раньше выявить проблему, если она действительно есть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ваше эмоциональное состояние передает</w:t>
        <w:softHyphen/>
        <w:t>ся ребенку быстрее, чем прозвучит слово, и ваша неуверен</w:t>
        <w:softHyphen/>
        <w:t>ность может стать его неуспешность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избавиться от высказываний типа: «У тебя не получается», «Ты не сумеешь». Замените их конструктив</w:t>
        <w:softHyphen/>
        <w:t>ными фразами: «Ты решил помыть посуду? Прекрасно. С чего ты начнешь?»; «Ты пробовал построить башню из книг, и она рассыпалась? Давай попробуем теперь из кубиков. Какой ты положишь первым?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позволяйте себе и другим упражняться в ди</w:t>
        <w:softHyphen/>
        <w:t>агнозах вашего ребенка. Все дети развиваются в своем темпе, по своей траектор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видите, что в чем-то ребенок отличается от дру</w:t>
        <w:softHyphen/>
        <w:t>гих, найдите его сильные стороны. Посмотрите, что можно исправить через успешные черты его характер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угайтесь визита к специалисту, если это действитель</w:t>
        <w:softHyphen/>
        <w:t>но необходим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вам не нравятся черты характера вашего ребен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Для начала вспомните свое детство. Вашим родителям все нравилось в вас? Что они делали? Что вы чувствовали? Как вы к этому относились? Подумайте, не повторяете ли вы ошибок ваших родителей? Все-таки не нравятся?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быть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ста, действуйте осторожно, не тревожа ребенка, пока сами не разберетесь в причинах своего неудовольствия или тревог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думайте, какие именно черты вам не нравятся. Понаб</w:t>
        <w:softHyphen/>
        <w:t>людайте за ребенком — как, в каких ситуациях они проявля</w:t>
        <w:softHyphen/>
        <w:t>ются. Вполне возможно, что вы какими-то своими действия</w:t>
        <w:softHyphen/>
        <w:t>ми провоцируете ребенка на негативные проявл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взглянуть на эти не устраивающие вас черты иначе. Например, ребенок «упрямый, настырный». Если не вы — причина упрямства, то посмотрите, как эти качества проявляются в самостоятельной деятельности малыша: воз</w:t>
        <w:softHyphen/>
        <w:t>можно, приняв решение, он обязательно выполняет его; на</w:t>
        <w:softHyphen/>
        <w:t>чав дело, доводит его до конца, несмотря на внешние помехи (вы требуете, чтобы он немедленно шел обедать). Нет ли здесь положительных черт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оротной стороной медали» могут оказаться такие чер</w:t>
        <w:softHyphen/>
        <w:t>ты, которые очень желательны или компенсируются другими особенностями ребенка. Например, ребенок, на взгляд роди</w:t>
        <w:softHyphen/>
        <w:t>телей, очень несобран, неаккуратен в своих вещах. Более вни</w:t>
        <w:softHyphen/>
        <w:t>мательный взгляд на поведение малыша может открыть воз</w:t>
        <w:softHyphen/>
        <w:t>можную причину этих явлений — у него буйная фантазия, он все время что-то придумывает, и беспорядок — следствие раз</w:t>
        <w:softHyphen/>
        <w:t>витого воображения в большей степени, чем прямая неакку</w:t>
        <w:softHyphen/>
        <w:t>ратнос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: постарайтесь увидеть лучшие черты лич</w:t>
        <w:softHyphen/>
        <w:t>ности своего ребенка. Осознайте их значимость и ценность. Дайте возможность малышу знать и чувствовать это. Способ</w:t>
        <w:softHyphen/>
        <w:t>ствуйте развитию сильных сторон характера, это придаст до</w:t>
        <w:softHyphen/>
        <w:t>школьнику уверенность, желание измениться в лучшую сто</w:t>
        <w:softHyphen/>
        <w:t>рон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вам не нравится собственный ребенок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Такое тоже случается. Иногда родители заранее создают желаемый образ будущего ребенка: «мальчик, красивый, куд</w:t>
        <w:softHyphen/>
        <w:t>рявый, пухленький», а рождается девочка, растет худенькой и даже вовсе не хорошеньк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ет проблемы ребенка до тех пор, пока взрослые ее не создадут для него тем, что внушат неуверенность в своих силах, возможностях и перспектива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— в родителях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страивайте себя заранее на пол и внешность ре</w:t>
        <w:softHyphen/>
        <w:t>бен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просто любить того, кто еще не родился, а родившегося — любить таким, какой он ес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видуйте родителям «херувимов и серафимов», у них может быть не меньше пробле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 собственное детство, посмотрите свои детские фотографии, возможно, ваш великолепный сегодняшний об</w:t>
        <w:softHyphen/>
        <w:t>раз — следствие тщательной работы над собой, в большей сте</w:t>
        <w:softHyphen/>
        <w:t>пени, чем природная красота и задат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те, чем обусловлены ваши требования к образу ребенка — модой, стремлением к превосходству над другими, сложившимися стереотипами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думайте и перечислите все сильные стороны свое</w:t>
        <w:softHyphen/>
        <w:t>го малыша и постоянно помните о них, помогайте им раз</w:t>
        <w:softHyphen/>
        <w:t>вить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сами, что можно сделать, или привлеките на по</w:t>
        <w:softHyphen/>
        <w:t>мощь специалистов, если видите, что некоторые особенности вашего малыша слишком бросаются в глаза други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Шпаргалка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вы хотите вырастить успешного ребен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, конечно, считать, что всем правит судьба — од</w:t>
        <w:softHyphen/>
        <w:t>ному она дает все, другому чуть-чуть, а третьего и вовсе обхо</w:t>
        <w:softHyphen/>
        <w:t>дит. Но попробуйте присмотреться к тем людям, которых считаете успешными. Вполне возможно вы увидите, что они об</w:t>
        <w:softHyphen/>
        <w:t>ладают такими качествами личности, которые им помогают достичь успеха. Чаще всего это — целеустремленность и ини</w:t>
        <w:softHyphen/>
        <w:t>циативность, высокий уровень самоконтроля и умение не па</w:t>
        <w:softHyphen/>
        <w:t>совать перед трудностями, умение общаться с другими людь</w:t>
        <w:softHyphen/>
        <w:t>ми и убеждать их. Вы думаете, это врожденные черты? Ско</w:t>
        <w:softHyphen/>
        <w:t>рее, они результат воспитания, то есть плоды того, как с эти</w:t>
        <w:softHyphen/>
        <w:t>ми людьми обращались в детств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о обязательно нужно дела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зде и всегда, где и когда это возможно, предоставляйте ребенку право самостоятельно выбирать: с чего начинать есть и какую рубашку (из двух предложенных вами) надеть, чем и в какой последовательности заниматься («Ты можешь поиг</w:t>
        <w:softHyphen/>
        <w:t>рать один, или мы вместе посмотрим книжку») и т. п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больше у ребенка практика принятия самостоя</w:t>
        <w:softHyphen/>
        <w:t>тельных решений, тем больше уверенность в своих возмож</w:t>
        <w:softHyphen/>
        <w:t>ностя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внушайте ребенку оптимизм: «У тебя обяза</w:t>
        <w:softHyphen/>
        <w:t>тельно получится», «Ты сможешь это сделать», «Я верю в твои способности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малыш принял решение, но переоценил свои возможности, не меняйте своих установок: «Ну все, боль</w:t>
        <w:softHyphen/>
        <w:t>ше я тебе этого не позволю», — просто помогите ему получить положительный результат: «Давай вместе. Если бы сделал вот так, у тебя бы все получилось. Я верю, что в следующий раз все получится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ворите с воспитателями или другими людьми, с ко</w:t>
        <w:softHyphen/>
        <w:t>торыми находится ребенок, пока вы на работе, о том, что вы доверяете своему малышу делать самому, и договоритесь с ними о взаимной поддержк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его делать нельзя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оворите ребенку: «Не сейчас», «В следующий раз обя</w:t>
        <w:softHyphen/>
        <w:t>зательно, а сейчас я спешу», «Нет. Ты все испортишь. Я знаю, какой ты неумеха» и прочих грустных сл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авьте ему условий и не создавайте барьеров: «Если не сделаешь, не получишь, не пойдешь». Дело из-под палки, за подарок — уже не дело, а повиннос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равнивайте его решения и его результаты с другими деть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ела домашние, или обучение в естественных условиях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родителей на обучение своих детей не исчерпы</w:t>
        <w:softHyphen/>
        <w:t>вается оказанием материальной поддержки или посещением группы. Основное ребенок познает дома из общения с роди</w:t>
        <w:softHyphen/>
        <w:t>телями, участия в повседневных делах, наблюдений за дей</w:t>
        <w:softHyphen/>
        <w:t>ствиями членов семь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могут многое сделать для развития, используя естественные ситуа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На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гда вы и ваш ребенок вмес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 можете сказать или спрос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то поможет вашему ребен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бане (ванной комнате) </w:t>
            </w:r>
            <w:r>
              <w:rPr>
                <w:color w:val="000000"/>
                <w:sz w:val="28"/>
                <w:szCs w:val="28"/>
              </w:rPr>
              <w:t>Разрешите ребен</w:t>
              <w:softHyphen/>
              <w:t>ку играть пустыми контейнерами (флаконами из-под шампуня, мыльницами, пробкам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а больше воды поместилось? Куда вода легче набирается? Почему? Отку</w:t>
              <w:softHyphen/>
              <w:t>да воду легче вылить? Посмотри на пузы</w:t>
              <w:softHyphen/>
              <w:t>ри. Откуда они берут</w:t>
              <w:softHyphen/>
              <w:t>ся? Чем можно быст</w:t>
              <w:softHyphen/>
              <w:t>рее набрать воду в ванночку: пробкой или ведерком? Какая пробка подходит к этому флакону, мыльнице? Для ка</w:t>
              <w:softHyphen/>
              <w:t>кой куклы подойдет мыльница в качестве кораблик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ся устанавли</w:t>
              <w:softHyphen/>
              <w:t>вать величину, поря</w:t>
              <w:softHyphen/>
              <w:t>док убывания или воз</w:t>
              <w:softHyphen/>
              <w:t>растания размера, объ</w:t>
              <w:softHyphen/>
              <w:t>ем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ать действия пальцев, рук. Исследовать и опре</w:t>
              <w:softHyphen/>
              <w:t>делять характеристи</w:t>
              <w:softHyphen/>
              <w:t>ку предметов. Делать наблюдени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иро</w:t>
              <w:softHyphen/>
              <w:t>вать с предмета</w:t>
              <w:softHyphen/>
              <w:t>ми, которые пла</w:t>
              <w:softHyphen/>
              <w:t>вают или тонут в воде: губки, мочал</w:t>
              <w:softHyphen/>
              <w:t>ки, мыло, пробки, пустые и напол</w:t>
              <w:softHyphen/>
              <w:t>ненные водой флаконы, игруш</w:t>
              <w:softHyphen/>
              <w:t>ки, мячик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ты думаешь, утонет бутылочка или нет? Что будет, если набрать в нее воды?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, по-твоему, воды нужно набрать, чтобы она утонула? Если ты прижмешь ее ко дну, а потом отпустишь, что будет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ть открытия и смелее эксперимен</w:t>
              <w:softHyphen/>
              <w:t>тировать с предметами. Понимать, что такое объем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временную последовательность (сначала — потом). Понимать причины и след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гите ребенку учиться самостоя</w:t>
              <w:softHyphen/>
              <w:t>тельно ухаживать за своим телом, соблюдать необ</w:t>
              <w:softHyphen/>
              <w:t>ходимые гигиени</w:t>
              <w:softHyphen/>
              <w:t>ческие навы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ты думаешь, с чего лучше начать умываться? Если ты сначала умоешь ли</w:t>
              <w:softHyphen/>
              <w:t>цо, а потом будешь чистить зубки, что может остаться на щеках и на губах? Что сначала нужно сделать: намочить щетку или положить пасту? Давай нари</w:t>
              <w:softHyphen/>
              <w:t>суем, что сначала, что потом: сначала чистим зубы (рису</w:t>
              <w:softHyphen/>
              <w:t>ем щетку), потом умываем лицо (ри</w:t>
              <w:softHyphen/>
              <w:t>суем мыло), вытира</w:t>
              <w:softHyphen/>
              <w:t>ем лицо и руки по</w:t>
              <w:softHyphen/>
              <w:t>лотенцем, расчесыва</w:t>
              <w:softHyphen/>
              <w:t>ем волосы (рисуем расческ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но принимать правильные решения. Самостоятельно дей</w:t>
              <w:softHyphen/>
              <w:t>ствовать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ть причи</w:t>
              <w:softHyphen/>
              <w:t>ны и следствия. Быть уверенным и компетентным. Понимать условные обозначен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В магазине</w:t>
            </w:r>
            <w:r>
              <w:rPr>
                <w:color w:val="000000"/>
                <w:sz w:val="28"/>
                <w:szCs w:val="28"/>
              </w:rPr>
              <w:t xml:space="preserve"> Отправляетесь за покупкам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вай решим, какие покупки нам нужно сделать. Почему ты так счи</w:t>
              <w:softHyphen/>
              <w:t>таешь?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чего нам это пригодится? Из чего мы сможем пригото</w:t>
              <w:softHyphen/>
              <w:t>вить еду для папы, бабушки, кошки? О ком еще нам нуж</w:t>
              <w:softHyphen/>
              <w:t>но позаботиться? Без чего мы не можем обойтись? Сколько сумок нам понадо</w:t>
              <w:softHyphen/>
              <w:t>бится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нять основы рацио</w:t>
              <w:softHyphen/>
              <w:t>нальности, учиться обсуждать проблему с другими, высказы</w:t>
              <w:softHyphen/>
              <w:t>вать, обосновывать свою точку зрения. Понимать назначение похода в магазин. Понимать значимость и последствия дейст</w:t>
              <w:softHyphen/>
              <w:t>ви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сить вес и объем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ете покуп</w:t>
              <w:softHyphen/>
              <w:t>к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ты думаешь, почему хлеб продает</w:t>
              <w:softHyphen/>
              <w:t>ся в упаковке? Поче</w:t>
              <w:softHyphen/>
              <w:t>му витрины прозрач</w:t>
              <w:softHyphen/>
              <w:t>ные? Почему у кон</w:t>
              <w:softHyphen/>
              <w:t>фет такие яркие обертки? Почему конфеты такие до</w:t>
              <w:softHyphen/>
              <w:t>рогие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ся понимать суть явлений, уста</w:t>
              <w:softHyphen/>
              <w:t>навливать причинно-следственные связи. Высказывать предпо</w:t>
              <w:softHyphen/>
              <w:t>ложения, искать ар</w:t>
              <w:softHyphen/>
              <w:t>гумент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овываете по</w:t>
              <w:softHyphen/>
              <w:t>купк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ты думаешь, что можно положить вниз: яйца или мака</w:t>
              <w:softHyphen/>
              <w:t>роны? Что лучше по</w:t>
              <w:softHyphen/>
              <w:t>ложить сверху? Сколько мы всего сделали покупок? Что мы купили первым? Сколько хлеба? Чего больше? Что самое мягкое? Что душистое? Что тяжело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сить свойства продуктов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навыки по</w:t>
              <w:softHyphen/>
              <w:t>рядкового (первый, второй...), количест</w:t>
              <w:softHyphen/>
              <w:t>венного счета (один, два, три...). Тренировать память. Сравнивать. Различать запахи, уз</w:t>
              <w:softHyphen/>
              <w:t>навать свойства и ка</w:t>
              <w:softHyphen/>
              <w:t>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сёте домой покуп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ая сумка у нас была? Какая стала? Что самое вкусное для тебя? Как ты думаешь, чему обра</w:t>
              <w:softHyphen/>
              <w:t>дуется дедушка? А чему Мурк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ся заботиться о других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причинно-следственные связ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Идете в г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для тебя будет большим удовольст</w:t>
              <w:softHyphen/>
              <w:t>вием: отправиться в гости или остаться дома?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ты планируешь вести себя в гостях? Что ты скажешь взрослым? Детям? Что сделаешь, если захочешь пить? Если тебе станет скучн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ь, что вы ува</w:t>
              <w:softHyphen/>
              <w:t>жаете его мнение, его право выбора. Осознанно относить</w:t>
              <w:softHyphen/>
              <w:t>ся к своему выбору. Осознавать и плани</w:t>
              <w:softHyphen/>
              <w:t>ровать свои поступки. Прогнозировать ситу</w:t>
              <w:softHyphen/>
              <w:t>аци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остин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дите в поря</w:t>
              <w:softHyphen/>
              <w:t>док комнат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ты считаешь, с чего нужно начать? Что нам для этого потребуется? Что ты сделаешь сам? В чем тебе понадобится помощ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наблюда</w:t>
              <w:softHyphen/>
              <w:t>тель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ся планировать последовательность дел. Правильно оце</w:t>
              <w:softHyphen/>
              <w:t>нивать свои си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есь к при</w:t>
              <w:softHyphen/>
              <w:t>ему госте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, пожалуй</w:t>
              <w:softHyphen/>
              <w:t>ста, что у нас не в по</w:t>
              <w:softHyphen/>
              <w:t>рядке. Как ты счита</w:t>
              <w:softHyphen/>
              <w:t>ешь, что нужно при</w:t>
              <w:softHyphen/>
              <w:t>готовить для наших гостей? Реши, чем ты займешь свою го</w:t>
              <w:softHyphen/>
              <w:t>стью. Как ты дума</w:t>
              <w:softHyphen/>
              <w:t>ешь, что ей будет ин</w:t>
              <w:softHyphen/>
              <w:t>тересно? Где мы по</w:t>
              <w:softHyphen/>
              <w:t>садим гостей? Чем будем угоща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наблюда</w:t>
              <w:softHyphen/>
              <w:t>тельность, критич</w:t>
              <w:softHyphen/>
              <w:t>ность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ся высказывать оценочные суждения «Я считаю, что...» Развивать умение за</w:t>
              <w:softHyphen/>
              <w:t>ботиться о нуждах других людей. Понять основы госте</w:t>
              <w:softHyphen/>
              <w:t>приимства и придерживаться и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шаете свой до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ебе нравится/не нравится в своей комнате? Как ты ду</w:t>
              <w:softHyphen/>
              <w:t>маешь, что не нра</w:t>
              <w:softHyphen/>
              <w:t>вится мне? Почему? На что тебе было бы приятно смотреть? Как ты думаешь, где лучше всего повесить твои рисунки? Чем бы ты хотел украсить наш до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ся высказывать суж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ть чужую точ</w:t>
              <w:softHyphen/>
              <w:t>ку зрения. Фантазировать. Уважительно отно</w:t>
              <w:softHyphen/>
              <w:t>ситься к результатам своего и чужого тру</w:t>
              <w:softHyphen/>
              <w:t>д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творческие способ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ете ремон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го цвета обои ты хотел бы видеть в своей комнате? Какой рисунок тебе нравится? Как ты думаешь, что нужно, чтобы сделать ре</w:t>
              <w:softHyphen/>
              <w:t>монт? Чем ты плани</w:t>
              <w:softHyphen/>
              <w:t>руешь помочь? Сколь</w:t>
              <w:softHyphen/>
              <w:t>ко нужно человек, чтобы передвинуть шкаф? Поклеить обои? Если ты уви</w:t>
              <w:softHyphen/>
              <w:t>дишь ведро с крас</w:t>
              <w:softHyphen/>
              <w:t>кой, что ты сдела</w:t>
              <w:softHyphen/>
              <w:t>ешь? Если ты уви</w:t>
              <w:softHyphen/>
              <w:t>дишь открытую ро</w:t>
              <w:softHyphen/>
              <w:t>зетку, как ты посту</w:t>
              <w:softHyphen/>
              <w:t>пиш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ать, вы</w:t>
              <w:softHyphen/>
              <w:t>сказывать, отстаивать свою точку зрения. Понимать объем пред</w:t>
              <w:softHyphen/>
              <w:t>стоящей работы. Оценивать собствен</w:t>
              <w:softHyphen/>
              <w:t>ные силы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овать воз</w:t>
              <w:softHyphen/>
              <w:t>можные ситуации и способы безопасного выхода из них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ираете сумку с покупкам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зови, что я купила? Что нам прислала ба</w:t>
              <w:softHyphen/>
              <w:t>бушка? Что я при</w:t>
              <w:softHyphen/>
              <w:t>несла из огорода? Что самое мягкое? Что самое легкое? Что завернуто в бу</w:t>
              <w:softHyphen/>
              <w:t>магу? Чего много, чего мало? Что пах</w:t>
              <w:softHyphen/>
              <w:t>нет? Что пачкается? Для чего масло?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ься ориентиро</w:t>
              <w:softHyphen/>
              <w:t>ваться в названиях продуктов и способах приобретений. Понимать, что такое объем, вес, размер, цен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аться в раз</w:t>
              <w:softHyphen/>
              <w:t>личении и назывании цвета, формы, частей и деталей предметов. Понимать хозяйст</w:t>
              <w:softHyphen/>
              <w:t>венную роль членов семь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месите тес</w:t>
              <w:softHyphen/>
              <w:t>то и печете пирог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чего у меня по</w:t>
              <w:softHyphen/>
              <w:t>лучилось такое тес</w:t>
              <w:softHyphen/>
              <w:t>то? Сколько я поло</w:t>
              <w:softHyphen/>
              <w:t>жила яиц? Что сдела</w:t>
              <w:softHyphen/>
              <w:t>ла сначала? Как ты думаешь, что было бы, если бы я взяла маленькую мисочку, а не большую каст</w:t>
              <w:softHyphen/>
              <w:t>рюлю? Что ты чувст</w:t>
              <w:softHyphen/>
              <w:t>вуешь пальчиками? Какое тесто на ощупь? Что из него можно сделать? На что похоже тест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ние действий, предстоящих измене</w:t>
              <w:softHyphen/>
              <w:t>ний — яйцо бьется, сахар растворяется, дрожжи поднимаются. Учиться устанавли</w:t>
              <w:softHyphen/>
              <w:t>вать закономерности: тесто увеличивается в объеме, значит... Сравнивать, находить аналоги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пальчики, силу рук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накрывае</w:t>
              <w:softHyphen/>
              <w:t>те на стол, раскла</w:t>
              <w:softHyphen/>
              <w:t>дываете еду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читай, сколько человек нужно на</w:t>
              <w:softHyphen/>
              <w:t>кормить. Сколько нужно приготовить глубоких тарелок, ложек? Что нужно сделать сначала, что потом? Что будет, ес</w:t>
              <w:softHyphen/>
              <w:t>ли мы нальем суп в мелкую тарелочку? Где не будет мешать ваза с цветами? Как сделать так, чтобы всем хватило пирога, салат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ся считать. Соотносить количе</w:t>
              <w:softHyphen/>
              <w:t>ство предметов и че</w:t>
              <w:softHyphen/>
              <w:t>ловек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свойства предметов и учиться правильно использо</w:t>
              <w:softHyphen/>
              <w:t>вать их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и мыслить, рассуждать. Понимать соотноше</w:t>
              <w:softHyphen/>
              <w:t>ние часть — целое. Находить рациональ</w:t>
              <w:softHyphen/>
              <w:t>ные способы делен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убираете со стола, моете посу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были тарелки? Какие стали? Что нужно, чтобы они стали опять чисты</w:t>
              <w:softHyphen/>
              <w:t>ми? С чего бы ты начал мыть посуду? Расставь тарелки так, чтобы впереди стоя</w:t>
              <w:softHyphen/>
              <w:t>ли блюдца, за ними мелкие тарелки, а сзади суповые тарел</w:t>
              <w:softHyphen/>
              <w:t>ки. Переверни чаш</w:t>
              <w:softHyphen/>
              <w:t>ки донышками ввер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арно плани</w:t>
              <w:softHyphen/>
              <w:t>ровать свою деятель</w:t>
              <w:softHyphen/>
              <w:t>ность. Осознавать рацио</w:t>
              <w:softHyphen/>
              <w:t>нальность действий. Усвоить названия предметов посуды. Понимать последова</w:t>
              <w:softHyphen/>
              <w:t>тельность действий. Понимать указания, действовать в соот</w:t>
              <w:softHyphen/>
              <w:t>ветствии с ни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наводите порядок в кухон</w:t>
              <w:softHyphen/>
              <w:t>ном столе, переби</w:t>
              <w:softHyphen/>
              <w:t>раете крупы, фа</w:t>
              <w:softHyphen/>
              <w:t>с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лежит в столе? Что на какой полке лежит? Что лежит в банке? Догадайся, что в пакете, в мешочке. Что нужно сделать, чтобы узнать, не за</w:t>
              <w:softHyphen/>
              <w:t>глядывая? Что круг</w:t>
              <w:softHyphen/>
              <w:t>лое? Какая крупа желтого цвета? Что самое мелкое? Чего мало, что нужно ку</w:t>
              <w:softHyphen/>
              <w:t>пить? Откладывай белую фасоль в ми</w:t>
              <w:softHyphen/>
              <w:t>сочку, а черную — в тарелку. Выбери все зеленые гороши</w:t>
              <w:softHyphen/>
              <w:t>ны. Что мы можем сварить из рис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представле</w:t>
              <w:softHyphen/>
              <w:t>ние о свойствах и ка</w:t>
              <w:softHyphen/>
              <w:t>чествах разных про</w:t>
              <w:softHyphen/>
              <w:t>дуктов. Развивать мелкую мо</w:t>
              <w:softHyphen/>
              <w:t>торику. Понимать обобщения (это — крупы, это — продукты). Понимать, что такое объем. Понимать возмож</w:t>
              <w:softHyphen/>
              <w:t>ность выбора. Научиться принимать решен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жалуйста, копируйте и вывешивайте материалы </w:t>
      </w:r>
      <w:r>
        <w:rPr>
          <w:bCs/>
          <w:color w:val="000000"/>
          <w:sz w:val="28"/>
          <w:szCs w:val="28"/>
        </w:rPr>
        <w:t>частя</w:t>
        <w:softHyphen/>
        <w:t>м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одной стороны, это обеспечит концентрацию внимания родителей на конкретном содержании, а с другой — позволит использовать материалы в течение долгого времен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тельно, если педагогам удастся побеседовать с ро</w:t>
        <w:softHyphen/>
        <w:t>дителями о результатах «домашних дел» — что получилось, как ребенок помогал, что говорил и делал, какие трудности выя</w:t>
        <w:softHyphen/>
        <w:t>вились, как родители справлялись с этими трудностями, что было неожиданным, что удивило и порадовал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еще один вариант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стем и изменяемс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этом возрасте де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 может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3 до 4 ле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 увеличивают запас слов. Начинают развивать навыки ведения беседы. Проявляют интерес к решению задач (как это сделать). Все более комфортно чувству</w:t>
              <w:softHyphen/>
              <w:t>ют себя со взрослыми. Становятся более любопытны</w:t>
              <w:softHyphen/>
              <w:t>ми и любознательными. Мотивированы исследовать и делать открытия. Начинают понимать язык сим</w:t>
              <w:softHyphen/>
              <w:t>волов (цифры, буквы, рисунок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говаривать с детьми в те</w:t>
              <w:softHyphen/>
              <w:t>чение дня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умывать «глупые» смеш</w:t>
              <w:softHyphen/>
              <w:t>ные слова и рифмы. Давать ребенку предметы, кото</w:t>
              <w:softHyphen/>
              <w:t>рые можно сортировать и груп</w:t>
              <w:softHyphen/>
              <w:t>пировать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ывать, как вещь разбира</w:t>
              <w:softHyphen/>
              <w:t>ется и собирается. Объяснять, чем лучше зани</w:t>
              <w:softHyphen/>
              <w:t>маться на улице, а чем дома. Помогать детям описывать свойства предметов (какие они на ощупь)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ывать истории, которые рассказывают дети. Проявлять гибкость в выполне</w:t>
              <w:softHyphen/>
              <w:t>нии ежедневных дел. Вместе с ребенком читать и рассматривать карти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4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о </w:t>
            </w: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b/>
                <w:bCs/>
                <w:color w:val="000000"/>
                <w:sz w:val="28"/>
                <w:szCs w:val="28"/>
              </w:rPr>
              <w:t>ле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ют вести беседу о пред</w:t>
              <w:softHyphen/>
              <w:t>метах, событиях, явлениях. Постоянно задают вопросы обо всем, что видят. Обнаруживают творческое на</w:t>
              <w:softHyphen/>
              <w:t>чало и чувство юмор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ют использовать прос</w:t>
              <w:softHyphen/>
              <w:t>тые стратегии для решения своих задач. Поддерживают беседу со взрос</w:t>
              <w:softHyphen/>
              <w:t>лыми. Получают удовольствие от за</w:t>
              <w:softHyphen/>
              <w:t>нятий творчеством. Более активно используют свои собственные 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говаривать о том, что про</w:t>
              <w:softHyphen/>
              <w:t>изошло сегодня. Рассказывать детям простые шутк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уждать их по-новому иг</w:t>
              <w:softHyphen/>
              <w:t>рать со старыми игрушкам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ть детям задания, развива</w:t>
              <w:softHyphen/>
              <w:t>ющие самостоятельность. Отвечать на вопросы «вглубь и вширь», задавать свои вопросы. Предлагать для творчества не</w:t>
              <w:softHyphen/>
              <w:t>обычные материалы (лоскутки, шерстяные нитки, пуговицы, проволоку и пр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о </w:t>
            </w:r>
            <w:r>
              <w:rPr>
                <w:b/>
                <w:color w:val="000000"/>
                <w:sz w:val="28"/>
                <w:szCs w:val="28"/>
              </w:rPr>
              <w:t xml:space="preserve">6 </w:t>
            </w:r>
            <w:r>
              <w:rPr>
                <w:b/>
                <w:bCs/>
                <w:color w:val="000000"/>
                <w:sz w:val="28"/>
                <w:szCs w:val="28"/>
              </w:rPr>
              <w:t>ле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ют умение пользоваться, словами для описания ситуа</w:t>
              <w:softHyphen/>
              <w:t>ции, своего состояния. Начинают задавать много воп</w:t>
              <w:softHyphen/>
              <w:t>росов. Начинают осознавать и объяс</w:t>
              <w:softHyphen/>
              <w:t>нять методы решения задач (я сделал так, потому что...). Словесно выражают собствен</w:t>
              <w:softHyphen/>
              <w:t>ное мнение и отстаивают свою точку зрения. Умеют по-разному использо</w:t>
              <w:softHyphen/>
              <w:t>вать один и тот же предмет. Мнение сверстников начинает оказывать сильное вли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уждать детей описывать со</w:t>
              <w:softHyphen/>
              <w:t>бытия дня и задавать вопросы. Планировать вместе с детьми (с чего мы начнем..., сколько нам нужно...). Позволять выбирать. Обеспечить разнообразные материалы для письма и рисо</w:t>
              <w:softHyphen/>
              <w:t>вания. Играть в игры на угадывание. Вместе читать и обсуждать ис</w:t>
              <w:softHyphen/>
              <w:t>тории. Развивать привычку к осто</w:t>
              <w:softHyphen/>
              <w:t>рожности и осмотрительности. Показывать пример и воспиты</w:t>
              <w:softHyphen/>
              <w:t>вать привычку здорового пи</w:t>
              <w:softHyphen/>
              <w:t>тания. Помогать в понимании поступ</w:t>
              <w:softHyphen/>
              <w:t>ков других детей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Играем на кухн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уж самое НЕ место для игры, так это кухня, можете сказать вы. А мы с вами, конечно, не согласим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Где мамы проводят так много времени после рабочего дня? Конечно, на кухне — приготовить ужин и обед на завтра, на</w:t>
        <w:softHyphen/>
        <w:t>кормить всю семью по очереди (к сожалению, в современной семье редко все собираются за столом в будние дни), перемыть и прибрать, а потом совершенно усталой добраться до дивана я телевизора. А ребенок? Будет ли он ждать, когда у мамы по</w:t>
        <w:softHyphen/>
        <w:t>явится второе дыхание, когда она соберется с силами и мысля</w:t>
        <w:softHyphen/>
        <w:t>ми и будет готова поиграть, почитать, помечтать? А может, не надо разделять эти процессы во времени и пространстве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ться и играть с ребенком здесь и сейчас, во время домашних хлопот на кухне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ет получиться в результате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ы поможем ребенку (и себе тоже) понять, что инте</w:t>
        <w:softHyphen/>
        <w:t>ресной, познавательной, развивающей и увлекательной может быть любая работа, любые предме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ожем ребенку проникнуть в суть самых обычных вещей, явлений и домашних событ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можем научиться терп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амым коротким и действенным путем научим важным домашним работ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дим понять, как заботимся о своей семь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оим современный способ обучения и развития ре</w:t>
        <w:softHyphen/>
        <w:t>бенка — обучение естественным образо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делаем для ребенка сам процесс учения практичным (практикоориентированным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анем ближе и интереснее друг другу, у нас появятся общие интересы. Пусть они очень «местного» значения, ценности-то от этого они не теряю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да, полезные результаты? Значит, не прогоняйте ре</w:t>
        <w:softHyphen/>
        <w:t>бенка из кухн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«Вкусные слова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говорит: «Давай вспомним вкусные слова и угостим друг друга». По очереди называем слова и «кладем» их на ла</w:t>
        <w:softHyphen/>
        <w:t>дошк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точно также поиграть в «сладкие», «горячие», «ва</w:t>
        <w:softHyphen/>
        <w:t>реные», «растительные» слов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 xml:space="preserve">«Охота на </w:t>
      </w:r>
      <w:r>
        <w:rPr>
          <w:b/>
          <w:smallCaps/>
          <w:color w:val="000000"/>
          <w:sz w:val="28"/>
          <w:szCs w:val="28"/>
        </w:rPr>
        <w:t>слова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лова можно достать из борща? Кто больше назо</w:t>
        <w:softHyphen/>
        <w:t>вет? (Картошка, укроп, свекла и т. д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ова можно «охотиться» «прицельно» (слова, которые можно «достать» из борща, винегрета, кухонного шкафа, пли</w:t>
        <w:softHyphen/>
        <w:t>ты) и «охотиться» на кухне вообще. В этом случае подойдет все, что попадет в поле зрения ребенк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мощники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одним словом назвать прибор, который ... варит кофе (режет овощи, чистит картофель, моет посуду, выжимает сок, убирает пыль)?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товим сок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уем слово: «Из яблок получается сок... (яблоч</w:t>
        <w:softHyphen/>
        <w:t>ный), из груш — (грушевый), из слив, из свеклы, из капус</w:t>
        <w:softHyphen/>
        <w:t>ты, из...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ились? А теперь в обратном порядке: «Морковный сок получается из... (моркови), редечный — из...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«Покупки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ладывая вместе принесенные из магазина покупки, предлагайте различные задани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 каких из этих предметов «живет» звук «Р»? Если ребенок затрудняется, можно ему подсказать: «В каР-РРРтошке или в капусте? В яблоках или в пеРРРРси-ках? В аРРРРбузе или в дыне? В луке или в огуРРРР-. цах?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каких словах есть звук «Л»? (ТареЛка, Ложка, поЛ-ка, виЛка, кастрюЛ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зови все, что НЕ надо будет готовить — варить или жари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то для тебя здесь самое вкусно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то самое тяжелое (легкое)?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«Раскладываем и пересчитываем»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дело понятное и тщательное: помытые ложки и вилки требуют сортировки; накрываемый стол «ждет» нужное количество приборов (столько сколько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хотимся </w:t>
      </w:r>
      <w:r>
        <w:rPr>
          <w:b/>
          <w:smallCaps/>
          <w:color w:val="000000"/>
          <w:sz w:val="28"/>
          <w:szCs w:val="28"/>
        </w:rPr>
        <w:t xml:space="preserve">на цифры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smallCaps/>
          <w:color w:val="000000"/>
          <w:sz w:val="28"/>
          <w:szCs w:val="28"/>
        </w:rPr>
        <w:t>буквы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обращается к ребенку: «Посмотри, где на кухне есть цифры. Назови их. Для чего здесь цифры? Что они обознача</w:t>
        <w:softHyphen/>
        <w:t>ют? В чем помогают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ть ли здесь буквы? Где ты их нашел? Зачем они? Есть здесь такие же буквы, как и в твоем имени? А какие еще сло</w:t>
        <w:softHyphen/>
        <w:t>ва начинаются с этой буквы?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«Придумывалки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говорит: «Давай придумаем сказку или историю про... старую кастрюлю (бананы, картофелину, кухонные часы)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ку нужны подсказки, задайте ему наводящие вопросы. Например: «Вот картофелина. Как ты думаешь, от</w:t>
        <w:softHyphen/>
        <w:t>куда она взялась? А еще раньше? А когда она была в земле, кого она там могла видеть, с кем могла встретиться? Почему она выросла такая большая (коричневая, кривая)? Во что она хотела бы превратиться?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ОВЛЕЧЕНИЕ РОДИТЕЛЕЙ В ЖИЗНЬ ГРУПП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, помимо финансовых и прочих мате</w:t>
        <w:softHyphen/>
        <w:t>риальных отношений, участие родителей в жизни группы во многом остается декларативным. Проблема не только в заня</w:t>
        <w:softHyphen/>
        <w:t>тости или пассивности мам и пап, но и в самих педагогах. Некоторые из них вовсе не желают ежедневно видеть родите</w:t>
        <w:softHyphen/>
        <w:t>лей в группе, объясняя это тем, что дети ведут себя неадекват</w:t>
        <w:softHyphen/>
        <w:t>но (без родителей они лучше), что не нужен контролер (и так одни проверяющие), что другие дети начинают капризничать (почему Сережина мама пришла, а моя — нет), что родители не умеют общаться с детьми. Кроме того, существует реальная проблема нехватки времени у педагогов, ощущение собствен</w:t>
        <w:softHyphen/>
        <w:t>ной несостоятельности у некоторых педагогов, чувство обиды и даже этнические стереотипы — все это в совокупности мо</w:t>
        <w:softHyphen/>
        <w:t>жет привести к формированию личных и профессиональных предубежде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действительно есть, но их суть не в том, что родители не нужны или дети не адекватны, а в том, что мы, педагоги, не готовы и не умеем использовать их присутствие во благо детям, себе и самим родителям. Правильнее не отка</w:t>
        <w:softHyphen/>
        <w:t>зываться, а учиться это делать, понимая, что участие родите</w:t>
        <w:softHyphen/>
        <w:t>лей в жизни детского сада идет на пользу всем — детям, вос</w:t>
        <w:softHyphen/>
        <w:t>питателям, родителям, престижу профессии и детского са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Можно выделить пять уровней участия семей в жизни ДОУ: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зание разовой помощи;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стие в организации образовательной работы с деть</w:t>
        <w:softHyphen/>
        <w:t>ми на занятиях, в деятельности кружков и т. п.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стие в качестве постоянных добровольных помощ</w:t>
        <w:softHyphen/>
        <w:t>ников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стие в принятии решений относительно своего ре</w:t>
        <w:softHyphen/>
        <w:t>бенка или группы, которую он посещает, инициирова</w:t>
        <w:softHyphen/>
        <w:t>ние действий и проектов «для своих»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стие в обсуждении вопросов и принятие решений, касающихся деятельности ДОУ в цел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уровней не означает, что каждая семья в про</w:t>
        <w:softHyphen/>
        <w:t>цессе взаимодействия с детским садом будет продвигаться от одного уровня к другому. Это значит только то, что строить взаимоотношения с семьями нужно на основе индивидуа</w:t>
        <w:softHyphen/>
        <w:t>лизации, признания за семьей права выбора характера и сте</w:t>
        <w:softHyphen/>
        <w:t>пени своего участия в совместной с педагогами деятель</w:t>
        <w:softHyphen/>
        <w:t>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налогии с известной пословицей «Можно привести лошадь на водопой, но нельзя заставить пить» будем помнить, что нельзя заставить принять полезность, можно только «вы</w:t>
        <w:softHyphen/>
        <w:t>растить» желание получить польз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нем с родител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Становясь активными участниками «общественной» жиз</w:t>
        <w:softHyphen/>
        <w:t>ни и процесса обучения своих детей, мамы и папы чувствуют себя «хорошими родителями», поскольку вносят свой вклад в обучение и приобретают все новые умения. Присутствие в группе родителей имеет для них следующие плюсы: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ни могут наблюдать за своими детьми на фоне их сверстников, что дает возможность лучше разобраться в вопросах развития ребенка, научиться и дома приме</w:t>
        <w:softHyphen/>
        <w:t>нять подходящие методы воспитания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 родителей формируется более высокая оценка дости</w:t>
        <w:softHyphen/>
        <w:t>жений своих детей и гордость за них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является возможность поработать в профессиональ</w:t>
        <w:softHyphen/>
        <w:t>ной среде, что может побудить к получению дополни</w:t>
        <w:softHyphen/>
        <w:t>тельного образования, поступлению на какие-либо кур</w:t>
        <w:softHyphen/>
        <w:t>сы или даже превратиться в постоянную работу;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ется более глубокое понимание процесса обуче</w:t>
        <w:softHyphen/>
        <w:t>ния детей дошкольн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ся правильное понимание возможностей обучения и сложностей, которые с этим связ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ает доверие к воспитателям и другим сотрудни</w:t>
        <w:softHyphen/>
        <w:t>кам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ется выбор детского сада для второго ребен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обучаются видам деятельности, которыми можно с удовольствием заниматься с детьми дом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рослые знакомятся с друзьями своих детей, о которых знают из рассказов сына или дочер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ются длительные дружеские связи с други</w:t>
        <w:softHyphen/>
        <w:t>ми родител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что происходит с детьми, когда они видят своих родителей в группе: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их сознании возникает позитивная связь между семь</w:t>
        <w:softHyphen/>
        <w:t>ей и детским садом: если дети чувствуют, что членов их семьи принимают в саду с открытым сердцем, то у них возникает более доверительное отношение к работаю</w:t>
        <w:softHyphen/>
        <w:t>щим в группе взрослым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сутствие и участие родителей в занятиях доставля</w:t>
        <w:softHyphen/>
        <w:t>ет детям особое удовольствие, благоприятствует их ус</w:t>
        <w:softHyphen/>
        <w:t>пехам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 ребенка наблюдается буквально взлет чувства соб</w:t>
        <w:softHyphen/>
        <w:t>ственного достоинства, даже если участие членов семьи носит редкий и непродолжительный характер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комство с другими взрослыми расширяет соци</w:t>
        <w:softHyphen/>
        <w:t xml:space="preserve">альный опыт и дает положительные модели </w:t>
      </w:r>
      <w:r>
        <w:rPr>
          <w:i/>
          <w:iCs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подра</w:t>
        <w:softHyphen/>
        <w:t>жания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ти начинают признавать полномочия других взрослых (помимо воспитателей) и относятся к ним как к источ</w:t>
        <w:softHyphen/>
        <w:t>нику знаний и опыта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заимодействие с семьями детей, которые представля</w:t>
        <w:softHyphen/>
        <w:t>ют разнообразные культурные традиции, создает воз</w:t>
        <w:softHyphen/>
        <w:t>можность для формирования толерантности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ти из неполных семей смогут частично реализовать свою потребность в общении, внимании, ласк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некоторые положительные моменты для педагогов и всего детского сада, которые возникают при привлечении к работе в группе членов семей воспитанников: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нение соотношения «взрослый-ребенок» в группе. Воспитатели получают возможность проводить больше времени с отдельными детьми и работать с малыми группами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окращение расходов на зарплату штатных воспитате</w:t>
        <w:softHyphen/>
        <w:t>лей в том случае, когда родители работают на добро</w:t>
        <w:softHyphen/>
        <w:t>вольной основе постоянно (в качестве ассистентов вос</w:t>
        <w:softHyphen/>
        <w:t>питателя)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можность использования увлечений, талантов, зна</w:t>
        <w:softHyphen/>
        <w:t>ний и интересов родителей в процессе занятий с деть</w:t>
        <w:softHyphen/>
        <w:t>ми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можность закрепления знаний, получаемых в детс</w:t>
        <w:softHyphen/>
        <w:t>ком саду с помощью занятий дома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исходит более тесное общение между родителями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одители становятся участниками процесса принятия решений по вопросам жизни детского сада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являясь представителями различных культур, родители вносят особый вклад в процесс обучения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можность понять, как родители мотивируют своих детей, увидеть, как мамы и папы помогают своим ма</w:t>
        <w:softHyphen/>
        <w:t>лышам решать задачи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можность узнать, какие занятия и увлечения взрос</w:t>
        <w:softHyphen/>
        <w:t>лые члены семьи разделяют со своими детьми (напри</w:t>
        <w:softHyphen/>
        <w:t>мер, приготовление пищи, игра на музыкальных инст</w:t>
        <w:softHyphen/>
        <w:t>рументах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что у педагогов формируется чувство уваже</w:t>
        <w:softHyphen/>
        <w:t>ния по отношению к семьям воспитанников, это положитель</w:t>
        <w:softHyphen/>
        <w:t>но влияет на формирование отношения ребенка к детскому са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Итак, привлечение родителей и других взрослых к рабо</w:t>
        <w:softHyphen/>
        <w:t>те с детьми в группе создает дополнительные возможности для всех участников образовательного процесса и позволяет, на</w:t>
        <w:softHyphen/>
        <w:t>конец-то, реализовать сложный, с точки зрения педагогов, индивидуальный подход. Большее количество взрослых в группе — прекрасный способ разнообразить и индивидуали</w:t>
        <w:softHyphen/>
        <w:t>зировать задания, выполняемые детьми, предоставить им ши</w:t>
        <w:softHyphen/>
        <w:t>рокий выбор видов деятельности. Например, взрослые могут читать детям вслух или слушать их рассказы, занимаясь с од</w:t>
        <w:softHyphen/>
        <w:t>ним ребенком или с небольшой группой. Они могут руково</w:t>
        <w:softHyphen/>
        <w:t>дить занятиями в Центрах искусства, математики или есте</w:t>
        <w:softHyphen/>
        <w:t>ственных наук или же, следуя указаниям воспитателя, помо</w:t>
        <w:softHyphen/>
        <w:t>гать в выполнении заданий отдельным детям, готовить мате</w:t>
        <w:softHyphen/>
        <w:t>риалы и задания для воспитанников. А может быть, у кого-нибудь из них есть хобби или какой-нибудь талант, которы</w:t>
        <w:softHyphen/>
        <w:t>ми они могут поделиться с деть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и между семьей и детским садом строятся на доверии. А взаимное доверие возникает в результате эффективного об</w:t>
        <w:softHyphen/>
        <w:t>мена информацией. Если воспитатели хотят стимулировать успешное вовлечение родителей в свою работу, им необходи</w:t>
        <w:softHyphen/>
        <w:t>мо установить активный, персонифицированный, непрерыв</w:t>
        <w:softHyphen/>
        <w:t>ный, гибкий и позитивный обмен информацией с родителя</w:t>
        <w:softHyphen/>
        <w:t>ми. Для этого педагоги должны находить способы документи</w:t>
        <w:softHyphen/>
        <w:t>ровать и сообщать информацию о ежедневных успехах воспи</w:t>
        <w:softHyphen/>
        <w:t>танников так, чтобы менялись представления родителей о их собственной роли и их взгляды на опыт, который приобрета</w:t>
        <w:softHyphen/>
        <w:t>ют дети в ДО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действия по привлечению родителей и других взрослых помощников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воспитатели испытывают озабоченность по поводу присутствия родителей в качестве наблюдателей, по</w:t>
        <w:softHyphen/>
        <w:t>мощников или ассистентов в группе. Беспокоит сам факт по</w:t>
        <w:softHyphen/>
        <w:t>явления на занятиях другого взрослого, который наблюдает и оценивает; возникает неуверенность по поводу своей роли в отношении этого взрослого — педагог не знает, как на это ре</w:t>
        <w:softHyphen/>
        <w:t>агировать. Есть воспитатели, которые считают родителей не</w:t>
        <w:softHyphen/>
        <w:t>подготовленными и неумелыми для общения с детьми, не спо</w:t>
        <w:softHyphen/>
        <w:t>собными сделать что-нибудь полезное. Возможно, это происходит потому, что педагоги не понимают, чем другой взрос</w:t>
        <w:softHyphen/>
        <w:t>лый может помочь им в работе с группой. Некоторые счита</w:t>
        <w:softHyphen/>
        <w:t>ют, что в задачу воспитателя не входит планирование работы со взрослыми помощниками. Для многих такая работа будет в новинк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м способом справиться с этими сомнениями явля</w:t>
        <w:softHyphen/>
        <w:t>ется совместное создание всеми работниками детского сада и родителями эффективной программы сотрудничества с семь</w:t>
        <w:softHyphen/>
        <w:t>ями. В таком случае вы сможете выявить преимущества при</w:t>
        <w:softHyphen/>
        <w:t>влечения родителей и других добровольных помощников. Составив список этих преимуществ, вы объясните себе и дру</w:t>
        <w:softHyphen/>
        <w:t>гим, зачем нужна программа. А когда все будут твердо убеж</w:t>
        <w:softHyphen/>
        <w:t>дены в этих преимуществах, процесс следует начина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сленно рассмотрите весь день, запишите свои идеи относительно привлечения родителей. Для этого вы можете задать себе вопрос: «Чем конкретно родители или другие взрослые могут помочь..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работе с небольшими группами или с отдельными детьми?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отношении материалов и оборудования?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осуществлении проектов или общих мероприятий?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подготовке праздников?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Центрах обучения или в выполнении других заданий?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оценке достижений и проблем отдельных детей?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таких размышлений появится много вариан</w:t>
        <w:softHyphen/>
        <w:t>тов включения родителей в педагогическую деятельность дет</w:t>
        <w:softHyphen/>
        <w:t>ского са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ложно ли «заполучить» родителей в группу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Так как в группе в среднем 20—25 детей и на каждого ре</w:t>
        <w:softHyphen/>
        <w:t>бенка в семье приходится по 2—3 взрослых (родители, бабуш</w:t>
        <w:softHyphen/>
        <w:t>ки и дедушки, тети и дяди, старшие братья и сестры), то в те</w:t>
        <w:softHyphen/>
        <w:t>чение месяца-двух каждой семье нужно будет найти не более часа-полутора для того, чтобы прийти в группу в утреннее (предпочтительно с 9.00 до 10.30) или в вечернее время (с 15 30 до 17.00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ремя будет использовано для того, чтобы взрослые могли понаблюдать, поиграть или позаниматься с детьм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посещения родителей для участия в делах группы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24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 И. ребен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ногих воспитателей возникает вполне закономерное сомнение: «Большинство родителей не являются педагога</w:t>
        <w:softHyphen/>
        <w:t>ми», — и вопросы: «Смогут ли они найти общий язык с деть</w:t>
        <w:softHyphen/>
        <w:t>ми? Сумеют ли занять их чем-либо полезным?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еять эти сомнения достаточно легко: если бы для воспитания детей было принципиальным наличие специаль</w:t>
        <w:softHyphen/>
        <w:t>ного образования, семья как форма воспитания подрастаю</w:t>
        <w:softHyphen/>
        <w:t>щего поколения давно бы трансформировалась во что-то другое. Но семья существует, и большинство родителей ус</w:t>
        <w:softHyphen/>
        <w:t>пешно справляются с воспитанием своих детей, значит, дело не в образовании, а в стремлении участвовать в жизни своих сыновей и дочерей, в желании выслушать, поиграть, научить тому, что умеешь хорошо делать сам, понаблюдать и порадо</w:t>
        <w:softHyphen/>
        <w:t>вать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детям чрезвычайно полезно учиться общаться с людьми разного пола, возраста, социальной принадлежнос</w:t>
        <w:softHyphen/>
        <w:t>ти, профессии. Так они смогут получить больше разнообраз</w:t>
        <w:softHyphen/>
        <w:t>ных знаний и опыта общения. Какой бы профессиональной ни была воспитательница, едва ли она сможет компетентно от</w:t>
        <w:softHyphen/>
        <w:t>ветить на все вопросы детей. Следовательно, не стоит бояться отсутствия у родителей педагогического образова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сами взрослые переживают страх и неуверен</w:t>
        <w:softHyphen/>
        <w:t>ность — смогут ли они увлечь детей, найдут ли общий язы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, во-первых, вам быть спокойными за родителей, во-вторых, научить их быть полезными и уверен</w:t>
        <w:softHyphen/>
        <w:t>ными, конечно же, нужно помочь им подготовить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одители будут отмечать в вашем графике посеще</w:t>
        <w:softHyphen/>
        <w:t>ний день своего прихода, вы всегда заранее будете знать, кто и когда придет (мужчина или женщина, мама или бабушка, программист или продавец, любитель аквариумных рыбок или домашней выпечки и т. п.), в соответствии с этой инфор</w:t>
        <w:softHyphen/>
        <w:t>мацией вы сможете продумать тему или содержание включе</w:t>
        <w:softHyphen/>
        <w:t>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альше стоит соблюдать некоторые простые правила: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язательно представьте всем детям того, кто к вам при</w:t>
        <w:softHyphen/>
        <w:t>шел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ключайте гостя (или помощника) в ваши дела — при</w:t>
        <w:softHyphen/>
        <w:t>глашайте присоединиться к вам на утреннем круге, в Центре активности или на занятии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щайтесь к гостю с вопросами и предложениями сами и побуждайте к этому детей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забывайте о словах поддержки и публичной благо</w:t>
        <w:softHyphen/>
        <w:t>дар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мочь родителям подготовиться заранее или быстрее сориентироваться на месте могут материалы, с которыми вы ознакомите посетителей накануне. </w:t>
        <w:tab/>
        <w:t>Для этого раздайте им карточки с описанием задания, например, по обучению гра</w:t>
        <w:softHyphen/>
        <w:t>моте, развитию речи, математи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месте изготавливаем книгу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ложите листок бумаги пополам, чтобы получилась «книжечка«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просите ребенка рассказать о чем-либо (что ему нра</w:t>
        <w:softHyphen/>
        <w:t>вится, что он видел, когда шел в детский сад и т. п.); за</w:t>
        <w:softHyphen/>
        <w:t>пишите его слова внизу каждой страницы «книги», на</w:t>
        <w:softHyphen/>
        <w:t>чиная со второй страницы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ложите ребенку нарисовать рисунки-иллюстрации к каждой странице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месте решите, какое название вы дадите этой книжке, и предложите нарисовать рисунок на обложке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читайте книгу вдвоем и всем, кто будет готов послу</w:t>
        <w:softHyphen/>
        <w:t>ша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месте «читаем» картинку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кажите картинку ребенку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ложите поговорить об этой картинк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опросы, которыми вы можете воспользоваться для того, чтобы поощрить детей рассказывать подробнее: Что происходит на этой картинке? Какое это время дня? Что этот малыш мог делать дома до этого? Как ты думаешь, что будет дальш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став числа 10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рите 10 монеток, положите их в коробочку и: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ложите ребенку встряхнуть коробочку и высыпать монетки на стол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ложите выбрать те монетки, которые упали вверх «орлом» (или, наоборот, «решкой»), сосчитайте, сколь</w:t>
        <w:softHyphen/>
        <w:t>ко таких монеток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пишите на листке бумаги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торите несколько раз. Так вы поможете детям усво</w:t>
        <w:softHyphen/>
        <w:t>ить, что число 10 может состоять из 1 и 9, 4 и 6, 5 и 5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змерени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рите на столе различные предметы — фасолины, пу</w:t>
        <w:softHyphen/>
        <w:t>говицы, карандаши разной длины, мелкие монетки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ложите разложить карандаши в ряд по длине от са</w:t>
        <w:softHyphen/>
        <w:t>мого короткого до самого длинного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ложите измерить карандаши в «пуговицах», «мо</w:t>
        <w:softHyphen/>
        <w:t>нетках» или «фасолинах»;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огите ребенку записать результаты измерения и рас</w:t>
        <w:softHyphen/>
        <w:t>сказать о них всем желающи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ьные памятк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можно подготовить специальные памятки, которые вывешиваются на видном месте в группе, в центрах (уголках) и в приемн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рогие взрослые,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ды, что вы выбрали вместе с нами Центр искус</w:t>
        <w:softHyphen/>
        <w:t>ств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ста, поинтересуйтесь тем, что мы собираемся делать, что нам для этого нужно, с чего мы начнем рабо</w:t>
        <w:softHyphen/>
        <w:t>ту. Если вы увидите, что нам нужна ваша помощь, окажите ее. Если мы уверенно работаем сами, просто понаблюдайте за нами или же возьмитесь за работу сами — рисуйте, лепите так же, как и мы. Видеть вас за работой большое удоволь</w:t>
        <w:softHyphen/>
        <w:t>ствие!</w:t>
      </w:r>
    </w:p>
    <w:p>
      <w:pPr>
        <w:pStyle w:val="Normal"/>
        <w:shd w:fill="FFFFFF" w:val="clear"/>
        <w:autoSpaceDE w:val="false"/>
        <w:spacing w:lineRule="auto" w:line="360"/>
        <w:ind w:left="778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ши де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рогие взрослые,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е математики (или на занятиях по математике) мы узнаем много умного и полезного — учимся считать, измерять, сортировать, рисовать геометрические фигур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ожете научить нас тому, что умеете сами, или же по</w:t>
        <w:softHyphen/>
        <w:t>мочь нам справиться с задания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ста, не спешите говорить, что и как нужно сде</w:t>
        <w:softHyphen/>
        <w:t>лать. Сначала спросите нас, как мы сами понимаем задани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обязательно понадобятся ваша помощь и поддерж</w:t>
        <w:softHyphen/>
        <w:t>ка, пожалуйста, не отказывайте в них, но и не спешите делать за нас.</w:t>
      </w:r>
    </w:p>
    <w:p>
      <w:pPr>
        <w:pStyle w:val="Normal"/>
        <w:spacing w:lineRule="auto" w:line="360"/>
        <w:ind w:left="7080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ши де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рогие взрослые,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нам узнавать новое — задача Центра науки. Мы пока еще не умеем читать самостоятельно, но с удовольстви</w:t>
        <w:softHyphen/>
        <w:t>ем будем слушать вас. Мы любим задавать вопросы и стара</w:t>
        <w:softHyphen/>
        <w:t>емся отвечать на вопросы други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ите у нас, о чем мы хотим узнать, и помогите это сделать.</w:t>
      </w:r>
    </w:p>
    <w:p>
      <w:pPr>
        <w:pStyle w:val="Normal"/>
        <w:shd w:fill="FFFFFF" w:val="clear"/>
        <w:autoSpaceDE w:val="false"/>
        <w:spacing w:lineRule="auto" w:line="360"/>
        <w:ind w:left="7080"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ши де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рогие взрослые,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мы учимся и узнаем новое так же, как это делают дети в школе. От нас требуются внимание и актив</w:t>
        <w:softHyphen/>
        <w:t>ность, но мы не должны сидеть, тихо сложив ру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с будет большим удовольствием включить в рабо</w:t>
        <w:softHyphen/>
        <w:t>ту на занятии и вас. Садитесь вместе с нами за стол, выпол</w:t>
        <w:softHyphen/>
        <w:t>няйте такие же задания, отвечайте на вопросы и задавайте свои. Мы будем учиться у вас, на вашем примере.</w:t>
      </w:r>
    </w:p>
    <w:p>
      <w:pPr>
        <w:pStyle w:val="Normal"/>
        <w:shd w:fill="FFFFFF" w:val="clear"/>
        <w:autoSpaceDE w:val="false"/>
        <w:spacing w:lineRule="auto" w:line="360"/>
        <w:ind w:left="7080"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ши де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рогие взрослые,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ды, что вы нашли время быть с нами. Мы еще толь</w:t>
        <w:softHyphen/>
        <w:t>ко учимся быть самостоятельными — не проливать суп и на</w:t>
        <w:softHyphen/>
        <w:t>тягивать колготки, но мы очень стараем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с важно сделать это сами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ста, даже если вы очень хотите помочь, не об</w:t>
        <w:softHyphen/>
        <w:t>ращайтесь с нами как с игрушечными. Просто подскажите, с чего начать, покажите, как сделать, и порадуйтесь нашим успехам.</w:t>
      </w:r>
    </w:p>
    <w:p>
      <w:pPr>
        <w:pStyle w:val="Normal"/>
        <w:spacing w:lineRule="auto" w:line="360"/>
        <w:ind w:left="7080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ши де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рогие взрослые!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чимся говорить, объяснять свои желания. Старай</w:t>
        <w:softHyphen/>
        <w:t>тесь говорить понятно и красиво, тогда и мы научимся делать также. Не поддавайтесь нашим провокациям, называйте слова правильно.</w:t>
      </w:r>
    </w:p>
    <w:p>
      <w:pPr>
        <w:pStyle w:val="Normal"/>
        <w:shd w:fill="FFFFFF" w:val="clear"/>
        <w:autoSpaceDE w:val="false"/>
        <w:spacing w:lineRule="auto" w:line="360"/>
        <w:ind w:left="7080" w:firstLine="708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Ваши дети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интересов родител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родителей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ды, что вы доверили воспитание и обучение вашего ре</w:t>
        <w:softHyphen/>
        <w:t>бенка педагогам нашего детского сада. Наша программа ориентиро</w:t>
        <w:softHyphen/>
        <w:t>вана на активное участие родителей в работе групп. Мы рассчиты</w:t>
        <w:softHyphen/>
        <w:t>ваем на сотрудничество с вами. Чтобы мы имели представление о том, как именно вы могли бы участвовать в работе группы, заполните, по</w:t>
        <w:softHyphen/>
        <w:t>жалуйста, эту анкету, отметив в списке то, что вас наиболее привле</w:t>
        <w:softHyphen/>
        <w:t>кае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по силам (интересно, желательно) принимать участие в сле</w:t>
        <w:softHyphen/>
        <w:t>дующем: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нятия с детьми в группах (укажите, пожалуйста, какие имен</w:t>
        <w:softHyphen/>
        <w:t>но виды деятельности вам доставят особое удовольствие: чте</w:t>
        <w:softHyphen/>
        <w:t>ние ______; рисование_____; музыка______; игры ______)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зготовление или оборудование чего-либо (оборудование иг</w:t>
        <w:softHyphen/>
        <w:t>ровой площадки, изготовление игрушек, рисование...)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омощь в организации экскурсий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омощь в организации праздников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думывание с воспитателями различных нововведений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бор дома нужных материалов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мощь в планировании работы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асибо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одель трех вопросов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стить родителей о темах и содержании образова</w:t>
        <w:softHyphen/>
        <w:t>тельной работы, а также создать мотивацию для оказания дей</w:t>
        <w:softHyphen/>
        <w:t xml:space="preserve">ственной помощи — задача </w:t>
      </w:r>
      <w:r>
        <w:rPr>
          <w:b/>
          <w:bCs/>
          <w:color w:val="000000"/>
          <w:sz w:val="28"/>
          <w:szCs w:val="28"/>
        </w:rPr>
        <w:t>модели трех вопрос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r>
        <w:rPr/>
        <w:t>любое свободное время воспитатель может поговорить с детьми о том, что они знают или хотят узнать, например, о кошках (космосе, динозаврах). Все идеи (высказывания) де</w:t>
        <w:softHyphen/>
        <w:t>тей записываются на специальном листке. Возле каждой идеи — имя автор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3060"/>
      </w:tblGrid>
      <w:tr>
        <w:trPr>
          <w:trHeight w:val="326" w:hRule="atLeast"/>
        </w:trPr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то мы </w:t>
            </w:r>
            <w:r>
              <w:rPr>
                <w:color w:val="000000"/>
                <w:sz w:val="28"/>
                <w:szCs w:val="28"/>
              </w:rPr>
              <w:t>знае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то </w:t>
            </w:r>
            <w:r>
              <w:rPr>
                <w:color w:val="000000"/>
                <w:sz w:val="28"/>
                <w:szCs w:val="28"/>
              </w:rPr>
              <w:t>мы хоти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о сделать, чтобы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нать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знать</w:t>
            </w:r>
          </w:p>
        </w:tc>
      </w:tr>
      <w:tr>
        <w:trPr>
          <w:trHeight w:val="5315" w:hRule="atLeast"/>
        </w:trPr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шки бывают домаш-ние и дики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ера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и на даче ловят мышей и птичек. (Сема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вают сиамск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и, они очен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ые и кусач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ля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уда взялис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и? (Лера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кошки н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ят мышей, 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принося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твых? (Сема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кошки с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е большие в м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? (Оля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осить у кого-нибуд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Лера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им подумать ил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осить у род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ма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тать в энцикл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ии. (Оля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моя сестра будет вр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м для животных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узнать у не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хар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ли опрашивать всех детей группы? Конечно, нет. Кто-то из детей примет участие в обсуждении темы «Кошки», кого-то больше интересуют машины или динозавры. Запол</w:t>
        <w:softHyphen/>
        <w:t>ненная табличка немедленно вывешивается в приемной, там, где ее сразу заметят родител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получаем в результате такого опроса? Родители пой</w:t>
        <w:softHyphen/>
        <w:t>мут, что и откуда знают их дети, определят круг интересов своих детей и получат представления о том, какими способами те го</w:t>
        <w:softHyphen/>
        <w:t>товы получать новые знания. Это, без сомнения, должно побу</w:t>
        <w:softHyphen/>
        <w:t>дить мам и пап включиться в обсуждение темы с детьми: задать им вопросы, подсказать что-либо, ответить, рассеять сомнения или заблуждения, а возможно, и предпринять активные действия: пойти в библиотеку, прийти в группу и пообщаться с деть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таблички и вывешивание ее в приемной со</w:t>
        <w:softHyphen/>
        <w:t>провождается написанием объявл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рогие мамы и папы!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ети решили больше узнать о кошках. У нас в груп</w:t>
        <w:softHyphen/>
        <w:t>пе есть энциклопедия «Кошки», но этого крайне недостаточ</w:t>
        <w:softHyphen/>
        <w:t>но для того, чтобы удовлетворить их любознательност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очень помогут книги о диких и домашних кошках, фотографии ваших домашних питомцев, ваши рассказы, кош</w:t>
        <w:softHyphen/>
        <w:t>ки-игрушки и кошки-статуэтки. Может быть, вы решите в один из дней принести в группу вашего любимца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вам принять участие в подготовке выставки фотографий «Наши любимые кошки» (в выставке рисунков, игрушек и т. п.).</w:t>
      </w:r>
    </w:p>
    <w:p>
      <w:pPr>
        <w:pStyle w:val="Normal"/>
        <w:shd w:fill="FFFFFF" w:val="clear"/>
        <w:autoSpaceDE w:val="false"/>
        <w:spacing w:lineRule="auto" w:line="360"/>
        <w:ind w:left="4956"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уважением, воспитате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стижения дете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приносит детям новый опыт, новые знания. Даже самые, на первый взгляд, незначительные успехи стоит сделать общим достоянием. В этом может помочь стенд «Наши успехи (наши достижения)». Для этого нужно вести наблюдения за детьми, стараться подметить то новое, что появилось в речи, движениях, поведении, играх. Записи увиденного можно делать на стикерах (канцелярских листках с липким краем) и эти лист</w:t>
        <w:softHyphen/>
        <w:t>ки с записями крепить около фотографии каждого ребенк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езда недел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стоит порадовать ребенка персональным внима</w:t>
        <w:softHyphen/>
        <w:t>нием. Поводом может стать, например, день рожде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взрослые вместе с детьми готовят целый плакат с информацией об имениннике: портрет (рисунок, фотография), портреты друзей, сведения о том, что ребенок любит, чем увлекается, о чем мечтает; забавные истории, по</w:t>
        <w:softHyphen/>
        <w:t>жел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зовут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Мне___________________год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друзья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ительские собран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традиционная и вместе с тем необходимая форма работы с семьей. Мы считаем своей задачей немного «ожи</w:t>
        <w:softHyphen/>
        <w:t>вить» ход собраний, не меняя их су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 собраниях учесть потребности родителей? Как помочь им понять суть дошкольного образования? Как выз</w:t>
        <w:softHyphen/>
        <w:t>вать желание сотрудничать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проводить собрания в интерактивных формах, так, чтобы сами родители «прожили» некоторые учебные ситу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е </w:t>
      </w:r>
      <w:r>
        <w:rPr>
          <w:b/>
          <w:bCs/>
          <w:i/>
          <w:iCs/>
          <w:color w:val="000000"/>
          <w:sz w:val="28"/>
          <w:szCs w:val="28"/>
        </w:rPr>
        <w:t>собрание «Организационно-распределительно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звание дано условно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согласовать действия педагогов и родителей в но</w:t>
        <w:softHyphen/>
        <w:t>вом учебном году; определить направления дальнейшего раз</w:t>
        <w:softHyphen/>
        <w:t>вития детей группы, какие условия необходимы для них, ка</w:t>
        <w:softHyphen/>
        <w:t>кие формы вовлечения родителей в работу группы лучше ис</w:t>
        <w:softHyphen/>
        <w:t>пользовать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 собрания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(если группа новая) или приветствие (если родители знакомы друг с другом): «Наши дети выросли, стали на год старше, умнее, самостоятельнее, увереннее в своих силах. Очень любопытно, что нового в развитии детей вы уви</w:t>
        <w:softHyphen/>
        <w:t>дели за лето, чему вы научились вместе. (Желательно записать высказывания родителей о детях. Эта информация сразу же должна быть вывешена в приемной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старались подготовить нашу комнату к новому учебному году, нашли для детей книги, игры. Предлагаем вам сейчас разделиться на маленькие группы и немного порабо</w:t>
        <w:softHyphen/>
        <w:t>тать там, где будут заниматься, учиться, играть ваши дети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ления родителей на группы по количеству уголков (Центров активности) — рисования, математики, книги — можно использовать фишки или считалочку. Важно, чтобы в каждом Центре родителей ждал кто-либо из сотрудников — воспитатель, методист, заведующа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аботы в Центрах воспитатель предлагает самим родителям высказать свое видение того, чему могут научить</w:t>
        <w:softHyphen/>
        <w:t>ся в этом Центре их дети, чему бы они хотели, чтобы те на</w:t>
        <w:softHyphen/>
        <w:t>учились, что, на их взгляд, нужно, чтобы их дошкольникам было интересно заниматься в этом Центре, какого материала (игр и пособий), интересного их детям, достаточно/недоста</w:t>
        <w:softHyphen/>
        <w:t>точно в Центре, и чем они могут реально помочь. Идеи роди</w:t>
        <w:softHyphen/>
        <w:t>телей нужно обязательно записывать. Только после того, как родители выскажутся, педагоги (воспитатель) коротко сооб</w:t>
        <w:softHyphen/>
        <w:t>щат, чему они планируют научить детей в соответствии с про</w:t>
        <w:softHyphen/>
        <w:t>граммой, с интересами детей, с традициями детского сад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осле этого родительского собрания необходимо разме</w:t>
        <w:softHyphen/>
        <w:t xml:space="preserve">стить в приемной информацию о том, </w:t>
      </w:r>
      <w:r>
        <w:rPr>
          <w:i/>
          <w:iCs/>
          <w:color w:val="000000"/>
          <w:sz w:val="28"/>
          <w:szCs w:val="28"/>
        </w:rPr>
        <w:t>чему, по желанию роди</w:t>
        <w:softHyphen/>
        <w:t xml:space="preserve">телей, должны научиться дети: </w:t>
      </w:r>
      <w:r>
        <w:rPr>
          <w:color w:val="000000"/>
          <w:sz w:val="28"/>
          <w:szCs w:val="28"/>
        </w:rPr>
        <w:t>«Мы с вами вместе решили, что в Центре математики будем учить детей ...». А также данные о том, чем родители могут реально помочь: «Ксения Сергеевна, мама Алеши, принесет игры-головоломки. Петр Михайлович, папа Дениса, сделает подставку для игр с песком. Владимир Маркович, дедушка Кирилла, расскажет о путешествии». Как вы помните, эту информацию мы получили во время работы родителей в Центрах активности из их собственных высказы</w:t>
        <w:softHyphen/>
        <w:t>ваний. Быстрое размещение такой информации в приемной Убедительно продемонстрирует ваше внимание и уважение к родительскому мнению, ваше стремление к конструктивному сотрудничеств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т времени можно обращаться к родителям с воп</w:t>
        <w:softHyphen/>
        <w:t>росами: «Не изменились ли ваши планы относительно...?«; «Нужна ли какая-то помощь?«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е </w:t>
      </w:r>
      <w:r>
        <w:rPr>
          <w:b/>
          <w:bCs/>
          <w:i/>
          <w:iCs/>
          <w:color w:val="000000"/>
          <w:sz w:val="28"/>
          <w:szCs w:val="28"/>
        </w:rPr>
        <w:t>собрание. «Информационно-аналитическо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звание дано условно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согласованного представления о те</w:t>
        <w:softHyphen/>
        <w:t>кущем состоянии, особенностях и перспективах развития каж</w:t>
        <w:softHyphen/>
        <w:t>дого ребенка из числа присутствующих на собрании роди</w:t>
        <w:softHyphen/>
        <w:t>тел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одготовка: </w:t>
      </w:r>
      <w:r>
        <w:rPr>
          <w:color w:val="000000"/>
          <w:sz w:val="28"/>
          <w:szCs w:val="28"/>
        </w:rPr>
        <w:t>рисунки, записи рассказов, персональные планы детей и другие варианты детских работ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 собран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начинается с приветствия, игр на снятие напря</w:t>
        <w:softHyphen/>
        <w:t>жения, на активизацию внима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родителям рассказать, какими они видят сво</w:t>
        <w:softHyphen/>
        <w:t>их детей через три месяца после начала учебного года: силь</w:t>
        <w:softHyphen/>
        <w:t>ные стороны, достоинства и достижения, проблемы и трудно</w:t>
        <w:softHyphen/>
        <w:t>сти, с которыми мамы и папы сталкиваются дома. Для более четкой ориентации родителей можно подготовить краткий вопросник. Желательно записать основные мысли взрослых — они пополнят индивидуальный журнал наблюдений. Только после того, как выскажут свое мнение родители, в разговор включаются педагоги. Все их выступления обязательно долж</w:t>
        <w:softHyphen/>
        <w:t>ны начинаться с позитивных моментов. Например: «Маняша очень любопытна, внимательна к другим детям, к их делам и действиям. С удовольствием вступает в уже начатые игры, любит помогать, причем сама замечает, когда нужна помощь». И только после этого можно формулировать проблемы и за</w:t>
        <w:softHyphen/>
        <w:t xml:space="preserve">труднения, которые видит педагог: «У меня есть сомнение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ожет ли она быть инициатором игры. Как вы думаете, спо</w:t>
        <w:softHyphen/>
        <w:t>собна ли она быть лидером? А если бы вы дома разучили с ней какую-нибудь игру, песенку, — то есть дали бы шанс опере</w:t>
        <w:softHyphen/>
        <w:t>дить других в умениях — было бы это полезно для Манящи?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елательно, чтобы на собрании было слишком много родителей — если их мало, возникает больше возможностей для диалога, заинтересованной беседы. Это не означает, что нужно специально делить собрание на две части. Просто не огорчайтесь, если вместо 20 человек придет 8—10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поблагодарите тех, кто пришел на собра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следующий раз родителей окажется значитель</w:t>
        <w:softHyphen/>
        <w:t>но больше, предложите всем желающим написать на лис</w:t>
        <w:softHyphen/>
        <w:t>точке свое видение особенностей развития ребенка, его по</w:t>
        <w:softHyphen/>
        <w:t>требностей, сформулировать письменно вопросы к педаго</w:t>
        <w:softHyphen/>
        <w:t>га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аналитических собраний может быть два-три, не исключено, что на них придут разные родител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ходе собраний выявились проблемы — ребенок испытывает страхи, слишком пассивен, проявляет агрессию — это темы для индивидуальных консультаций специалистов. В качестве консультантов можно привлечь тех же родителей, возможно, у них есть опыт преодоления трудностей или они являются специалистами в области психолог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-е </w:t>
      </w:r>
      <w:r>
        <w:rPr>
          <w:b/>
          <w:bCs/>
          <w:i/>
          <w:iCs/>
          <w:color w:val="000000"/>
          <w:sz w:val="28"/>
          <w:szCs w:val="28"/>
        </w:rPr>
        <w:t>собрание. «Позитивно-делово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звание дано условно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действовать осмыслению родителями конструк</w:t>
        <w:softHyphen/>
        <w:t>тивных стратегий воспитания и развития дете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 собран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также начинается с приветствия, затем прово</w:t>
        <w:softHyphen/>
        <w:t>дятся игры на снятие напряжения, усталости, на активизацию вним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следует отработка методики принятия, понимания чувств ребенка, «я-сообщений», методики совместных обуча</w:t>
        <w:softHyphen/>
        <w:t>ющих игр (выбор будет обоснован потребностями самих ро</w:t>
        <w:softHyphen/>
        <w:t>дителей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Внимание! </w:t>
      </w:r>
      <w:r>
        <w:rPr>
          <w:color w:val="000000"/>
          <w:sz w:val="28"/>
          <w:szCs w:val="28"/>
        </w:rPr>
        <w:t>Организационные вопросы должны занимать не больше 1/10 части всего собра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и педагогов не должны преобладать над высказывани</w:t>
        <w:softHyphen/>
        <w:t>ями родителей, в крайнем случае, их может быть поровн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оит подавлять авторитетами и авторитетностью, луч</w:t>
        <w:softHyphen/>
        <w:t>ше вместе с родителями искать ответы на вопросы и решение пробле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оит брать на себя всю полноту ответственности, луч</w:t>
        <w:softHyphen/>
        <w:t xml:space="preserve">ше сказать сразу, что реально вы можете сделать в детском саду, а что могут сделать он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Не выстраивайте оппозицию из детей и родителей — не говорите об одних только плохое, </w:t>
      </w:r>
      <w:r>
        <w:rPr>
          <w:b/>
          <w:b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о других — только хоро</w:t>
        <w:softHyphen/>
        <w:t>ше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здавайте между собой барьеров, садитесь в круг на равные по высоте стулья, не делая исключения и для заведу</w:t>
        <w:softHyphen/>
        <w:t>ющ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мер родительского собра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Включение детей с ограниченными возможностям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тия в группы детского сада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мократического общества, ориентированного на удовлетворение потребностей личности, характерно убежде</w:t>
        <w:softHyphen/>
        <w:t>ние, что каждый человек уникален и вносит свой ценный вклад в развитие общества. При полной демократии все граж</w:t>
        <w:softHyphen/>
        <w:t>дане обладают равными правами и в одинаковой степени име</w:t>
        <w:softHyphen/>
        <w:t>ют возможность участвовать в жизни сообщества во всех ас</w:t>
        <w:softHyphen/>
        <w:t>пектах и в полной мере. То, насколько люди с особенностями развития (инвалидностью) могут участвовать в жизни обще</w:t>
        <w:softHyphen/>
        <w:t>ства, является одним из показателей демократ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ети, имеющие ограниченные возможности разви</w:t>
        <w:softHyphen/>
        <w:t>тия, обучаются вместе со своими сверстниками, у них появ</w:t>
        <w:softHyphen/>
        <w:t>ляется равная возможность получить признание на основе своих сильных сторон и достоинств вне зависимости от ког</w:t>
        <w:softHyphen/>
        <w:t>нитивных, физических, социальных или эмоциональных дан</w:t>
        <w:softHyphen/>
        <w:t>ных. В инклюзивных группах у детей появляется представле</w:t>
        <w:softHyphen/>
        <w:t>ние о диапазоне человеческих возможностей и ресурсов, что помогает овладеть моделями конструктивного взаимодей</w:t>
        <w:softHyphen/>
        <w:t>ствия, формировать принятие и эмпат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обладающие любыми потенциальными возможно</w:t>
        <w:softHyphen/>
        <w:t>стями, развиваются лучше всего, если они активно вовлечены в процесс взаимодействия — обучение, общение со свер</w:t>
        <w:softHyphen/>
        <w:t>стниками и взрослы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Материалы: </w:t>
      </w:r>
      <w:r>
        <w:rPr>
          <w:color w:val="000000"/>
          <w:sz w:val="28"/>
          <w:szCs w:val="28"/>
        </w:rPr>
        <w:t>рулоны туалетной бумаги или платки, с по</w:t>
        <w:softHyphen/>
        <w:t>мощью которых можно будет имитировать основные пробле</w:t>
        <w:softHyphen/>
        <w:t>мы развития — слепоту, отсутствие речи, трудности в движе</w:t>
        <w:softHyphen/>
        <w:t>ниях рук, ног; фишки (наклейки, значки) для деления на пять подгрупп: «с проблемами зрения», «с проблемами речи», «с проблемами в движении рук», «с проблемами в движении ног», и сборная, самая большая по числу участников — инклюзив</w:t>
        <w:softHyphen/>
        <w:t>ная. В нее войдут по одному человеку с проблемами и несколь</w:t>
        <w:softHyphen/>
        <w:t>ко человек с «типичным» развитие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одготовка собрания: </w:t>
      </w:r>
      <w:r>
        <w:rPr>
          <w:color w:val="000000"/>
          <w:sz w:val="28"/>
          <w:szCs w:val="28"/>
        </w:rPr>
        <w:t>нужно заранее подготовить наборы игрушек, книг, материалов для инициации активных действий участников. Обратите внимание на то, чтобы подбор игрушек провоцировал действия. Например, для подгруппы родителей с «трудностями в движении» — мячи, скакалки, вертушки и пр. Для подгруппы с «проблемами зрения» — большие красочные книги, пазлы. Для инклюзивной подгруппы обязательно нуж</w:t>
        <w:softHyphen/>
        <w:t>но приготовить лист ватмана, набор гуаши, кисти, клей, бро</w:t>
        <w:softHyphen/>
        <w:t>совый материа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ы игр, игрушек, материалов заранее раскладываем в помещении, где будет проходить собра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ходе в помещение участникам раздаются наклейки, платк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 собран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начинает собрание со слов: «Мы готовимся к очень ответственному шагу, решение о котором не может быть принято без согласования с вами, без вашего искреннего по</w:t>
        <w:softHyphen/>
        <w:t>нимания необходимости этого шага — к включению детей с ограниченными возможностями развития в наши групп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вам принять участие в небольшом «действе», призванном помочь понять проблему, которую мы хотим под</w:t>
        <w:softHyphen/>
        <w:t>нять на этом собрании, «изнутри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мы разделим всех участников на подгруппы по выбранным наклейкам (фишкам, значкам)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редлагаем повязать платки (или использовать рулоны туалетной бумаги) таким образом, чтобы получилась группа «с особыми потребностями»: для имитации проблем с речью — завязать рот; для имитации проблем со зрением — завязать глаза и т. 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одгруппы находят себе место в комнате, там, где для них приготовлены игруш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Внимание! </w:t>
      </w:r>
      <w:r>
        <w:rPr>
          <w:color w:val="000000"/>
          <w:sz w:val="28"/>
          <w:szCs w:val="28"/>
        </w:rPr>
        <w:t>Для создания ситуации «изолированности» можно из каждой подгруппы выделить по одному участнику, который выводится из общего помещения (в соседнюю груп</w:t>
        <w:softHyphen/>
        <w:t>пу, в приемную, в методический или медицинский кабинет и т. п.), где подготовлены аналогичные наборы игрушек. Там этот участник пытается существовать отдельно от других, на</w:t>
        <w:softHyphen/>
        <w:t>ходясь «наедине» с воображаемым физическим недостатком. Как только подгруппы соберутся на своем месте, предла</w:t>
        <w:softHyphen/>
        <w:t>гаем им манипулировать с предметами, поиграть в игрушки в течение 10—15 мину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ого каждая из подгрупп должна высказать свои ощущения, чувства, мысли: Получилась ли игра? Как себя чувствовали? Как действовали: все вместе или по одному? Что удобно, что неудобно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большая подгруппа, в которой были люди и «с про</w:t>
        <w:softHyphen/>
        <w:t>блемами» и «без проблем», завершает общее обсужде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чтобы участники подгрупп поняли, насколько неэффективна сегрегация (объединение) по проблемному при</w:t>
        <w:softHyphen/>
        <w:t>знаку — «все глухие», «все слепые«; насколько тяжела изоли</w:t>
        <w:softHyphen/>
        <w:t>рованность, и насколько конструктивна, во всех отношениях, инклюзия детей с ограниченными возможностями развития в коллектив детей, типично развивающих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осле того, как все участники выскажут свои соображе</w:t>
        <w:softHyphen/>
        <w:t>ния, можно вернуться к главной мысли собрания: быть ли инклюз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из нас не виноват в том, каким он родился, ни одна семья не застрахована от рождения слепого или глухого ребен</w:t>
        <w:softHyphen/>
        <w:t>ка, никто не застрахован от несчастного случая — случайного взрыва, аварии; никто не знает, какая тяжкая болезнь может случиться в его судьб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Можем ли мы взять на себя ответственность и сказать таким детям — НЕТ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ого, если эмоциональный пик достигнут, следу</w:t>
        <w:softHyphen/>
        <w:t>ет выдержать паузу и задать следующий вопрос: «Согласны ли вы на то, чтобы дети с проблемами, с особыми потребностя</w:t>
        <w:softHyphen/>
        <w:t>ми посещали группы нашего детского сада?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ше происходит согласование деталей: какого возра</w:t>
        <w:softHyphen/>
        <w:t>ста могут быть дети с особыми потребностями, с какими про</w:t>
        <w:softHyphen/>
        <w:t>блемами, какими могут быть формы участия родителей в жиз</w:t>
        <w:softHyphen/>
        <w:t>ни групп, какая помощь необходима и т. 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клюзия (включение) детей с ограниченными возмож</w:t>
        <w:softHyphen/>
        <w:t>ностями развития будет успешной, если все участники этого процесса осознанно примут реш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еминары для родителе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, о которых мы будем говорить в этой части кни</w:t>
        <w:softHyphen/>
        <w:t>ги, вполне пригодны для проведения специальных семинаров для родителей и родительских собра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на наш взгляд, должно отличать организацию рабо</w:t>
        <w:softHyphen/>
        <w:t>ты на семинаре и на собрании? Мы можем дать такие рекомендации педагогам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пытайтесь выглядеть строгими, недосягаемыми и сверхкомпетентными - вы должны восприниматься как под</w:t>
        <w:softHyphen/>
        <w:t>держка, а не как угроз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е высказывайте однозначных сентенций, не требуй</w:t>
        <w:softHyphen/>
        <w:t>те подчинения своей логи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стравливайте людей с разными позициями и не выносите себя за рамки дискусс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удьте готовы к импровизации, но не забывайте о сво</w:t>
        <w:softHyphen/>
        <w:t>ей цели, удерживайте основную «нить» разгово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мните, что взрослым «есть что терять», им не про</w:t>
        <w:softHyphen/>
        <w:t>сто рискнуть своей репутацией, делая что-то не вполне тради</w:t>
        <w:softHyphen/>
        <w:t>ционное перед всей группо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здайте атмосферу, в которой легко высказать свое Мнение, помогайте преодолеть разногласия, не давайте участникам забыть, что любая задача может иметь разные реш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спользуйте игры и упражнения, а также юмор для снятия напряжения, преодоления отчужден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ранее готовьте раздаточные материалы, в которых изложены основные положения темы, экономьте время на записывании в пользу обсуж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мните, что: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участники не познакомились, не получили опыта личных контактов, сложно будет ожидать большой творческой отдачи, искренности и открытости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разбить всю группу на подгруппы, то заговорить могут даже самые неразговорчивые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практика работы в подгруппах используется посто</w:t>
        <w:softHyphen/>
        <w:t>янно, лучше «микшировать» (перемешивать) состав подгрупп, тогда у каждого участника будет более об</w:t>
        <w:softHyphen/>
        <w:t>ширный опыт контактов с разными родителями: в од</w:t>
        <w:softHyphen/>
        <w:t>ной подгруппе участник не сумел проявить себя, воз</w:t>
        <w:softHyphen/>
        <w:t>можно, в подгруппе другого состава именно он станет лидером в решении проблем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сновная цель и содержание семинаров для родителей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гласование между родителями и педагогами целей и стра</w:t>
        <w:softHyphen/>
        <w:t>тегий развития ребенка (того, что хотят для ребенка родите</w:t>
        <w:softHyphen/>
        <w:t>ли, и того, какими средствами, совместными действиями мож</w:t>
        <w:softHyphen/>
        <w:t>но достичь поставленной цели дома и в детском саду), фор</w:t>
        <w:softHyphen/>
        <w:t>мирование у родителей представления о целях и содержании дошкольной и предшкольной подготовки; оздоровление и питание, содействие приобретению родителями уверенности в своих силах; развитие толерантности всех членов группы (и родителей в том числе) в ситуации многонациональности и различных социальных возможностей; содействие предуп</w:t>
        <w:softHyphen/>
        <w:t>реждению трудностей во взаимопонимании между детьми и родителями до того, как они возникнут, и т. п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могут быть созданы так называемые «фокус-группы» для мам или пап-одиночек, для молодых ро</w:t>
        <w:softHyphen/>
        <w:t>дителей, для родителей, озабоченных однотипными проблема</w:t>
        <w:softHyphen/>
        <w:t>ми в развитии и воспитании детей. В этих случаях целесооб</w:t>
        <w:softHyphen/>
        <w:t>разно подключить к работе специалист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ы (собрания, «фокус-группы») должны быть рас</w:t>
        <w:softHyphen/>
        <w:t>считаны не более чем на 1—1,5 часа и могут включать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готовк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минк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ждение в малых группах с использованием таких тем, которые требуют суждений, идей как можно боль</w:t>
        <w:softHyphen/>
        <w:t>шего числа собравшихся; чаще всего свое личное мне</w:t>
        <w:softHyphen/>
        <w:t>ние проще высказать среди малого числа участников и без непосредственного участия ведущего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ждение всей группой (выносятся согласованные мнения, результаты работы малых групп: это позволя</w:t>
        <w:softHyphen/>
        <w:t>ет, с одной стороны, получить большее количество мнений, а с другой — выбрать среди них наиболее точ</w:t>
        <w:softHyphen/>
        <w:t>ные идеи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ереры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ждение заданий (упражнений, конкретных ситуа</w:t>
        <w:softHyphen/>
        <w:t>ций, книг, игр по развитию грамотности, элементарных математических представлений и других направлений развития ребенка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ценку и завершение семина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я для разминки и для того, чтобы «растопить лед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задания, как правило, не имеют специальной темы и не связаны с содержанием семинара, они нужны для того, чтоб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се участники почувствовали себя свободно, раскованно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стники поняли, каким по стилю будет заняти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се поняли, какой по темпу будет работа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«Поиск </w:t>
      </w:r>
      <w:r>
        <w:rPr>
          <w:b/>
          <w:bCs/>
          <w:smallCaps/>
          <w:color w:val="000000"/>
          <w:sz w:val="28"/>
          <w:szCs w:val="28"/>
        </w:rPr>
        <w:t xml:space="preserve">сокровищ». </w:t>
      </w:r>
      <w:r>
        <w:rPr>
          <w:color w:val="000000"/>
          <w:sz w:val="28"/>
          <w:szCs w:val="28"/>
        </w:rPr>
        <w:t>Это веселая разминка, которая застав</w:t>
        <w:softHyphen/>
        <w:t>ляет людей двигаться, перемещаться, разговаривать друг с другом в течение непродолжительного времени и ненавязчи</w:t>
        <w:softHyphen/>
        <w:t>во узнавать друг о друге различные факт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етодика проведения. </w:t>
      </w:r>
      <w:r>
        <w:rPr>
          <w:color w:val="000000"/>
          <w:sz w:val="28"/>
          <w:szCs w:val="28"/>
        </w:rPr>
        <w:t>Сделайте карточки (ксерокопируй</w:t>
        <w:softHyphen/>
        <w:t>те) с перечнем «сокровищ«; попросите участников найти среди собравшихся соответствующего каждому пункту списка человека. Для этого они должны подходить к разным людям и опрашивать их. Напомните, что желательно записать име</w:t>
        <w:softHyphen/>
        <w:t xml:space="preserve">на. Отведите на эту работу 5—7 минут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i/>
          <w:iCs/>
          <w:color w:val="000000"/>
          <w:sz w:val="28"/>
          <w:szCs w:val="28"/>
        </w:rPr>
        <w:t>Список «сокровищ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йдите челове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ей день рождения наиболее близок к сегодняшней дат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 необычным хобби или увлечение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торый любит ту же еду, что и в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торому нравится та же музыка, что и ва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торый родился ближе всех к месту проведения занят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торый родился дальше всех от этого мес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рите участников вместе, задайте вопросы: «Кто на</w:t>
        <w:softHyphen/>
        <w:t>шел человека, который живет ближе всех?» и т. п. по списку. Завершить задание можно обобщением: «Что интересного вы узнали друг о друге?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smallCaps/>
          <w:color w:val="000000"/>
          <w:sz w:val="28"/>
          <w:szCs w:val="28"/>
        </w:rPr>
        <w:t>«Перемены».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ите участникам встать в общий круг, а затем поменяться местами тем, у кого на руке есть часы (на одежде пуговицы, обувь черного цвета, кто любит кошек, у кого двое детей) и пр. В конце обратите общее вни</w:t>
        <w:softHyphen/>
        <w:t>мание на то, что все разные, но всегда можно найти то, что объединяе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«Дни </w:t>
      </w:r>
      <w:r>
        <w:rPr>
          <w:b/>
          <w:smallCaps/>
          <w:color w:val="000000"/>
          <w:sz w:val="28"/>
          <w:szCs w:val="28"/>
        </w:rPr>
        <w:t>рождения».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ите всем участникам построить</w:t>
        <w:softHyphen/>
        <w:t>ся в одну колонну по месяцам рождения. Определите, где бу</w:t>
        <w:softHyphen/>
        <w:t>дет январь и где — декабрь. Затем можно предложить выстро</w:t>
        <w:softHyphen/>
        <w:t>иться по числам дней рожд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smallCaps/>
          <w:color w:val="000000"/>
          <w:sz w:val="28"/>
          <w:szCs w:val="28"/>
        </w:rPr>
        <w:t>«Переход».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ите всем участникам «перебраться из одного конца помещения в другой так, чтобы никто не касал</w:t>
        <w:softHyphen/>
        <w:t>ся пола». В конце обратите общее внимание на то, что вам всем вместе предстоит примерно такой же переход, в котором правильнее всего помогать друг другу, проявляя творчество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здание малых групп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вка участников на малые группы — это способ со</w:t>
        <w:softHyphen/>
        <w:t>здать пары или подгруппы для обсуждения, решения пробле</w:t>
        <w:softHyphen/>
        <w:t>мы, опробования. Вот несколько идей, которые помогут составить пары или группы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йдите человека, у которого на руках столько же ко</w:t>
        <w:softHyphen/>
        <w:t>лец, сколько и у вас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думайте число от 1 до 3, опросите остальных, если кто-нибудь загадал такое же число — он становится вашим партнеро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считайтесь по номерам: на «первый», «второй», «тре</w:t>
        <w:softHyphen/>
        <w:t>тий», а затем соберитесь в группы по номерам (все пер</w:t>
        <w:softHyphen/>
        <w:t>вые, все вторые, все третьи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йдите человека, у которого такая же наклейка (для этого перед началом семинара надо раздать участникам заранее подготовленные наклейки);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йдите человека, у которого половинка от вашей от</w:t>
        <w:softHyphen/>
        <w:t>крытки (для использования этого способа следует раз</w:t>
        <w:softHyphen/>
        <w:t>дать участникам семинара заранее разрезанные попо</w:t>
        <w:softHyphen/>
        <w:t>лам открыт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35:00Z</dcterms:created>
  <dc:creator>User</dc:creator>
  <dc:description/>
  <dc:language>en-US</dc:language>
  <cp:lastModifiedBy>User</cp:lastModifiedBy>
  <dcterms:modified xsi:type="dcterms:W3CDTF">2008-08-31T08:54:00Z</dcterms:modified>
  <cp:revision>21</cp:revision>
  <dc:subject/>
  <dc:title>Родители</dc:title>
</cp:coreProperties>
</file>