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овременные требования к технологии проведения  непосредственно образовательной деятельности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 введением федерального государственного образовательного стандарта дошкольного образования изменился  подход к организации и проведению непосредственно образовательной деятельности с детьми. Происходит отказ от традиционных занятий, построенных в логике учебной модели. Занятие понимается как увлекательное дело с детьми, в процессе которого педагог решает программные задачи. Переосмысливается роль педагога,  который становится в большей степени «координатором» или «наставником», чем непосредственным источником информации. Позиция педагога дошкольного образования по отношению к детям изменяется и приобретает характер </w:t>
      </w:r>
      <w:r>
        <w:rPr>
          <w:b/>
          <w:bCs/>
          <w:sz w:val="28"/>
          <w:szCs w:val="28"/>
        </w:rPr>
        <w:t>сотрудничества</w:t>
      </w:r>
      <w:r>
        <w:rPr>
          <w:bCs/>
          <w:sz w:val="28"/>
          <w:szCs w:val="28"/>
        </w:rPr>
        <w:t xml:space="preserve">, когда ребенок выступает в ситуации совместной с педагогом деятельности и общения равноправным партнером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формулировке целей и задач непосредственно образовательной деятельности (НОД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направленность цели на ожидаемый и диагностируемый результат  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соответствие цели НОД психофизическим возможностям, способностям, потребностям воспитанников данного возра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реальность выполнения поставленной цели в течение всей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представление задач НОД как системы действий педагога по достижению цели 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образовательных (ой), развивающих (ей) и воспитательных  (ой) задач. Рекомендуется формулировать задачи глаголом в неопределенной форме: </w:t>
      </w:r>
      <w:r>
        <w:rPr>
          <w:bCs/>
          <w:iCs/>
          <w:sz w:val="28"/>
          <w:szCs w:val="28"/>
        </w:rPr>
        <w:t>закрепить, обобщить, формировать, развивать, воспитывать и т.д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кость и конкретность в формулировке задач (не просто </w:t>
      </w:r>
      <w:r>
        <w:rPr>
          <w:bCs/>
          <w:iCs/>
          <w:sz w:val="28"/>
          <w:szCs w:val="28"/>
        </w:rPr>
        <w:t>расширить (закрепить) представления детей о зиме</w:t>
      </w:r>
      <w:r>
        <w:rPr>
          <w:bCs/>
          <w:sz w:val="28"/>
          <w:szCs w:val="28"/>
        </w:rPr>
        <w:t xml:space="preserve">, а что именно дети узнают (закрепляют) о зиме в рамках данного занятия). Это относится и к  формулировке развивающих задач: не просто </w:t>
      </w:r>
      <w:r>
        <w:rPr>
          <w:bCs/>
          <w:iCs/>
          <w:sz w:val="28"/>
          <w:szCs w:val="28"/>
        </w:rPr>
        <w:t xml:space="preserve">развитие умственных способностей детей, а каких конкретно (перечислить). </w:t>
      </w:r>
      <w:r>
        <w:rPr>
          <w:bCs/>
          <w:sz w:val="28"/>
          <w:szCs w:val="28"/>
        </w:rPr>
        <w:t>В задаче должен отражаться этап работы с содержанием (</w:t>
      </w:r>
      <w:r>
        <w:rPr>
          <w:bCs/>
          <w:iCs/>
          <w:sz w:val="28"/>
          <w:szCs w:val="28"/>
        </w:rPr>
        <w:t>познакомить, уточнить,  обогатить, систематизировать, обобщить и т.д.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Непосредственно образовательная деятельность включает</w:t>
      </w:r>
      <w:r>
        <w:rPr>
          <w:b/>
          <w:bCs/>
          <w:iCs/>
          <w:sz w:val="28"/>
          <w:szCs w:val="28"/>
        </w:rPr>
        <w:t xml:space="preserve"> три ча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настрой дошкольников на предстоящую деятельность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обеспечение психологической готовности воспитанников к предстояще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направленного внимания дете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мотивация предстоящей деятельности для осознания и принятия детьми цели, задач, вхождения в проблем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ановление связи с прошлым опытом детей (по возможности)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имеющихся знаний, представлений де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, в которой возникает необходимость в получении новых представлений, умений, навы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вных задач НОД за счет использования разнообразных  приемов и форм рабо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условий для разнообразной активной деятельности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ая ча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iCs/>
          <w:sz w:val="28"/>
          <w:szCs w:val="28"/>
        </w:rPr>
        <w:t xml:space="preserve">закрепление и обобщение того, что узнали, чему научились де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ведение итогов образовательной деятельности, оценку ее результатов, с привлечением детей к взаимооценке и самооценке (содержание должно быть направлено на  понимание детьми зависимости полученного результата от качества осуществления работы с учетом специфики вида деятельности, уровня взаимодействия детей, проявления необходимых личностных качеств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ребования к</w:t>
      </w:r>
      <w:r>
        <w:rPr>
          <w:b/>
          <w:bCs/>
          <w:sz w:val="28"/>
          <w:szCs w:val="28"/>
        </w:rPr>
        <w:t xml:space="preserve"> содержанию</w:t>
      </w:r>
      <w:r>
        <w:rPr>
          <w:bCs/>
          <w:sz w:val="28"/>
          <w:szCs w:val="28"/>
        </w:rPr>
        <w:t xml:space="preserve"> непосредственно образовательной деятельнос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ирается в соответствии с поставленными задачами, в том числе и с воспитательны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 быть интересным для детей, доступным, в меру сложны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 быть направлено не только на закрепление, уточнение того, что дети знают и умеют, но и на расширение, обогащение опыта детей, формирование новых представл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продумывается единая линия содержания (если НОД сюжетная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а быть практическая направленность (связь содержания с жизнью, обсуждение того, где это встречается, где это может быть использовано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ает наличие </w:t>
      </w:r>
      <w:r>
        <w:rPr>
          <w:b/>
          <w:iCs/>
          <w:sz w:val="28"/>
          <w:szCs w:val="28"/>
        </w:rPr>
        <w:t>интегративных связей</w:t>
      </w:r>
      <w:r>
        <w:rPr>
          <w:iCs/>
          <w:sz w:val="28"/>
          <w:szCs w:val="28"/>
        </w:rPr>
        <w:t xml:space="preserve"> с другими образовательными областями с целью актуализации имеющихся знаний и умений из других видов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усматривает реализацию </w:t>
      </w:r>
      <w:r>
        <w:rPr>
          <w:b/>
          <w:iCs/>
          <w:sz w:val="28"/>
          <w:szCs w:val="28"/>
        </w:rPr>
        <w:t>гендерного подхода</w:t>
      </w:r>
      <w:r>
        <w:rPr>
          <w:iCs/>
          <w:sz w:val="28"/>
          <w:szCs w:val="28"/>
        </w:rPr>
        <w:t xml:space="preserve"> (если позволяет содерж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ет воспитательную направленность (формирование положительного отношения к тому, что познают дети, развитие навыков сотрудничества, формирование личностных качест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ачественного проведения непосредственно образовательной деятельности необходимо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8"/>
          <w:szCs w:val="28"/>
        </w:rPr>
        <w:t>поддерживать   интерес детей на протяжении всей НОД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облюдать требования здоровьесберегающей педагогик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реализацию индивидуально-дифференцированного подход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ировать самостоятельную познавательную деятельность дет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вать  условия для развития умений детей взаимодействовать, организовывать общение, направленное на решение познавательных и практических задач, решение проблемных ситуаций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елять внимание обучению детей умению слушать друг друга, не перебивать, в случае необходимости приходить на помощь (воспитательная задач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 для  овладения способами умственной деятельности (анализ, синтез, сравнение, обобщение, классификация, конкретизация, сериация, абстрагирование и т.д.), развития психических процессов, творческих способностей, умений размышлять, рассуждать, выявлять взаимосвязи  и взаимозависимости, устанавливать причинно-следственные связ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организовывать  поиск детьми способов решения; обнаружения закономерностей, причинно-следственных связей; установления зависимостей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иск сходства и различия содержания занятия с подобными явлениями, изученными ране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ять усилия выработку понятий; поиск доказательств; выдвижение и проверку гипоте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 процессе осуществления непосредственно образовательной деятельности необходимо использов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>проблемные ситуации, исследовательские ситуации</w:t>
      </w:r>
      <w:r>
        <w:rPr>
          <w:iCs/>
          <w:sz w:val="28"/>
          <w:szCs w:val="28"/>
        </w:rPr>
        <w:t xml:space="preserve"> (обучение исследовательской деятельности), </w:t>
      </w:r>
      <w:r>
        <w:rPr>
          <w:b/>
          <w:iCs/>
          <w:sz w:val="28"/>
          <w:szCs w:val="28"/>
        </w:rPr>
        <w:t xml:space="preserve">интегративные задания </w:t>
      </w:r>
      <w:r>
        <w:rPr>
          <w:iCs/>
          <w:sz w:val="28"/>
          <w:szCs w:val="28"/>
        </w:rPr>
        <w:t>(объединение знаний, умений вокруг и ради решения вопроса, познания объекта или явления);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и приемы, формы работы с детьми, способствующие развитию у детей инициативы, самостоятельности, произвольности, ответственности и т.д. (в зависимости от возраста детей, в  том числе общеучебных уме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четание </w:t>
      </w:r>
      <w:r>
        <w:rPr>
          <w:b/>
          <w:iCs/>
          <w:sz w:val="28"/>
          <w:szCs w:val="28"/>
        </w:rPr>
        <w:t>индивидуальных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групповых</w:t>
      </w:r>
      <w:r>
        <w:rPr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фронтальных</w:t>
      </w:r>
      <w:r>
        <w:rPr>
          <w:iCs/>
          <w:sz w:val="28"/>
          <w:szCs w:val="28"/>
        </w:rPr>
        <w:t xml:space="preserve"> форм работы, в соответствии с возрастом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истему взаимосвязанных вопросов, заданий, способствующих подведению детей к ответу на вопрос, решению проблемной ситуа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осмысленное усвоение детьми информации (необходимо продумать содержание беседы, практической деятельности для осознанного восприятия детьми информ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мотно обобщать ответы детей, направлять  их внимание на понимание сути содержа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осуществлять рефлексивно-корригирующую деятельность, обеспечивающую формирование элементарных навыков самоконтроля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ы воспитателям по организации НОД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оропитесь ответить, сделать за детей, исправит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детям возможность предполагать, домысливать, доводите до логического конца их размышления, не торопитесь выдать  готовый ответ сами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водите детей к выводам, обобщения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чайте противоречия между ответами детей и своим выводом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забывайте об обеспечении субъектной активности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ите игры, упражнения, используйте задания, которые в первую очередь  влияют на развитие дете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йте смену видов деятельности для того, чтобы максимально увлечь, заинтересовать, удержать внимание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ще  обращайтесь к детям  с просьбой -  уточнить сказанное (делая вид, что это важно, но еще непонятно), объяснить по-другом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 выполнения детьми заданий  поговорите с детьми о том, как удалось добиться результата, у кого получилось и почему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дведении </w:t>
      </w:r>
      <w:r>
        <w:rPr>
          <w:b/>
          <w:iCs/>
          <w:sz w:val="28"/>
          <w:szCs w:val="28"/>
        </w:rPr>
        <w:t>итогов образовательной деятельности</w:t>
      </w:r>
      <w:r>
        <w:rPr>
          <w:iCs/>
          <w:sz w:val="28"/>
          <w:szCs w:val="28"/>
        </w:rPr>
        <w:t xml:space="preserve"> важно отметить успешных детей, подчеркнув, за счет чего удалось добиться положительного результата, поддержать стеснительных, застенчивых, охватить вниманием тех детей, у которых уже что-то получается лучше, в сравнении с предыдущими их результатами. При этом особый акцент нужно делать на проявлении личностных качеств, умений взаимодействовать.  Поинтересуйтесь, что запомнилось, понравилось на занятии, что было трудным или очень легким и обязательно спросите «Почему?». Задайте детям вопросы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помогло справиться с заданием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му сегодня научились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узнали нового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де это пригоди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оложительным моментом является наличие в заключительной части эмоционального настроя на последующую деятельность, на использование полученной информации, приобретенных умений в самостоя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ри организации непосредственно образовательной деятельности у многих педагогов возникает много вопросов и затруднений  при проведении  интегрированной непосредственно образовательной деятельности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им технологию проведения </w:t>
      </w:r>
      <w:r>
        <w:rPr>
          <w:b/>
          <w:iCs/>
          <w:sz w:val="28"/>
          <w:szCs w:val="28"/>
        </w:rPr>
        <w:t xml:space="preserve">интегрированной непосредственно образовательной деятельности. </w:t>
      </w:r>
      <w:r>
        <w:rPr>
          <w:iCs/>
          <w:sz w:val="28"/>
          <w:szCs w:val="28"/>
        </w:rPr>
        <w:t xml:space="preserve">Как говорил великий педагог прошлого   Я.А.Каменский: «Что связано между собой, должно быть связано постоянно и распределено пропорционально между разумом, памятью и языком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 xml:space="preserve">Интеграция </w:t>
      </w:r>
      <w:r>
        <w:rPr>
          <w:iCs/>
          <w:sz w:val="28"/>
          <w:szCs w:val="28"/>
        </w:rPr>
        <w:t>- объединение нескольких учебных предметов в один, в котором научные понятия связаны общим смыслом и методом преподавания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Общая характеристика интегрированной Н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, окружающий детей, познаётся ими в своём многообразии и един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грированные занятия развивают потенциал самих воспитанников, побуждают к активному познанию окружающей действительности, развитию логики, мышления, коммуникативны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Форма проведения интегрированной образовательной деятельности нестандартна и интерес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Интеграция в современном обществе объясняет необходимость интеграции в образов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счёт усиления межпредметных связей высвобождается время для других видов деятельности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ы непосредственно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Комбинированные </w:t>
      </w:r>
      <w:r>
        <w:rPr>
          <w:iCs/>
          <w:sz w:val="28"/>
          <w:szCs w:val="28"/>
        </w:rPr>
        <w:t>- соединяют разные виды деятельности, не связанные общей темой, цел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Комплексные </w:t>
      </w:r>
      <w:r>
        <w:rPr>
          <w:iCs/>
          <w:sz w:val="28"/>
          <w:szCs w:val="28"/>
        </w:rPr>
        <w:t>- соединяют разные виды деятельности, чаще на занятиях эстетического цикла. При этом один вид деятельности доминирует над друг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тегрированные </w:t>
      </w: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се виды деятельности объединены одной темой, общей целью. Обязательное условие - постановка и решение проблемы, а также получение продукта в конце Н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 xml:space="preserve">Методы и приёмы </w:t>
      </w:r>
      <w:r>
        <w:rPr>
          <w:iCs/>
          <w:sz w:val="28"/>
          <w:szCs w:val="28"/>
        </w:rPr>
        <w:t>интегрированной непосредственно образовательной деятельност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iCs/>
          <w:sz w:val="28"/>
          <w:szCs w:val="28"/>
        </w:rPr>
        <w:t>сравнительный анализ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iCs/>
          <w:sz w:val="28"/>
          <w:szCs w:val="28"/>
        </w:rPr>
        <w:t>сопоставление, поиск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iCs/>
          <w:sz w:val="28"/>
          <w:szCs w:val="28"/>
        </w:rPr>
        <w:t>эвристическая деятельность («открытие»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iCs/>
          <w:sz w:val="28"/>
          <w:szCs w:val="28"/>
        </w:rPr>
        <w:t>проблемные вопросы, стимулирующие проявления совместных с педагогом открытий, помогающих ребёнку найти ответ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iCs/>
          <w:sz w:val="28"/>
          <w:szCs w:val="28"/>
        </w:rPr>
        <w:t>речевые игры, дидактические игры, для знакомства с культурно-речевыми традициями, эталонами и др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структуре</w:t>
      </w:r>
      <w:r>
        <w:rPr>
          <w:iCs/>
          <w:sz w:val="28"/>
          <w:szCs w:val="28"/>
        </w:rPr>
        <w:t xml:space="preserve"> интегрированной непосредственно образовательно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чёткость, компактность, сжатость учеб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продуманность и логическая взаимосвязь изучаемого материала разделов программы по каждому занят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взаимообусловленность, взаимосвязанность материалов интегрируемых предметов на каждом этапе непосредственно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большая информативная ёмкость учеб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систематичность и доступность изложения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соблюдения временных рамок непосредственно образовательной деятельности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интегрированной непосредственно образовате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Cs/>
          <w:sz w:val="28"/>
          <w:szCs w:val="28"/>
        </w:rPr>
        <w:t>Вводная часть</w:t>
      </w:r>
      <w:r>
        <w:rPr>
          <w:iCs/>
          <w:sz w:val="28"/>
          <w:szCs w:val="28"/>
        </w:rPr>
        <w:t xml:space="preserve"> - создаётся проблемная ситуация, стимулирующая активность детей к поиску её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часть</w:t>
      </w:r>
      <w:r>
        <w:rPr>
          <w:iCs/>
          <w:sz w:val="28"/>
          <w:szCs w:val="28"/>
        </w:rPr>
        <w:t xml:space="preserve"> - даются новые задания, необходимые для решения проблемного вопроса по содержанию разных разделов программы с опорой на нагляд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Cs/>
          <w:sz w:val="28"/>
          <w:szCs w:val="28"/>
        </w:rPr>
        <w:t xml:space="preserve">Заключительная часть </w:t>
      </w:r>
      <w:r>
        <w:rPr>
          <w:iCs/>
          <w:sz w:val="28"/>
          <w:szCs w:val="28"/>
        </w:rPr>
        <w:t>- предлагается любая практическая работа на закрепление полученной информации или актуализацию ранее освоенной (т.е. для получения какого-либо продук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Синтез различных образовательных областей</w:t>
      </w:r>
      <w:r>
        <w:rPr>
          <w:iCs/>
          <w:sz w:val="28"/>
          <w:szCs w:val="28"/>
        </w:rPr>
        <w:t xml:space="preserve"> в структуре интегрированной непосредственно образовательной деятельности включае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>
          <w:iCs/>
          <w:sz w:val="28"/>
          <w:szCs w:val="28"/>
        </w:rPr>
        <w:t>содержание изучаемого материал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>
          <w:iCs/>
          <w:sz w:val="28"/>
          <w:szCs w:val="28"/>
        </w:rPr>
        <w:t>теоретическое и практическое обуч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>
          <w:iCs/>
          <w:sz w:val="28"/>
          <w:szCs w:val="28"/>
        </w:rPr>
        <w:t>соединение предметов обязательного цикла между соб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>
          <w:iCs/>
          <w:sz w:val="28"/>
          <w:szCs w:val="28"/>
        </w:rPr>
        <w:t>деятельность двух и более педагогов и д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ческие возмож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ается интерес к учен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в единстве знаний и ум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муникативность, умение говорить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>
          <w:iCs/>
          <w:sz w:val="28"/>
          <w:szCs w:val="28"/>
        </w:rPr>
        <w:t>снятие напряжённости, страха, неувер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Преимущества</w:t>
      </w:r>
      <w:r>
        <w:rPr>
          <w:iCs/>
          <w:sz w:val="28"/>
          <w:szCs w:val="28"/>
        </w:rPr>
        <w:t xml:space="preserve"> интегрированной непосредственно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уют повышению мотивации обучения, формированию познавательного интереса, целостной картины мира и рассмотрению явления с нескольких стор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уют развитию речи, формированию умения сравнивать, обобщать, делать вы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глубляют представление о понятии, закономерностях, расширяют кругозор, способствуют формированию всесторонней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ваются на нахождении новых связей между фактами, или углубляют выводы, наблюдения в различных предме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эмоционально развивают детей, так как основаны на элементах музыки, живописи, литературы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>Трудности</w:t>
      </w:r>
      <w:r>
        <w:rPr>
          <w:iCs/>
          <w:sz w:val="28"/>
          <w:szCs w:val="28"/>
        </w:rPr>
        <w:t xml:space="preserve"> проведения интегрированной непосредственно образовате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  <w:sz w:val="28"/>
          <w:szCs w:val="28"/>
        </w:rPr>
        <w:t>сложность отбора учебного материа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  <w:sz w:val="28"/>
          <w:szCs w:val="28"/>
        </w:rPr>
        <w:t>подробное структурирование 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  <w:sz w:val="28"/>
          <w:szCs w:val="28"/>
        </w:rPr>
        <w:t>проблема личной совместимости педагог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  <w:sz w:val="28"/>
          <w:szCs w:val="28"/>
        </w:rPr>
        <w:t>общий подход к оценке знаний и умений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  <w:sz w:val="28"/>
          <w:szCs w:val="28"/>
        </w:rPr>
        <w:t>согласованное применение общих терминов и по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  <w:sz w:val="28"/>
          <w:szCs w:val="28"/>
        </w:rPr>
        <w:t xml:space="preserve">Условия подготовки </w:t>
      </w:r>
      <w:r>
        <w:rPr>
          <w:iCs/>
          <w:sz w:val="28"/>
          <w:szCs w:val="28"/>
        </w:rPr>
        <w:t>интегрированной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посредственно образовательной деятельно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согласование содержания образовательных обла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обсуждение и формулирование общих понятий, согласование времени их из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решение вопроса оплаты организации и графика проведения интегрированной НО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консультирование педагогов, осуществляющих работу по различным направлениям, по вопросам изучения одних и тех же процессов, явлений, тем, пробле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проектирование тематики и развёрнутых планов интегрированной НОД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это интегрированная непосредственно образовательная деятельность, ес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виды деятельности объединены одной темой, общей цель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, либо педагогом в сотрудничестве с детьми, либо детьми выявлена, поставлена и решена пробле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28"/>
          <w:szCs w:val="28"/>
        </w:rPr>
        <w:t>в результате образовательной деятельности получен продукт (рассказ, танец, рисунок, аппликация и др.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9:00Z</dcterms:created>
  <dc:creator>User1032</dc:creator>
  <dc:description/>
  <cp:keywords/>
  <dc:language>en-US</dc:language>
  <cp:lastModifiedBy>жанна</cp:lastModifiedBy>
  <dcterms:modified xsi:type="dcterms:W3CDTF">2019-03-17T17:27:00Z</dcterms:modified>
  <cp:revision>5</cp:revision>
  <dc:subject/>
  <dc:title>Муниципальное образовательное учреждение</dc:title>
</cp:coreProperties>
</file>