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   29.12.2016     №   9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питания в муниципальны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разовательных учреждениях Николаев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ого района Волгоградс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уководствуясь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Волгоградской области от 10.11.2005   № 1111-ОД «Об организации питания обучающихся (1-11 классы) в общеобразовательных организациях Волгоградской области» (с изменениями и дополнениями), Законом Волгоградской области от 31.12.2015 № 246-ОД «Социальный кодекс Волгоградской области», 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50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color w:val="000000"/>
          <w:sz w:val="24"/>
          <w:szCs w:val="24"/>
        </w:rPr>
        <w:t xml:space="preserve"> об организации питания учащихся муниципальных общеобразовательных учреждений Николаевского муниципального района Волгоградской области (приложение   № 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ожение об организации питания в муниципальных образовательных учреждениях Николаевского муниципального района Волгоградской области, реализующих образовательные программы дошкольного образования и осуществляющих присмотр и уход за детьми дошкольного возраста (приложение № 2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рядок предоставл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(приложение № 3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существления документооборота по организации питания обучающихся в образовательных учреждениях Николаевского муниципального района Волгоградской области (приложение № 4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ям муниципальных образовательных учреждений Николаевского муниципального района Волгоградской обла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рганизовать питание обучающихся в муниципальных образовательных учреждениях в соответствии с требованиями законодательства и настоящего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еспечить целевое использование выделяемых бюджетных средств на организацию питани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Признать утратившим силу постановление администрации Николаевского муниципального района от 30.10.2014 № 1170 «О мерах по организации питания обучающихся в общеобразовательных организациях Николаевского муниципального район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Николаевского муниципального района Гребенникову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 января 2017 г.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иколаев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    Ю.Ю.Чуваш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от 29.12.2016 № 9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hyperlink w:anchor="P50">
        <w:bookmarkStart w:id="0" w:name="P50"/>
        <w:bookmarkEnd w:id="0"/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 организации питания учащихся муниципальных общеобразователь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 Николае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Настоящее </w:t>
      </w:r>
      <w:hyperlink w:anchor="P50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color w:val="000000"/>
          <w:sz w:val="24"/>
          <w:szCs w:val="24"/>
        </w:rPr>
        <w:t xml:space="preserve"> об организации питания учащихся муниципальных общеобразовательных учреждений Николаевского муниципального района Волгоградской области (далее – Положение) разработано в соответствии с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анитарно-эпидемиологическим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авилами и нормативами</w:t>
        </w:r>
      </w:hyperlink>
      <w:r>
        <w:rPr>
          <w:color w:val="000000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 СанПиН 2.4.2. 2821-10», утвержденными постановлением Главного государственного санитарного врача РФ от 29.12.2010 № 189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анитарно-эпидемиологически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ами и нормативами</w:t>
        </w:r>
      </w:hyperlink>
      <w:r>
        <w:rPr>
          <w:color w:val="000000"/>
          <w:sz w:val="24"/>
          <w:szCs w:val="24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СанПиН 2.4.5. 2409-08», утвержденными постановлением Главного государственного санитарного врача РФ от 23.07.2008 № 45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Волгоградской области от 04.10.2013 № 118-ОД «Об образовании в Волгоградской области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Волгоградской области от 10.11.2005 № 1111-ОД «Об организации питания обучающихся (1-11 классы) в общеобразовательных учреждениях Волгоградской области»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оци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Волгоградской области от 31.12.2015 № 246-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йствие настоящего Полож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1. Распространяется на общеобразовательные учреждения, находящиеся на территории Николаевского муниципального района Волгоградской области (далее – О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2. Определяет порядок взаимодействия отдела по образованию администрации Николаевского муниципального района, ОУ, организаций или предпринимателей, осуществляющих поставку продуктов питания (далее – поставщик), родителей (законных представителей) учащихся по вопросам организации питания детей в ОУ и определяет порядок взаимодействия отдела по образованию администрации Николаевского муниципального района, ОУ, поставщиков, родителей (законных представителей) учащихся по вопросам организации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новной задачей организации питания учащихся является создание условий, направленных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обеспечению детей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сохранения и укрепления здоровья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(профилактику) инфекционных и неинфекционных заболеваний учащихся, связанных с фактором пит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у принципов правильного и полноценного пит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культуры здорового пит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е принципы организации пит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итание в ОУ может быть организовано за счет средств бюджета Николаевского муниципального района Волгоградской области, бюджета Волгоградской области, за счет средств родителей (законных представителей)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ация питания может осуществляться одним из следующих способ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 договорной основе с победителями конкурсов или аукционов, проведенных в соответствии с Федера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договорной основе с поставщиками продуктов питания, силами ОУ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3. Условия и порядок предоставления частичной компенсации стоимости пит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за счет средств субвенций, поступающих из бюджета Волгоградской области, направляемых бюджету Николаев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бучающимся по очной форме обучения в муниципальных общеобразовательных учреждениях Николаевского муниципального района Волгоградской области предоставляется частичная компенсация стоимости питания за счет средств, поступающих из бюджета Волгоградской области, в размере и на условиях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й 46</w:t>
        </w:r>
      </w:hyperlink>
      <w:r>
        <w:rPr>
          <w:color w:val="000000"/>
          <w:sz w:val="24"/>
          <w:szCs w:val="24"/>
        </w:rPr>
        <w:t xml:space="preserve"> Закона Волгоградской области от 31.12.2015 № 246-ОД «Социальный кодекс Волгоградской области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Порядок и условия организации питания за счет средств бюдж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Обучающимся по очной форме обучения в муниципальных общеобразовательных учреждениях Николаевского муниципального района Волгоградской области предоставляется частичная компенсация стоимости питания за счет средств бюджета Николаевского муниципального района Волгоградской области в течение учебного года (кроме каникулярного периода) за период фактического посещения общеобразовательного учреждения из расчета  5 (пять) рублей в день на одного обучающего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На основании пункта 7 статьи 79 Федерального закона от 29.12.2012 № 273-ФЗ «Об образовании в Российской Федерации», с целью организации двухразового бесплатного питания обучающихся с ограниченными возможностями здоровь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для организации первого раза питания обучающимся по очной форме обучения, признанным лицами с ограниченными возможностями здоровья, но не являющимся получателями частичной компенсации стоимости питания за счет средств, поступающих из бюджета Волгоградской области, предоставляется на каждый учебный день сумма в размере, определенн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46</w:t>
        </w:r>
      </w:hyperlink>
      <w:r>
        <w:rPr>
          <w:color w:val="000000"/>
          <w:sz w:val="24"/>
          <w:szCs w:val="24"/>
        </w:rPr>
        <w:t xml:space="preserve"> Закона Волгоградской области от 31.12.2015 № 246-ОД «Социальный кодекс Волгоградской области» из бюджета Николаевского муниципального района Волгоградской обла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для организации второго раза питания обучающимся по очной форме обучения, признанным лицами с ограниченными возможностями здоровья, предоставляется сумма в размере 30 (тридцати) рублей на каждый учебный день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организации питания за счет средств родите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конных представителей) обучаю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едоставление питания за счет средств родителей (законных представителей) в ОУ производится только на добровольной основе с письменного заявления родителей (законных представителей) по форме, установленной О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Списки детей для получения питания за счет средств родителей (законных представителей) формируются на 01 сентября ежегодно, утверждаются руководителем ОУ и ежемесячно корректируются при налич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вь поступивших заявлений родителей (законных представителей)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ов, заключенных общеобразовательной организацией и родителями (законными представителя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явления родителей (законных представителей) обучающихся представляются в сроки, установленные О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Руководители ОУ на основании заявлений родителей (законных представителей) заключают в течение 3 дней договор с родителями (законными представителями) и издают приказ, которым утверждается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Условия и порядок внесения платы за питание учащихся предусматриваются договором между родителями (законными представителями) и О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Начисление родительской платы производится на основании табеля посещаемости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8. Среднесуточная стоимость питания определяется на общешкольном родительском собрании, как размер средней стоимости набора продуктов для приготовления горячего завтрака и обеда за период действия примерного меню (10-14 дней) и на основании решения общешкольного родительского собрания, утверждается приказом директора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умма платежа на питание учащихся за месяц устанавливается дифференцированно, с учетом рабочих дней в месяц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Родительская плата начисляется авансом за текущий месяц и оплачивается по квитанции, полученной в О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1. Внесение родительской платы за питание детей в ОУ осуществляется ежемесячно до     05 числа месяца, в котором будет организовано пит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При отсутствии обучающегося по уважительным причинам, при условии своевременного предупреждения классного руководителя о таком отсутствии, ребенок снимается с питания, ответственное лицо производит перерасчет стоимости питания и уплаченные деньги засчитываются в следующий меся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 отсутствии ребенка родители должны сообщить классному руководителю или медицинскому работнику ОУ заблаговременно, т.е. до наступления дня отсутствия ребенка. В случае отсутствия должного предупреждения, либо несвоевременного предупреждения об отсутствии ребенка, перерасчет стоимости питания за первый день отсутствия ребенка не производи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рерасчет стоимости питания за первый день отсутствия ребенка не производится также в случае, если предупреждение поступило непосредственно в первый день отсутствия учащегос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рядок взаимодейств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дел по образованию администрации Николаевского муниципального района Волгоградской обла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Участвует в реализации государственной политики в сфере сохранения здоровья и организации питан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Разрабатывает нормативно-правовые документы по вопросам организации питания учащихся в Николаевском муниципальном районе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1.3. Проводит работу по предусмотрению в бюджете Николаевского муниципального района Волгоградской области необходимых средств на развитие и укрепление материально-технической базы пищеблоков и столовых, средств для организации питания обучающимся по очной форме обучения в размере и на условиях, предусмотренных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46</w:t>
        </w:r>
      </w:hyperlink>
      <w:r>
        <w:rPr>
          <w:color w:val="000000"/>
          <w:sz w:val="24"/>
          <w:szCs w:val="24"/>
        </w:rPr>
        <w:t xml:space="preserve"> Закона Волгоградской области от 31.12.2015 № 246-ОД «Социальный кодекс Волгоградской области», а также обучающимся, признанными лицами с ограниченными возможностями здоровья, на условиях, предусмотренных пунктом 7 статьи 79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4. Координирует работу подведомственных муниципальных образовательных учреждений по вопросам организации питан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5. Осуществляет сбор, анализ информации по организации питания учащихся муниципальных общеобразовательных учреждений и предоставляет ее в установленном порядке в комитет образования и науки Волго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6. Организует проведение совещаний, семинаров, конференций, круглых столов и других мероприятий по вопросам организации питания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7. Проводит на территории Николаевского муниципального района Волгоградской области проверки состояния организации питания учащихся муниципальных общеобразовательных учреждений, нормативно-правовой и отчетно-аналитическ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бщеобразовательное учрежд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Обеспечивает соблюдение действующего законодательства РФ в сфере организации питан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Создает необходимые условия для организации питан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 Назначает работников, ответственных з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за организацией питания учащихся, в том числе за приемом пищи учащими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ежедневного учета учащихся, получающих питание, в том числе льготных категор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в соответствии с законодательством документов на предоставление питания учащимся льготных категорий в соответствии с нормативными правовыми акт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ракераж готовой и сырой продукци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ением правил торговл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ение санитарного состояния пищеблока и обеденного зала, С-витаминизацией блюд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необходимой документ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формирование родителей (законных представителей) о проводимых в ОУ мероприятиях по профилактике витаминной и микроэлементной недостаточ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ставление в установленном порядке в отдел по образованию администрации Николаевского муниципального района (далее – отдел по образованию) необходимой информации об организации питания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4. Утверждает приказом комиссию по контролю за организацией и качеством питания учащихся с включением в ее состав представителей администрации ОУ, родительской обще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 Утверждает приказом списки учащихся, получающих частичную компенсацию стоимости питания, формирует пакет документов в соответствии с региональными и муниципальными нормативно-правов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6. Обеспечивает учет посещаемости учащихся, исходя из источников финанс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7. Предоставляет в установленном порядке в отдел по образованию необходимую информацию, отчеты по организации питан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уществляет подачу пакета документов по заключенным договорам на поставку продуктов питания в отдел по образованию до 15 числа месяца, предшествующего месяцу организации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. Обеспечивает учет и контроль товарно-материальных ценностей и продуктов питания материально-ответственными лиц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9. Разрабатывает и утверждает порядок питания (режим работы столовой, раздаточной, буфета, график приема пищи учащимися; порядок оформления заявок на питание, в том числе за счет родительских средств), мен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0. Ежедневно утверждает мен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1. Утверждает приказом комиссию по контролю за организацией питания учащихся (качество пищи, выход блюд, соответствие фактического меню примерному, стоимость рационов питания, санитарное состояние обеденного зала, пищеблока) с включением в ее состав представителей администрации, органов государственно-общественного самоуправления образовательной организации, родительской общественности, медицинского работ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2. Организует совместно с родительской общественностью работу по формированию у учащихся культуры здорового и правильного питания, максимальному охвату учащихся горячим питанием, в том числе с привлечением родительски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3. Выполняет иные требования при организации питания в образовательных организациях, предусмотренные законодательств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7. Права и обязанности родителей (законных представителей) уча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одители (законные представители) учащихся имею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одать заявление на предоставление мер социальной поддержки (получение частичной компенсации стоимости питания) в случае, предусмотренном действующими нормативными правов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Вносить в установленном порядке в администрацию ОУ предложения по улучшению организации питания учащихся лично, через родительский комитет и иные органы государственно-обществен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3. Знакомиться с примерным и ежедневным меню, ценами на готовую продукцию в школьных столовых и буфе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4. Принимать участие в деятельности органов государственно-общественного самоуправления ОУ по вопросам организации питания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5. Оказывать в добровольном порядке благотворительную помощь с целью улучшения организации питания учащихся строго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одители (законные представители) обучающих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1. Предоставляют заявление на получение частичной компенсации стоимости питания ребенка, а так же согласие родителей (законных представителей) на обработку персональных данных в случаях и в форме, установленных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06 г.         № 152-ФЗ «О персональных данных» с приложением следующих документов (при наличии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факт постановки учащегося на учет у фтизиат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(протокол) психолого-медико-педагогической комиссии о признании ребенка лицом с ограниченными возможностями здоров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1. Родители (законные представители) учащихся могут так же предоставить документ, подтверждающий, что среднедушевой доход ниже величины прожиточного минимума в расчете на душу населения по Волгоградской области. В случае не предоставления данного документа, он получается администрацией ОУ в порядке межведомственного взаимодей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. Своевременно информируют администрацию ОУ о праве получения частичной компенсации стоимости питания их ребе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 Сообщают о болезни ребенка или его временном отсутствии в ОУ для снятия его с питания на период фактического отсут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4. Предупреждают медицинского работника и классного руководителя об аллергических реакциях на продукты питания, которые имеются у ребе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5. Ведут разъяснительную работу со своими детьми по формированию культуры здорового и правильного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6 № 9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 организации питания в муниципальных образовательных учреждениях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иколаевского муниципального района Волгоградской области, реализующих образовательные программы дошкольного образования и осуществляющих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исмотр и уход за детьми дошкольного возрас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Положение об организации питания в муниципальных образовательных учреждениях Николаевского муниципального района Волгоградской области, реализующих образовательные программы дошкольного образования и осуществляющих присмотр и уход за детьми дошкольного возраста (далее – Положение), разработано 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26 июля 2006 г. № 135-ФЗ «О защите конкуренции»,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– СанПиН 2.4.1.3049-13)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Волгоградской области от 04 октября 2013 г. № 118-ОД «Об образовании в Волгоградской обла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йствие настоящего Положения распространяется на муниципальные образовательные учреждения Николаевского муниципального района Волгоградской области, реализующие образовательные программы дошкольного образования и осуществляющие присмотр и уход за детьми дошкольного возраста (далее – МО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Основными задачами организации питания воспитанников МОУ (далее – воспитанники)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Обеспечение рациональным, сбалансированным, максимально разнообразным питанием, соответствующим возрастным физиологическим потребностям в основных пищевых веществах и энер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Предоставление качественного и безопасного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Предупреждение (профилактика) инфекционных и неинфекционных заболеваний воспитанников, связанных с питанием в МО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. Пропаганда принципов здорового и полноценного пит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онные основы питания воспитанни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Питание воспитанников осуществляется за счет средств родителей (законных представителей), а также за счет средств бюджета Николаевского муниципального района Волгоградской области (для лиц, определенных пунктом 3 статьи 65 Федерального закона от 29 декабря 2012 г. № 273-ФЗ «Об образовании в Российской Федерации», за период их фактического пребывания в МО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Воспитанникам, признанным лицами с ограниченными возможностями здоровья и обучающимся по очной форме обучения предоставляется на каждый фактически посещенный учебный день из средств бюджета Николаевского муниципального района Волгоградской обла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ля организации первого раза питания сумма в размере 25% от установле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иколаевского муниципального района Волгоградской обла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организации второго раза питания сумма в размере 30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 Основанием для получения воспитанниками, признанными лицами с ограниченными возможностями здоровья сумм, указанных в пункте 2.2. настоящего Положения, является личное заявление родителей (законных представителей) с приложением должным образом заверенной копии протокола психолого-медико-педагогической комиссии, а так же согласия на обработку персональных да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рганизация питания может осуществляться одним из следующих способ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 договорной основе с победителями конкурсов или аукционов, проведенных в соответствии с Федераль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 договорной основе с поставщиками продуктов питания, силами МОУ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е требования к организации питания воспитан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период пребывания в МОУ воспитанники должны быть обеспечены горячим питанием с интервалом не более 4 часов между приемами пи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ность приема пищи и режим питания определяются временем пребывания воспитанников и режимом работы МО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Питание воспитанников организуется в соответствии с примерным меню, утвержденным руководителем МОУ, рассчитанным не менее, чем на 2 неде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рганизация питания в МОУ обеспечивается в пределах норм для возрастных категорий детей: от 1 года до 3 лет и от 3 до 7 лет, утвержденных СанПиН 2.4.1.3049-1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лномочия, права и обязанности отдела по образованию, МО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дел по образовани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Координирует деятельность МОУ по созданию необходимых условий для организации питания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Осуществляют в установленном порядке сбор, анализ и представление информации об организации питания воспитанников в подведомственных МОУ по запросам органов в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нтролируют деятельность подведомственных МОУ по созданию необходимых условий для организации питания воспитанников и пропаганды здорового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Осуществляют иные полномочия в сфере организации питания воспитанников в соответствии с полномоч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МО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Создают необходимые условия для организации питания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Осуществляют подачу пакета документов по заключенным договорам на поставку продуктов питания в отдел по образованию до 15 числа месяца, предшествующего месяцу организации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Назначают работников, ответственных з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1. Осуществление контроля за организацией питания воспитанников, в том числе за приемом пищи воспитанн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2. Ведение ежедневного учета посещаемости воспитанников, получающих питание, в том числе воспитанников льготных категор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3. Оформление документов на предоставление питания воспитанникам льготных категорий в соответствии с действующими нормативными правов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4. Проведение бракеража готовой проду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5. Информирование родителей (законных представителей) о проводимых в МОУ мероприятиях по профилактике витаминной и микроэлементной недостаточ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3.6. Предоставление в установленном порядке в отдел по образованию необходимой информации об организации питания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Утверждают приказом комиссию по контролю за организацией и качеством питания воспитанников с включением в ее состав представителей администрации МОУ, родительской обще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Организуют совместно с родительской общественностью мероприятия, направленные на пропаганду здорового питания сред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6. Осуществляют входной контроль качества пищевых продуктов и продовольственного сырья с регистрацией результатов контроля в журнале бракеража скоропортящихся пищевых продуктов, поступающих на пищеблок, согласно форме, утвержденной СанПиН     2.4.1.3049-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7. Обеспечивают условия хранения и сроки годности пищевых продуктов и продовольственного сырья, установленные предприятием-изготовителем в соответствии с нормативно-технической документацией, санитарно-эпидемиологическими нормати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8. Обеспечивают ежедневный контроль соблюдения температурного режима в холодильном оборудовании с регистрацией результатов контроля в журнале учета температурного режима в холодильном оборудовании согласно форме, утвержденной СанПиН 2.4.1.3049-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 Осуществляют производственный контроль и проведение лабораторных исследований и испытаний показателей безопасности и пищевой ценности пищевых продуктов, готовых блюд и кулинарных изделий в соответствии с санитарны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0. Обеспечивают надлежащее санитарное содержание помещений, оборудования и инвентаря с соблюдением установленных правил и требований санитарной и пожарной безопасности, техническое обслуживание оборудования и инвента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11. Выполняют иные требования при организации питания, предусмотренные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6 № 9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едоставления компенсации стоимости питания обучающимся по очной форме обуч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 (далее – Порядо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Настоящий Порядок определяет механизм финансового обеспеч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(далее – компенсация) за счет средств бюджета Николае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пенсация предоставляется на весь период обучения в обще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Объем средств на компенсацию предусматривается в бюджете Николаевского муниципального района Волгоградской области на очередной финансовый год и плановый период и определяется, исходя из количества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Средства бюджета Николаевского муниципального района Волгоградской области для обеспечения компенсации предоставляются общеобразовательным учреждениям в составе бюджетных ассигнований, доведенных в установленном порядке в составе сметы расх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Размер средств бюджета Николаевского муниципального района Волгоградской области на компенсацию для конкретного общеобразовательного учреждения определяется по следующей форму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 = УxСxР, гд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 – размер средств бюджета Николаевского муниципального района Волгоградской области для конкретного обще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 – количество обучающихся в муниципальном обще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– установленный размер расходов на питание одного обучающегося в ден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– количество учебных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Учет операций по кассовым расходам бюджета Николаевского муниципального района Волгоградской области на обеспечение компенсации осуществляется на лицевых счетах общеобразовательного учреждения, открытых в Финансовом отделе администрации Никола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Общеобразовательные учреждения Николаевского муниципального района Волгоградской области представляют в отдел по образованию администрации Николаевского муниципального района (далее – Отдел по образованию) ежеквартально до 10-го числа месяца, следующего за отчетным кварталом, </w:t>
      </w:r>
      <w:hyperlink w:anchor="P73">
        <w:r>
          <w:rPr>
            <w:rStyle w:val="InternetLink"/>
            <w:color w:val="000000"/>
            <w:sz w:val="24"/>
            <w:szCs w:val="24"/>
            <w:u w:val="none"/>
          </w:rPr>
          <w:t>отчет</w:t>
        </w:r>
      </w:hyperlink>
      <w:r>
        <w:rPr>
          <w:color w:val="000000"/>
          <w:sz w:val="24"/>
          <w:szCs w:val="24"/>
        </w:rPr>
        <w:t xml:space="preserve"> об осуществлении расходов на дополнительную частичную компенсацию стоимости питания обучающихся за счет средств бюджета Николаевского муниципального района по установленной форме (приложени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Ответственность за расходование средств бюджета Николаевского муниципального района Волгоградской области, предоставленных для обеспечения компенсации, возлагается на руководителей общеобразовательных учреждений Николае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P73"/>
      <w:bookmarkStart w:id="2" w:name="P73"/>
      <w:bookmarkEnd w:id="2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 использовании средств на компенсацию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 за ___________ 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квартал            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: квартальн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а измерения: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7"/>
        <w:gridCol w:w="2137"/>
        <w:gridCol w:w="1126"/>
        <w:gridCol w:w="1192"/>
        <w:gridCol w:w="2137"/>
      </w:tblGrid>
      <w:tr>
        <w:trPr>
          <w:trHeight w:val="48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веденных бюджетных ассигнований на обеспечение компенсации (текущий финансовый год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еиспользованных бюджетных ассигн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отчетного квартал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еиспользованных бюджетных ассигн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квартала</w:t>
            </w:r>
          </w:p>
        </w:tc>
      </w:tr>
      <w:tr>
        <w:trPr>
          <w:trHeight w:val="1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кварта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_ 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одпись                                           Ф.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___ 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дпись                                    Ф.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_______________ 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одпись                                         Ф.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/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6 № 9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существления документооборота по организации питания обучающихся в образовательных учреждениях Николае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обязательный перечень документов для осуществления организации питания обучающихся в образовательных учреждениях Николае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купка продуктов питани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З № 44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ь образовательного учрежд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1/43178/qwert334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лючает контракт (договор) на поставку продуктов питания с поставщик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текущем периоде продукты приобретают за счет средств соответствующего вида финансирования согласно предварительному расчету. В конце периода предварительные данные сравнивают с фактическими и корректируются путем уменьшения объемов закупок с учетом остатка и фактических дето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акт (договор) на поставку продуктов питания предоставляется в МКУ «Бухгалтерская служба учреждений образован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Назначает приказом ответственное лицо по организации питания, ответственных лиц по заполнению установленных форм отчетности (*) по учету продуктов питания, ответственных лиц, которые получают и доставляют продук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 Определяет материально-ответственное лицо и заключает с ни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1/13211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договор о материальной ответственно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ля получения продуктов материально-ответственному лицу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1/43198/mar5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ыдается доверенност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Назначает приказом ответственных лиц за ведение табеля учета посещаемости детей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CG2NS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050460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)*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целях организации раздельного учета питания по источникам финансового обеспечения, табель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CG2NS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050460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 за отчетный месяц составляется отдельно на каждую группу питающихся и на каждый вид финансового обеспечения. В строке «Вид расчета» указывается источник финансового обеспечения (средства субвенции из областного бюджета; средства бюджета Николаевского муниципального района; плата родителей за питание детей в общеобразовательных организациях; родительская плата в муниципальных образовательных учреждениях Николаевского муниципального района Волгоградской области, реализующих образовательные программы дошкольного образования за присмотр и уход за детьми дошкольного возраст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тверждает ежедневное меню не позднее дня, предшествующего организации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Создает приказом приемочную комиссию для экспертизы и приемки поставленного товара, которая состоит не менее, чем из пяти человек. Результаты экспертизы и приемка товара оформляется актом о приемке, который подписывается всеми членами комиссии и утверждается руководи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7. Подписывает сопроводительные документы (накладную и т.п.) предоставленные поставщиком после оформления акта о приемке и подписи ответственного лица на сопроводительных докумен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беспечивает систематическое проведение инвентаризации продуктов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ветственное лицо по организации пит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зглавляет и организует работу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ставляет документ о приемке и экспертизе полученного товар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ходный ордер на приемку материальных ценностей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40/20760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 050420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, в случае положительного решения приемочной комисс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18/26942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акт приемк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40/2056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 05042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, в случае, если обнаружено несоответствие продуктов сопроводительным документам, в том числе выявлены недоброкачественные продук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Ведет Книгу учета материальных ценностей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E02O2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 050404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 на основании сопроводительных документов поставщиков и документов по расходу продуктов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Предоставляет Приходный ордер на приемку материальных ценностей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40/20760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 050420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 вместе с сопроводительными документами, надлежаще оформленными, для оплаты в МКУ «Бухгалтерская служба учреждений образования» бухгалтеру, ведущему учет организации, не позднее 3 дней со дня получения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Формирует и предоставляет ежемесячно, до 10-го числа месяца, следующего за отчетным, в МКУ «Бухгалтерская служба учреждений образования» бухгалтеру, ведущему учет организации, отчет по питанию, имеющий в составе следующие документ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копительная ведомость по приходу продуктов питания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(ф. 0504037)</w:t>
        </w:r>
      </w:hyperlink>
      <w:r>
        <w:rPr>
          <w:color w:val="000000"/>
          <w:sz w:val="24"/>
          <w:szCs w:val="24"/>
        </w:rPr>
        <w:t>*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копительная ведомость по расходу продуктов питания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EI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 050403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ню-требование на выдачу продуктов питания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FS2O6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 050420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абель учета посещаемости детей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CG2NS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 050460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 по каждому источнику финансирования групп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Акт о списании материальных запасо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(ф. 0504230)</w:t>
        </w:r>
      </w:hyperlink>
      <w:r>
        <w:rPr>
          <w:color w:val="000000"/>
          <w:sz w:val="24"/>
          <w:szCs w:val="24"/>
        </w:rPr>
        <w:t xml:space="preserve">*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еестр сдачи документов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266549/XA00MF22O7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. 050405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*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мечание: *формы первичных документов утверждены 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50EAF56769BD2312DD0EAAEFC86A7F213D4B62F9E7B0BB03F11F83DF348B891183AF7AA625CF840FB3646L5Y3F" TargetMode="External"/><Relationship Id="rId4" Type="http://schemas.openxmlformats.org/officeDocument/2006/relationships/hyperlink" Target="consultantplus://offline/ref=0AA50EAF56769BD2312DCEE7B890D9A2F0188BB82D94755FE86917AF62A34EEDD1583CA2E92654FCL4Y5F" TargetMode="External"/><Relationship Id="rId5" Type="http://schemas.openxmlformats.org/officeDocument/2006/relationships/hyperlink" Target="consultantplus://offline/ref=0AA50EAF56769BD2312DCEE7B890D9A2F0188AB92F9B755FE86917AF62LAY3F" TargetMode="External"/><Relationship Id="rId6" Type="http://schemas.openxmlformats.org/officeDocument/2006/relationships/hyperlink" Target="consultantplus://offline/ref=0AA50EAF56769BD2312DCEE7B890D9A2F3118BBB2C9A755FE86917AF62A34EEDD1583CLAY1F" TargetMode="External"/><Relationship Id="rId7" Type="http://schemas.openxmlformats.org/officeDocument/2006/relationships/hyperlink" Target="consultantplus://offline/ref=0AA50EAF56769BD2312DCEE7B890D9A2F51188BE2B962855E0301BAD65AC11FAD61130A3E92650LFYCF" TargetMode="External"/><Relationship Id="rId8" Type="http://schemas.openxmlformats.org/officeDocument/2006/relationships/hyperlink" Target="consultantplus://offline/ref=0AA50EAF56769BD2312DD0EAAEFC86A7F213D4B62F997F0CB73411F83DF348B891L1Y8F" TargetMode="External"/><Relationship Id="rId9" Type="http://schemas.openxmlformats.org/officeDocument/2006/relationships/hyperlink" Target="consultantplus://offline/ref=0AA50EAF56769BD2312DD0EAAEFC86A7F213D4B62F9E7B0BB03F11F83DF348B891183AF7AA625CF840FB3646L5Y3F" TargetMode="External"/><Relationship Id="rId10" Type="http://schemas.openxmlformats.org/officeDocument/2006/relationships/hyperlink" Target="consultantplus://offline/ref=0AA50EAF56769BD2312DD0EAAEFC86A7F213D4B62F997C0EB23411F83DF348B891183AF7AA625CF840FB3444L5Y1F" TargetMode="External"/><Relationship Id="rId11" Type="http://schemas.openxmlformats.org/officeDocument/2006/relationships/hyperlink" Target="consultantplus://offline/ref=EAC7983AC0699A3C5E593203BA27C6B4E8A357B3EE6E7D416CBC93024DT6MFP" TargetMode="External"/><Relationship Id="rId12" Type="http://schemas.openxmlformats.org/officeDocument/2006/relationships/hyperlink" Target="consultantplus://offline/ref=B2A2C6537B58FC25B9D1C306CCE4E05F2C23757DFD947D6C97A8475507D2563BD37860953BBF167CECAAEA27O4R5I" TargetMode="External"/><Relationship Id="rId13" Type="http://schemas.openxmlformats.org/officeDocument/2006/relationships/hyperlink" Target="consultantplus://offline/ref=B2A2C6537B58FC25B9D1C306CCE4E05F2C23757DFD947D6C97A8475507D2563BD37860953BBF167CECAAEA27O4R5I" TargetMode="External"/><Relationship Id="rId14" Type="http://schemas.openxmlformats.org/officeDocument/2006/relationships/hyperlink" Target="consultantplus://offline/ref=B2A2C6537B58FC25B9D1C306CCE4E05F2C23757DFD947D6C97A8475507D2563BD37860953BBF167CECAAEA27O4R5I" TargetMode="External"/><Relationship Id="rId15" Type="http://schemas.openxmlformats.org/officeDocument/2006/relationships/hyperlink" Target="consultantplus://offline/ref=0AA50EAF56769BD2312DCEE7B890D9A2F31F82BC2A94755FE86917AF62LAY3F" TargetMode="External"/><Relationship Id="rId16" Type="http://schemas.openxmlformats.org/officeDocument/2006/relationships/hyperlink" Target="../in/cgi/online.cgi%3Freq=doc&amp;base=RLAW180&amp;n=141539&amp;rnd=235642.582615939" TargetMode="External"/><Relationship Id="rId17" Type="http://schemas.openxmlformats.org/officeDocument/2006/relationships/hyperlink" Target="consultantplus://offline/ref=EAC7983AC0699A3C5E593203BA27C6B4E8A357B3EE6E7D416CBC93024DT6MFP" TargetMode="External"/><Relationship Id="rId18" Type="http://schemas.openxmlformats.org/officeDocument/2006/relationships/hyperlink" Target="consultantplus://offline/ref=085CFDDF907B88B28E3A2C804C3AA29AD7A319F094C49251BDE027CAC9AD7193AE0D203D7B5215D7GEA5L" TargetMode="External"/><Relationship Id="rId19" Type="http://schemas.openxmlformats.org/officeDocument/2006/relationships/hyperlink" Target="consultantplus://offline/ref=CE554D068383A5FCA8D443539F63424BC048F09E052BE2E701BF1FC03380E1D9EBF53CB81FAF25D4R1dF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7:00Z</dcterms:created>
  <dc:creator>Журавлев В.Н.</dc:creator>
  <dc:description/>
  <cp:keywords/>
  <dc:language>en-US</dc:language>
  <cp:lastModifiedBy>User</cp:lastModifiedBy>
  <cp:lastPrinted>2017-01-09T15:25:00Z</cp:lastPrinted>
  <dcterms:modified xsi:type="dcterms:W3CDTF">2017-02-02T09:57:00Z</dcterms:modified>
  <cp:revision>3</cp:revision>
  <dc:subject/>
  <dc:title>04024138</dc:title>
</cp:coreProperties>
</file>