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с Совето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 от 29.11.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:_____      Е.В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23а от 29.11.201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зыках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казённом дошкольном образовательном учреждении «Детский сад г. Николаевска»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положени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деральным законом «Об образовании в Российской Федерации» от 29.12.2012г. № 273 - ФЗ,  ст.14. Приказом Министерства образования и науки 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(Организации) и нормативными  документам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языки образования в муниципальном казённом дошкольном образовательном учреждении «Детский сад  г. Николаевска» Николаевского муниципального района Волгоградской области (далее – Учреждение).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языкам при осуществлении образовательной деятельнос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подавание и изучение русского языка осуществляются в процессе учебной деятельности  в соответствии с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 Учреждении ведётся на русском язык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здаются  условия для изучения русского языка, как государственного языка Российской Федерации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</w:t>
      </w:r>
      <w:r>
        <w:rPr>
          <w:sz w:val="24"/>
          <w:szCs w:val="24"/>
        </w:rPr>
        <w:t>.</w:t>
      </w:r>
    </w:p>
    <w:p>
      <w:pPr>
        <w:pStyle w:val="Style15"/>
        <w:ind w:left="1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8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КДОУ «Детский сад г. Николаевска». </w:t>
      </w:r>
    </w:p>
    <w:p>
      <w:pPr>
        <w:pStyle w:val="Style15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3:00Z</dcterms:created>
  <dc:creator>RePack by SPecialiST</dc:creator>
  <dc:description/>
  <cp:keywords/>
  <dc:language>en-US</dc:language>
  <cp:lastModifiedBy>Пользователь Windows</cp:lastModifiedBy>
  <cp:lastPrinted>2018-12-24T11:17:00Z</cp:lastPrinted>
  <dcterms:modified xsi:type="dcterms:W3CDTF">2018-12-24T07:18:00Z</dcterms:modified>
  <cp:revision>5</cp:revision>
  <dc:subject/>
  <dc:title/>
</cp:coreProperties>
</file>